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ec   </w:t>
        <w:tab/>
        <w:tab/>
        <w:tab/>
        <w:tab/>
        <w:tab/>
        <w:tab/>
        <w:tab/>
        <w:t>Kraj</w:t>
      </w:r>
    </w:p>
    <w:p>
      <w:pPr>
        <w:pStyle w:val="Normal"/>
        <w:rPr>
          <w:b/>
          <w:b/>
        </w:rPr>
      </w:pPr>
      <w:r>
        <w:rPr>
          <w:b/>
        </w:rPr>
        <w:t>D O U B R A V I C E                                                         JIHOČESKÝ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Doubravice 10    370 06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     11 /11/Oú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O Z P O Č E T    N A     R O K      2  0 1 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</w:rPr>
        <w:t>Návrh projednán  na zasedání zastupitelstva obce Doubravice d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2.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íjmy   na  rok  2011         činí          2 356 775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ýdaje  na rok    2011          činí         2 356 775 ,-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284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…………………………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razítko   ob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věšeno na úřední desce obce Doubravice dne :  1.3.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jmuto z úřední desky obce Doubravice dne:    17.3.2011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nto rozpočet  byl vyvěšen v elektronické podobě, způsobem umožňující dálkový  přístup  od  1.3.2011  do 17.3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3:11:00Z</dcterms:created>
  <dc:creator>mjr. Ing. Josef ŠTĚCHA</dc:creator>
  <dc:description/>
  <cp:keywords/>
  <dc:language>en-US</dc:language>
  <cp:lastModifiedBy>uzivatel</cp:lastModifiedBy>
  <cp:lastPrinted>2011-03-23T09:40:00Z</cp:lastPrinted>
  <dcterms:modified xsi:type="dcterms:W3CDTF">2011-03-23T08:41:00Z</dcterms:modified>
  <cp:revision>62</cp:revision>
  <dc:subject/>
  <dc:title>Obec   </dc:title>
</cp:coreProperties>
</file>