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ávrh programu 10. zasedání Zastupitelstva Jihočeského kraje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 24. dubna 2014</w:t>
      </w:r>
    </w:p>
    <w:p>
      <w:pPr>
        <w:pStyle w:val="KUJK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Rady Jihočeského kraje za období od 1. 2. do 31. 3. 2014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áva o plnění usnesení Zastupitelstva Jihočeského kraj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vyřizování dotazů, podnětů a připomínek členů zastupitelstva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nutí finančního příspěvku Hasičskému záchrannému sbor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stanovení výše odměn členům výborů a komisí, kteří nejsou členy zastupitelstva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rovnávací platby za závazek veřejné služby nemocnicím JčK na rok 2014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stanov společnosti Jihočeské nemocnice, a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měna stanov společnosti Nemocnice České Budějovice, a.s. 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stanov společnosti Nemocnice Český Krumlov, a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stanov společnosti Nemocnice Jindřichův Hradec, a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stanov společnosti Nemocnice Písek, a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stanov společnosti Nemocnice Tábor, a.s.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stanov společnosti Nemocnice Strakonice, a.s.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stanov společnosti Nemocnice Prachatice, a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stanov společnosti Nemocnice Dačice, a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y v realizaci projektu „Zajištění služby internetového objednávání pacientů na ambulantní vyšetření“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individuálního projektu Podpora sociálních služeb v Jihočeském kraji III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nutí Úřadu Regionální rady regionu soudržnosti Jihozápad ve věci Domova důchodců Horní Planá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ěrečná zpráva o plnění Koncepce oddělení prevence a humanitních činností za rok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prominutí penále za porušení rozpočtové kázně - březen až duben 2014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rozvoje Jihočeského kraje 2014-2020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obnovy venkova Jihočeského kraje v roce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říspěvek na administraci Programu obnovy venkova Jihočeského kraje v roce 2014 obcím s rozšířenou působností 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a o poskytnutí příspěvku Spolku pro obnovu venkova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rantový program Jihočeského kraje Podpora bezpříspěvkového dárcovství krve v Jihočeském kraji, 1. výzva pro rok 2014 - výběr projektů 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rantový program Jihočeského kraje Sociální služby - Opatření  Podpora terénních sociálních služeb, 1. výzva pro rok 2014 - výběr projektů 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Podpora rodinné politiky (Podpora posilování rodičovských kompetencí, mezigeneračního soužití a prevence sociálního vyloučení rodičů pečujících o děti, 1. výzva pro rok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Podpora činnosti útulků pro zvířata, 1. výzva pro rok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Podpora veřejných vědeckovýzkumných institucí a vysokých škol, 1. výzva pro rok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Podpora tvorby územně plánovací dokumentace obcí Jihočeského kraje, 1. výzva pro rok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Produkty a služby v cestovním ruchu, 1. výzva pro rok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Rozvoj venkova a krajiny - Opatření Podpora přímého prodeje jihočeských zemědělských a potravinářských produktů, 1. výzva pro rok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rantový program Jihočeské kraje Podpora venkovského školství, 1. výzva pro rok 2014 - výběr projektů </w:t>
      </w:r>
    </w:p>
    <w:p>
      <w:pPr>
        <w:pStyle w:val="KUJKslovan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UJKslovan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UJKslovan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rantový program Jihočeského kraje Podpora pořízení vybavení ZUŠ a konzervatoře, 1. výzva pro rok 2014 - výběr projektů 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Rozvoj malých podnikatelů ve vybraných regionech, 1. výzva pro rok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Ochrana před povodněmi, 1. výzva pro rok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Podpora rekonstrukcí a oprav požárních nádrží (návesních rybníčků) v obcích, 1. výzva pro rok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Podpora výstavby a modernizace autobusových zastávek a jejich vybavení, 1. výzva pro rok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Podpora zřízení bezpečnostních prvků na pozemních komunikacích, 1. výzva pro rok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Podpora služeb nedefinovaných v zák. č.108/2006 Sb., o sociálních službách, 1. výzva pro rok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Podpora jednotek sborů dobrovolných hasičů obcí Jihočeského kraje, 1. výzva pro rok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- Objekty kulturního dědictví, 1. výzva pro rok 2014 - výběr žádost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Jihočeského kraje Kulturní památky, 1. výzva pro rok 2014 - výběr projektů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y na hospodaření v lesích - 2. část žádostí k projednán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chválených změnách evropských projektů k 26. 3. 2014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Smluv o realizaci grantových projektů v rámci Globálních grantů OP VK (snížení monitorovacích indikátorů)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Smluv o realizaci grantových projektů v rámci Globálních grantů OP VK (změna právní formy)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Smlouvy o realizaci grantového projektu v rámci Globálního grantu OP VK s názvem „Uchopit a pochopit – metody aktivního učení v environmentální, multikulturní, osobnostní a sociální výchově“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ke Smlouvě o financování sub-projektu z Finančního mechanismu EHP/Norska s názvem „Koníček – programy pro děti se specifickými potřebami“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Rozvoj služeb eGovernmentu v Jihočeském kraji II“ v rámci Integrovaného operačního programu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Modernizace komunikací II. a III. třídy (P8 D)“ a projednání jeho financován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Modernizace komunikací II. a III. třídy (P9 A)“ a projednání jeho financování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Modernizace komunikací II. a III. třídy (P9 B)“ a projednání jeho financování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Modernizace komunikací II. a III. třídy (P9 C)“ a projednání jeho financování z rozpočtu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Modernizace komunikací II. a III. třídy (P9 D)“ a projednání jeho financován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dnání jmenovitých podpor ve veřejném zájmu kraje pro Jihočeský vědeckotechnický park, a.s. na rok 2014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dnání jmenovitých podpor ve veřejném zájmu kraje pro Jihočeskou agenturu pro podporu inovačního podnikání o.p.s. na rok 2014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ná hromada společnosti Jihočeské letiště České Budějovice a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í vzorových smluv pro majetkoprávní dispozice - odbor dopravy a silničního hospodářství KÚ</w:t>
      </w:r>
    </w:p>
    <w:p>
      <w:pPr>
        <w:pStyle w:val="KUJKslovan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aktualizace Zásad územního rozvoje Jihočeského kraje - informace o výsledcích společného jednání, návrh výběru variant </w:t>
      </w:r>
    </w:p>
    <w:p>
      <w:pPr>
        <w:pStyle w:val="KUJKslovan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UJKslovan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tvorby územně plánovací dokumentace obcí - žádost obce Slaník o uzavření dodatku smlouvy o poskytnutí grantu z důvodu změny bankovního účtu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ělení výjimky z pravidel grantového programu Podpora tvorby územně plánovací dokumentace obcí - výzva pro rok 2012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klarace k Národnímu parku Šumava 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lementace a péče o území soustavy Natura 2000 v Jihočeském kraji 2014-2017 - schválení projektu OPŽP, oblast podpory 6.1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išťování péče o vybraná chráněná území v působnosti Jihočeského kraje 2014-2015 - schválení projektu OPŽP, oblast podpory 6.2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tavba vodní nádrže a revitalizační úpravy Zahorčice (Sychrů rybník) - schválení projektu OPŽP, oblast podpory 6.4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talizace Světského rybníka - schválení projektu OPŽP, oblast podpory 6.4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y v režimu veřejného zájmu kraje v rámci odboru životního prostředí, zemědělství a lesnictví – Správa Národního parku a chráněné krajinné oblasti Šumava, Česká společnost vodohospodářská ČSSI, Krasec, o.s., Občanské sdružení Vespolek, o.s.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nutí příspěvku obci Střelské Hoštice, vlastníkovi a nájemci pozemků ve vybraných zvláště chráněných územích Jihočeského kraje 2014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ční dar na činnost místních akčních skupin v roce 2014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vojový program na podporu odborného vzdělávání v roce 2014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prava rozpisu rozpočtu přímých výdajů školám a školským zařízením pro rok 2014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is finančních prostředků rozpočtu přímých výdajů školám a školským zařízením pro rok 2014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y zřizovacích listin škol a školských zařízen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hejtmana Jihočeského kraje za zachování a rozvoj lidových tradic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é změny 9/14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la pro implementaci příspěvku z Fondu solidarity EU – povodně červen 2013 na území Jihočeského kraj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 nadlimitní významné veřejné zakázky „Pojištění odpovědnosti za újmu způsobenou provozem vozidla a havarijní pojištění vybraných vozidel Jihočeského kraje od 1. 1. 2015“ </w:t>
      </w:r>
    </w:p>
    <w:p>
      <w:pPr>
        <w:pStyle w:val="KUJKslovan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etkové dispozic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majetkoprávního vypořádání nemovitost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etkoprávní vypořádání nemovitostí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ání staveb k hospodaření Správě a údržbě silnic Jihočeského kraje a nemovitostí doporučené k demolici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ušení usnesení č. 381/2013/ZK-8 a záměr darování pozemku parc. KN č. 2111/1 městu Písek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darování pozemku městu Tábor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darování části pozemku v k. ú. Soběslav městu Soběslav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směny pozemků v k.ú. Homol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ěr prodeje pozemků v k. ú. Strakonic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ej zaplocené a zastavěné části pozemku v k.ú. Albrechtic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ej pozemku p. č. 1534/12 v k. ú. Třeboň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upě pozemku v k. ú. Jindřichův Hradec od ČR-ÚZSVM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kup pozemku v areálu Jihočeského letiště České Budějovic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etí daru nemovitých věcí v k. ú. Týn nad Vltavou od města Týn nad Vltavou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tavu majetku Jihočeského kraje k 31. 12. 2013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štity členů Rady Jihočeského kraje 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, diskuze</w:t>
      </w:r>
    </w:p>
    <w:p>
      <w:pPr>
        <w:pStyle w:val="KUJKslovan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</w:t>
      </w:r>
    </w:p>
    <w:sectPr>
      <w:footerReference w:type="default" r:id="rId2"/>
      <w:type w:val="nextPage"/>
      <w:pgSz w:w="11906" w:h="16838"/>
      <w:pgMar w:left="1417" w:right="1133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8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slovan">
    <w:name w:val="KUJK_číslovaný"/>
    <w:basedOn w:val="Normal"/>
    <w:qFormat/>
    <w:pPr>
      <w:numPr>
        <w:ilvl w:val="0"/>
        <w:numId w:val="1"/>
      </w:numPr>
      <w:ind w:left="360" w:hanging="0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5:00Z</dcterms:created>
  <dc:creator>mrazkova</dc:creator>
  <dc:description/>
  <cp:keywords/>
  <dc:language>en-US</dc:language>
  <cp:lastModifiedBy>Radmila Mrázková</cp:lastModifiedBy>
  <cp:lastPrinted>2014-04-10T15:15:00Z</cp:lastPrinted>
  <dcterms:modified xsi:type="dcterms:W3CDTF">2014-04-10T13:18:00Z</dcterms:modified>
  <cp:revision>107</cp:revision>
  <dc:subject/>
  <dc:title/>
</cp:coreProperties>
</file>