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ec   </w:t>
        <w:tab/>
        <w:tab/>
        <w:tab/>
        <w:tab/>
        <w:tab/>
        <w:tab/>
        <w:tab/>
        <w:t>Kraj</w:t>
      </w:r>
    </w:p>
    <w:p>
      <w:pPr>
        <w:pStyle w:val="Normal"/>
        <w:rPr>
          <w:b/>
          <w:b/>
        </w:rPr>
      </w:pPr>
      <w:r>
        <w:rPr>
          <w:b/>
        </w:rPr>
        <w:t>D O U B R A V I C E                                                         JIHOČESKÝ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oubravice 10    370 06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    10 /12/Oú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O Z P O Č E T    N A     R O K      2 0 1 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>Návrh projednán  na zasedání zastupitelstva obce Doubravice d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1.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íjmy   na  rok  2012         činí          2 136 892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daje  na rok    2012          činí         2 136 892 ,-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28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…………………………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razítko   ob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</w:rPr>
        <w:t>Vyvěšeno na úřední desce obce Doubravice dne :  7.2.2012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jmuto z úřední desky obce Doubravice dne: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nto rozpočet  byl vyvěšen v elektronické podobě, způsobem umožňující dálkový  přístup  od  7.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3:11:00Z</dcterms:created>
  <dc:creator>mjr. Ing. Josef ŠTĚCHA</dc:creator>
  <dc:description/>
  <cp:keywords/>
  <dc:language>en-US</dc:language>
  <cp:lastModifiedBy>uzivatel</cp:lastModifiedBy>
  <cp:lastPrinted>2012-02-08T15:27:00Z</cp:lastPrinted>
  <dcterms:modified xsi:type="dcterms:W3CDTF">2012-02-08T14:28:00Z</dcterms:modified>
  <cp:revision>68</cp:revision>
  <dc:subject/>
  <dc:title>Obec   </dc:title>
</cp:coreProperties>
</file>