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 1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17. 1. 2013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Šinko Pavel, Rudolf Červený, Hrdlička Ladislav,  Paleček Václav,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Ing. Petr Hrub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mluveni :</w:t>
      </w:r>
      <w:r>
        <w:rPr>
          <w:szCs w:val="24"/>
        </w:rPr>
        <w:t xml:space="preserve"> Šupka Radim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/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6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Návrh rozpočtu 2013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ozpočtový výhled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ind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Čerpací stanice p.Kukačk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nformace k inventuře 2012</w:t>
      </w:r>
    </w:p>
    <w:p>
      <w:pPr>
        <w:pStyle w:val="Normal"/>
        <w:ind w:left="64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ech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>Na obec se soustředilo několik žádostí o podporu činnosti a zařazení do rozpočtu obce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3940"/>
        <w:gridCol w:w="1060"/>
        <w:gridCol w:w="1960"/>
      </w:tblGrid>
      <w:tr>
        <w:trPr>
          <w:trHeight w:val="630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ŽADATEL</w:t>
            </w:r>
          </w:p>
        </w:tc>
        <w:tc>
          <w:tcPr>
            <w:tcW w:w="39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PROJEKT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POŽADOVANÁ ČÁSTKA</w:t>
            </w:r>
          </w:p>
        </w:tc>
      </w:tr>
      <w:tr>
        <w:trPr>
          <w:trHeight w:val="405" w:hRule="atLeast"/>
        </w:trPr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Zábranský J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III. ročník dětského karneval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 xml:space="preserve">1 500 Kč 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R. Pávková (volejbal)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na volejbal ( sál v zimních měs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 xml:space="preserve">6 000 Kč </w:t>
            </w:r>
          </w:p>
        </w:tc>
      </w:tr>
      <w:tr>
        <w:trPr>
          <w:trHeight w:val="15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SK ESO Doubravic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utkání ve stolním tenise, děti, muži že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 xml:space="preserve">5 000 Kč </w:t>
            </w:r>
          </w:p>
        </w:tc>
      </w:tr>
      <w:tr>
        <w:trPr>
          <w:trHeight w:val="21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velikonoční vánoční turnaje - ce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R.Červený (nohejbal)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materiál. zabezpečení, a nákup cen na utkán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 xml:space="preserve">3 000 Kč </w:t>
            </w:r>
          </w:p>
        </w:tc>
      </w:tr>
      <w:tr>
        <w:trPr>
          <w:trHeight w:val="15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Spolek Filipove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Doubravický divadelní d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5 000 Kč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 xml:space="preserve">58 000 Kč 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Dětský den, nákup ce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 000 Kč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Střelby, nákup patr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 000 Kč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Cyklovýlet - přeprava osob a ko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 000 Kč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Pěší výlet - jízdn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 000 Kč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Vinobraní - návštěva sklípku na Morav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0 000 Kč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materiální zabezpečení ( viz rozpis na obci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44 717 Kč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 xml:space="preserve">64 717 Kč </w:t>
            </w:r>
          </w:p>
        </w:tc>
      </w:tr>
      <w:tr>
        <w:trPr>
          <w:trHeight w:val="30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Pohár starost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20 000 Kč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V. Krištůfe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 xml:space="preserve">Betlém slaměný pro obec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5 000 Kč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 xml:space="preserve">11 500 Kč </w:t>
            </w:r>
          </w:p>
        </w:tc>
      </w:tr>
      <w:tr>
        <w:trPr>
          <w:trHeight w:val="315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Výsadba stromů a keřů v okolí obce a péče o ně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  <w:t>6 500 Kč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>CELKOVÁ ČÁSTKA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cs-CZ"/>
              </w:rPr>
              <w:t xml:space="preserve">           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cs-CZ"/>
              </w:rPr>
              <w:t xml:space="preserve">149 717 Kč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spěvek na dětský karvenal ve výši cca 1500,-Kč , na volejbal 6000,- Kč, na stolní ten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000,- Kč, na nohejbal 3000,- Kč, Spolku Filipovec 44 660,-Kč, SDH 49 832,-Kč, výsadba stromů 5000,- Kč.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ind w:left="45" w:hanging="0"/>
        <w:rPr/>
      </w:pPr>
      <w:r>
        <w:rPr>
          <w:b/>
          <w:szCs w:val="24"/>
        </w:rPr>
        <w:t>Pro 6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</w:rPr>
        <w:t>Rozpočtový výhled je pomocným nástrojem územního samosprávného celku sloužícím pro střednědobé finanční plánování rozvoje jeho hospodářství.    Rozpočtový výhled obsahuje souhrnné základní údaje o příjmech a výdajích, zejména o dlouhodobých závazcích a pohledávkách, o finančních zdrojích a potřebách dlouhodobě realizovaných záměrů. U dlouhodobých závazků jsou uvedeny jejich dopady na hospodaření územního samosprávného celku po celou dobu trvání závazku.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Současně platný rozpočtový výhled obce je zpracován na roky 2010 – 2013.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Nový rozpočtový výhled na roky 2013 – 2016, viz příloha.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Návrh usnesení 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chválení rozpočtového výhledu na rok 2013- 201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7, proti 0  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3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o příštího zastupitelstva si p.Hrdlička připraví připomínky ke kamerovým zkouškám f.Čevak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Upozornění, že chodník na MHD je za deště pod vodo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.Kukačka přišel s návrhem, že postaví čerpací stanici u 5 rodinných domků u Kulovaných místo výtlaku kanalizace a vznáší dotaz, zda až to bude hotové, by ji obec nepřevzala  do své zprávy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vzít čerpací stanici pro 5 rodinných domků do své zprá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Hlasování o návrhu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0 proti 4 zdržel se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formace k inventurám za rok 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ventury provedla komise ve složení předseda Rudolf  Červený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člen         Bohuslav Diviš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člen         Jan Kubal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venturní soupisy vyhotovila                             Magdalena Schaffelhofer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ventarizací majetku, účtů a hotovosti nebylo zjištěno rozdílu oproti evidenčnímu stav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4.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8:00Z</dcterms:created>
  <dc:creator>Šafík</dc:creator>
  <dc:description/>
  <cp:keywords/>
  <dc:language>en-US</dc:language>
  <cp:lastModifiedBy>uzivatel</cp:lastModifiedBy>
  <cp:lastPrinted>2012-03-07T07:21:00Z</cp:lastPrinted>
  <dcterms:modified xsi:type="dcterms:W3CDTF">2013-02-26T14:48:00Z</dcterms:modified>
  <cp:revision>12</cp:revision>
  <dc:subject/>
  <dc:title>                                       Z á p i s    č</dc:title>
</cp:coreProperties>
</file>