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 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6. 1. 2012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Rudolf Červený, Hrdlička Ladislav,  Paleček Václav,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Ing. Petr Hrubý</w:t>
      </w:r>
      <w:r>
        <w:rPr>
          <w:b/>
          <w:szCs w:val="24"/>
        </w:rPr>
        <w:t xml:space="preserve">, </w:t>
      </w:r>
      <w:r>
        <w:rPr>
          <w:szCs w:val="24"/>
        </w:rPr>
        <w:t>Šupka Radim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Návrh rozpočtu 20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Dotace 20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dpisový plán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yhodnocení inventur 201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Žádost o souhlas s přestavbou rodinného domku manželů Kubienových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ech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>Vzhledem k probíhající finanční krizi je v současné době velmi těžko predikovat příjem sdílených a přímých daní poskytnutých obci.  V návrhu rozpočtu pro dnešní jednání byla předložena varianta snížení celkových příjmů o více než 5 % oproti roku 2011. V případě příznivějšího vývoje příjmů, můžeme případný přebytek využít v roce 20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návrhu rozpočtu zařadit připomínky a návrhy zastupitelů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zhledem k tomu, že probíhá postupně vyhlašování jednotlivých grantů, navrhuji oslovit p. Heidingra a zjistit podmínky dotace na veřejné osvětlení a co vše je možné do dotace zařadi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ajistí :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 obecní úřad Staré Hodějovice byla zaslána písemná žádost na umožnění výstavby chodníku, který by se nacházel na jejich katastru. Potřebný je však pro naše občany. Touto nebezpečnou a nepřehlednou částí chodí na městskou hromadnou dopravu. Jedná se o část od p. Lávičky ke komunikaci II. tř. č. 156, kde by chodník navazoval na již stávající část souběžnou s komunikací II.tř.č.1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Dne 25.2.2011 se koná dětský karneval. Navrhuji příspěvek ve výši cca 1 500,- Kč</w:t>
      </w:r>
    </w:p>
    <w:p>
      <w:pPr>
        <w:pStyle w:val="Normal"/>
        <w:ind w:left="45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Přispět na dětský karneval částkou do výše cca 1 500,- Kč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Hlasování o návrhu usnesení:</w:t>
      </w:r>
    </w:p>
    <w:p>
      <w:pPr>
        <w:pStyle w:val="Normal"/>
        <w:ind w:left="45" w:hanging="0"/>
        <w:rPr/>
      </w:pPr>
      <w:r>
        <w:rPr>
          <w:b/>
          <w:szCs w:val="24"/>
        </w:rPr>
        <w:t>Pro 7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novému účtování odpisů pro rok 2012 je potřeba odpisový pl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isový plán je přílohou tohoto zápi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odpisový plán na rok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7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e k inventurám za rok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ury provedla komise ve složení předseda Rudolf  Červený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člen         Bohuslav Diviš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člen         Jan Kubal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urní soupisy vyhotovila                             Magdalena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arizací majetku, účtů a hotovosti nebylo zjištěno rozdílu oproti evidenčnímu stav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ákladě poznatků inventarizační komise bude připraven návrh na odepsání drobného majetku, který se již nepoužívá, nebo má velmi nízkou hodnotu (starý, rozbit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6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Manželé Kubienovi předložili projekt k přestavbě rodinného domku. Přestavba rodinného domku však přesahuje limit regulativ Územního plánu obce Doubravice o 60 m2. Nachází se ale na dvou stavebních parcelách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souhlasit manželům Kubienovým požadovanou přestavbu rodinného domku dle předloženého projek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/>
      </w:pPr>
      <w:r>
        <w:rPr>
          <w:b/>
          <w:szCs w:val="24"/>
        </w:rPr>
        <w:t>Pro 7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.2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8:00Z</dcterms:created>
  <dc:creator>Šafík</dc:creator>
  <dc:description/>
  <cp:keywords/>
  <dc:language>en-US</dc:language>
  <cp:lastModifiedBy>uzivatel</cp:lastModifiedBy>
  <cp:lastPrinted>2012-03-07T07:21:00Z</cp:lastPrinted>
  <dcterms:modified xsi:type="dcterms:W3CDTF">2012-03-07T06:24:00Z</dcterms:modified>
  <cp:revision>11</cp:revision>
  <dc:subject/>
  <dc:title>                                       Z á p i s    č</dc:title>
</cp:coreProperties>
</file>