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 č.2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8.3.2012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8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:  Rudolf Červený, Hrdlička Ladislav,  Paleček Václav, Ing. Petr Hrubý</w:t>
      </w:r>
    </w:p>
    <w:p>
      <w:pPr>
        <w:pStyle w:val="Normal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Šupka Radim, Šinko Pavel</w:t>
      </w:r>
    </w:p>
    <w:p>
      <w:pPr>
        <w:pStyle w:val="Normal"/>
        <w:rPr/>
      </w:pPr>
      <w:r>
        <w:rPr>
          <w:b/>
          <w:bCs/>
          <w:szCs w:val="24"/>
        </w:rPr>
        <w:t>Zapisovatel:</w:t>
      </w:r>
      <w:r>
        <w:rPr>
          <w:szCs w:val="24"/>
        </w:rPr>
        <w:t>Schaffelhoferova Magdalena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Václav Paleček, Rudolf Červený</w:t>
      </w:r>
    </w:p>
    <w:p>
      <w:pPr>
        <w:pStyle w:val="Normal"/>
        <w:rPr>
          <w:szCs w:val="24"/>
        </w:rPr>
      </w:pPr>
      <w:r>
        <w:rPr>
          <w:b/>
          <w:szCs w:val="24"/>
        </w:rPr>
        <w:t>Host</w:t>
      </w:r>
      <w:r>
        <w:rPr>
          <w:szCs w:val="24"/>
        </w:rPr>
        <w:t>é: Jindrlová Zdenka – kronikář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Starosta obce Ing. Zdeněk Schaffelhofer zahájil jednání, přivítal přítomné zastupitele na jednání a konstatoval, že je přítomno 7 zastupitelů,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360"/>
        <w:rPr/>
      </w:pPr>
      <w:r>
        <w:rPr/>
        <w:t>Schválení rozpočtu 2012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/>
        <w:t xml:space="preserve">Dotace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/>
        <w:t>Různé</w:t>
      </w:r>
    </w:p>
    <w:p>
      <w:pPr>
        <w:pStyle w:val="Normal"/>
        <w:ind w:left="34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</w:rPr>
        <w:t xml:space="preserve">    </w:t>
      </w:r>
      <w:r>
        <w:rPr/>
        <w:t>Návrh starosty na úpravu navrženého programu (zařazení nového bodu)</w:t>
      </w:r>
    </w:p>
    <w:p>
      <w:pPr>
        <w:pStyle w:val="Normal"/>
        <w:ind w:left="-360" w:right="-31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right="-311" w:hanging="360"/>
        <w:rPr>
          <w:szCs w:val="24"/>
        </w:rPr>
      </w:pPr>
      <w:r>
        <w:rPr>
          <w:szCs w:val="24"/>
        </w:rPr>
        <w:t xml:space="preserve">Stanovení částky za odpr. brigád. hod. pro obec </w:t>
      </w:r>
    </w:p>
    <w:p>
      <w:pPr>
        <w:pStyle w:val="Normal"/>
        <w:numPr>
          <w:ilvl w:val="0"/>
          <w:numId w:val="1"/>
        </w:numPr>
        <w:ind w:left="644" w:right="-311" w:hanging="360"/>
        <w:rPr>
          <w:szCs w:val="24"/>
        </w:rPr>
      </w:pPr>
      <w:r>
        <w:rPr>
          <w:szCs w:val="24"/>
        </w:rPr>
        <w:t>Příspěvek na Babybox v Č. Budějovicích</w:t>
      </w:r>
    </w:p>
    <w:p>
      <w:pPr>
        <w:pStyle w:val="Normal"/>
        <w:numPr>
          <w:ilvl w:val="0"/>
          <w:numId w:val="1"/>
        </w:numPr>
        <w:ind w:left="644" w:right="-311" w:hanging="360"/>
        <w:rPr>
          <w:szCs w:val="24"/>
        </w:rPr>
      </w:pPr>
      <w:r>
        <w:rPr>
          <w:szCs w:val="24"/>
        </w:rPr>
        <w:t xml:space="preserve">Oplocení pozemku </w:t>
      </w:r>
    </w:p>
    <w:p>
      <w:pPr>
        <w:pStyle w:val="Normal"/>
        <w:numPr>
          <w:ilvl w:val="0"/>
          <w:numId w:val="1"/>
        </w:numPr>
        <w:ind w:left="644" w:right="-311" w:hanging="360"/>
        <w:rPr>
          <w:szCs w:val="24"/>
        </w:rPr>
      </w:pPr>
      <w:r>
        <w:rPr>
          <w:szCs w:val="24"/>
        </w:rPr>
        <w:t>Příspěvek na oddíl nohejbalu</w:t>
      </w:r>
    </w:p>
    <w:p>
      <w:pPr>
        <w:pStyle w:val="Normal"/>
        <w:numPr>
          <w:ilvl w:val="0"/>
          <w:numId w:val="1"/>
        </w:numPr>
        <w:ind w:left="644" w:right="-311" w:hanging="360"/>
        <w:rPr>
          <w:szCs w:val="24"/>
        </w:rPr>
      </w:pPr>
      <w:r>
        <w:rPr>
          <w:szCs w:val="24"/>
        </w:rPr>
        <w:t>SZIF - dotace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>Hlasování o zařazení navržených bodů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7, proti 0, zdržel se 0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přij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7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1. programu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ozpočet na rok 2012, který byl zveřejněn po dobu 15 dnů na úřední desce obce k připomínkování od občanů.  Hlavní zásadou zůstává přednostní zajištění výdajů běžného provozu obce (veřejné osvětlení, údržba komunikací, sběr nebezpečného, velkoobjemového a komunálního odpadu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ýkon státní správy a územní samosprávy, apod.) dále pak zajištění nezbytných provozních nákladů na vodovod, kanalizaci, plyn a společenské zařízení. Dále byly zahrnuty finanční prostředky jako nezbytná spoluúčast v případě poskytnutí dotací (např. na novou fasádu Filipovce, obnova dětské klubovny a kryté plochy na Filipovci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yčleněny byly také finanční prostředky na zpracování projektu na rekonstrukci místních komunikací v rámci pozemkových úprav, na zpracování nového územního plánu, aj. </w:t>
      </w:r>
    </w:p>
    <w:p>
      <w:pPr>
        <w:pStyle w:val="Normal"/>
        <w:rPr/>
      </w:pPr>
      <w:r>
        <w:rPr>
          <w:szCs w:val="24"/>
        </w:rPr>
        <w:t>Příjmy daní byly poníženy o více než 5%, oproti skutečnosti roku 2011. Příjem daní tvoří jistou část příjmů obce v rozpočtovém ro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jmy  -  2 138 892,-</w:t>
      </w:r>
    </w:p>
    <w:p>
      <w:pPr>
        <w:pStyle w:val="Normal"/>
        <w:rPr>
          <w:szCs w:val="24"/>
        </w:rPr>
      </w:pPr>
      <w:r>
        <w:rPr>
          <w:szCs w:val="24"/>
        </w:rPr>
        <w:t>Výdaje  - 2 138 892,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řílohou je rozpracování rozpočtu do paragrafů a oddílů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ávrh usnesení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chválit rozpočet na rok 2012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ou je rozpracování rozpočtu do paragrafů a oddílů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Příjmy  -  2 138 892,-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Výdaje  -  2 138 892,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rPr/>
      </w:pPr>
      <w:r>
        <w:rPr>
          <w:szCs w:val="24"/>
        </w:rPr>
        <w:t>Pro 7, proti 0, zdržel se 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Cs w:val="24"/>
        </w:rPr>
        <w:t>Usnesení bylo přijato ve znění návrhu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od 2. Programu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yl již zpracován projekt na rekonstrukci MŠ v ZŠ Nedabyle. Nyní se čeká na stavební povolení o které  Nedabyle  požádala již v měsíci prosinci 201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3. Programu</w:t>
      </w:r>
    </w:p>
    <w:p>
      <w:pPr>
        <w:pStyle w:val="Normal"/>
        <w:rPr/>
      </w:pPr>
      <w:r>
        <w:rPr/>
        <w:t>Základní informace k bodu přednesl starosta Ing. Zdeněk Schaffelhofer</w:t>
      </w:r>
    </w:p>
    <w:p>
      <w:pPr>
        <w:pStyle w:val="Normal"/>
        <w:rPr/>
      </w:pPr>
      <w:r>
        <w:rPr>
          <w:rFonts w:cs="Arial" w:ascii="Cambria" w:hAnsi="Cambria"/>
          <w:iCs/>
          <w:color w:val="000000"/>
        </w:rPr>
        <w:t xml:space="preserve">Na základě připomínkování k rozpočtu obce p.Šupky, vyvěsíme výzvu na požadavky </w:t>
      </w:r>
      <w:r>
        <w:rPr/>
        <w:t>finančních příspěvků, o které si budou moci zájemci podat písemnou žádost na obecní úřad do konce března 2012. Příspěvky by měly být na organizování neziskových kulturních a sportovních akcí. Základní podmínkou žádosti bude, že se těchto akcí zúčastní minimálně 2/3 doubravických občanů, případně jsou organizovány doubravickými spolky či organizace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mbria" w:hAnsi="Cambria" w:cs="Arial"/>
          <w:iCs/>
          <w:color w:val="000000"/>
        </w:rPr>
      </w:pPr>
      <w:r>
        <w:rPr>
          <w:rFonts w:eastAsia="Cambria" w:cs="Cambria" w:ascii="Cambria" w:hAnsi="Cambria"/>
          <w:iCs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Arial" w:ascii="Cambria" w:hAnsi="Cambria"/>
          <w:iCs/>
          <w:color w:val="000000"/>
        </w:rPr>
        <w:t>zajistí - starosta</w:t>
      </w:r>
    </w:p>
    <w:p>
      <w:pPr>
        <w:pStyle w:val="Normal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od 4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obecní úřad pracují někteří občané na údržbě trávníků, drobných opravách, a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 třeba stanovit finanční částku, pokud pracují na hodinu. Navrhuji tedy 90,- Kč na hodin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ávrh usnesení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 občany s trvalým pobytem v obci Doubravice, kteří vykonávají dle potřeby Obecního úřadu Doubravice různé údržbové příležitostní práce, platit 90,- Kč/ hod. prá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rPr/>
      </w:pPr>
      <w:r>
        <w:rPr>
          <w:szCs w:val="24"/>
        </w:rPr>
        <w:t>Pro 7, proti 0, zdržel se 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Cs w:val="24"/>
        </w:rPr>
        <w:t>Usnesení bylo přijato ve znění návrhu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mezer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Bezmez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szCs w:val="24"/>
          <w:u w:val="single"/>
        </w:rPr>
        <w:t>Bod 5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yli jsme osloveni Občanským sdružením Babybox pro odložené děti – STATIM, se žádostí o příspěvek na zřízení baby boxu v Českých Budějovicích na budově Zdravotnické záchranné služby Jihočeského kraje. Babybox na uvedené budově by měl být slavnostně otevřen 25.4.2012, bude již 50 v naší republi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Calibri" w:hAnsi="Calibri"/>
          <w:b/>
          <w:bCs/>
          <w:szCs w:val="24"/>
          <w:lang w:eastAsia="cs-CZ"/>
        </w:rPr>
        <w:t xml:space="preserve">Návrh usnesení: 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Calibri" w:hAnsi="Calibri"/>
          <w:b/>
          <w:bCs/>
          <w:szCs w:val="24"/>
          <w:lang w:eastAsia="cs-CZ"/>
        </w:rPr>
        <w:t>Poskytnout příspěvek na zřízení baby boxu 2 000,- Kč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Calibri" w:hAnsi="Calibri"/>
          <w:b/>
          <w:bCs/>
          <w:szCs w:val="24"/>
          <w:lang w:eastAsia="cs-CZ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lasování o návrhu usnesení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 7, proti 0, zdržel se 0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snesení bylo přijato ve znění návrhu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od 6. programu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.</w:t>
      </w:r>
    </w:p>
    <w:p>
      <w:pPr>
        <w:pStyle w:val="Normal"/>
        <w:rPr>
          <w:szCs w:val="24"/>
        </w:rPr>
      </w:pPr>
      <w:r>
        <w:rPr>
          <w:szCs w:val="24"/>
        </w:rPr>
        <w:t>Dne 8.12.2011 se za přítomnosti Ing. Luďka Táchy řešilo oplocení části obecního pozemku</w:t>
      </w:r>
    </w:p>
    <w:p>
      <w:pPr>
        <w:pStyle w:val="Normal"/>
        <w:rPr/>
      </w:pPr>
      <w:r>
        <w:rPr>
          <w:szCs w:val="24"/>
        </w:rPr>
        <w:t xml:space="preserve">103/1 a 103/6. </w:t>
      </w:r>
      <w:r>
        <w:rPr/>
        <w:t xml:space="preserve"> Zúčastnění se na tomto jednání dohodli, že Ing. Luděk Tácha nechá na vlastní náklady zaměřit sporné hranice. S výsledkem seznámí Obecní úřad Doubravice.  Včera v noci tj. 7.3.2012 poslal Ing. Tácha mailem mapku zaměření skutečného oplocení. Na tomto zaměření je patrné, že plot v některých částech více či méně zasahuje na obecní pozemek s porovnáním se stavem uváděným na katastru v Č. Budějovicích.</w:t>
      </w:r>
    </w:p>
    <w:p>
      <w:pPr>
        <w:pStyle w:val="Normal"/>
        <w:rPr>
          <w:szCs w:val="24"/>
        </w:rPr>
      </w:pPr>
      <w:r>
        <w:rPr>
          <w:szCs w:val="24"/>
        </w:rPr>
        <w:t>Zastupitelé obce navrhují, aby na dalším jednání bylo navrženo Ing. L.Táchovi pronajmutí oplocené části obecního pozemku.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szCs w:val="24"/>
        </w:rPr>
      </w:pPr>
      <w:r>
        <w:rPr>
          <w:szCs w:val="24"/>
        </w:rPr>
        <w:t>Pronajmout oplocenou část obecního pozemku  Ing. Luďkovi Táchovi na p. č.103/1 a 103/6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Hlasování o návrhu usnesení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 6, proti 1, zdržel se 0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snesení bylo přijato ve znění návrhu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g. Luděk Tácha při následném jednání dne 9.3.2012 pronájem pozemků odmítl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7. programu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hejbalový oddíl si zažádal o zakoupení 2 míč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Pro nohejbalový oddíl zakoupit míče v částce do 15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lasování o návrhu usnesení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 7, proti 0, zdržel se 0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snesení bylo přijato ve znění návrhu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8. programu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.</w:t>
      </w:r>
    </w:p>
    <w:p>
      <w:pPr>
        <w:pStyle w:val="Bezmezer"/>
        <w:rPr>
          <w:color w:val="FF0000"/>
          <w:szCs w:val="24"/>
        </w:rPr>
      </w:pPr>
      <w:r>
        <w:rPr>
          <w:szCs w:val="24"/>
        </w:rPr>
        <w:t>Na stránkách SZIF byla již zveřejněna informace o přidělení dotace na dětskou klubovnu a krytou plochu Filipovce. Protože se jedná o zakázku malého rozsahu, byla na realizaci této dotace vybrána, na základě vyhodnocení telefonických nabídek a našich dřívějších zkušeností, firma Ing. Petr Hrubý</w:t>
      </w:r>
      <w:r>
        <w:rPr>
          <w:color w:val="FF0000"/>
          <w:szCs w:val="24"/>
        </w:rPr>
        <w:t>.</w:t>
      </w:r>
    </w:p>
    <w:p>
      <w:pPr>
        <w:pStyle w:val="Bezmez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Po podepsaní smlouvy dotace ze SZIF bude realizace této dotace svěřena f. Ing. Petr Hrub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lasování o návrhu usnesení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 7, proti 0, zdržel se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snesení bylo přijato ve znění návrhu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lang w:eastAsia="cs-CZ"/>
        </w:rPr>
      </w:pPr>
      <w:r>
        <w:rPr>
          <w:rFonts w:cs="Calibri" w:ascii="Calibri" w:hAnsi="Calibri"/>
          <w:b/>
          <w:szCs w:val="24"/>
          <w:lang w:eastAsia="cs-CZ"/>
        </w:rPr>
      </w:r>
    </w:p>
    <w:p>
      <w:pPr>
        <w:pStyle w:val="Normal"/>
        <w:jc w:val="both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Zasedání skončilo ve 21.3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ápis zpracovala M. Schaffelhoferová dne 13.3.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0:29:00Z</dcterms:created>
  <dc:creator>Štěcha</dc:creator>
  <dc:description/>
  <cp:keywords/>
  <dc:language>en-US</dc:language>
  <cp:lastModifiedBy>uzivatel</cp:lastModifiedBy>
  <cp:lastPrinted>2012-03-20T11:03:00Z</cp:lastPrinted>
  <dcterms:modified xsi:type="dcterms:W3CDTF">2012-03-20T10:25:00Z</dcterms:modified>
  <cp:revision>95</cp:revision>
  <dc:subject/>
  <dc:title>                                                              Z á p i  s</dc:title>
</cp:coreProperties>
</file>