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3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19.4.2012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Rudolf Červený, Hrdlička Ladislav, Paleček Václav, Ing. Petr Hrubý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Šupka Radim, Šinko Pavel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Pavel Šinko</w:t>
      </w:r>
    </w:p>
    <w:p>
      <w:pPr>
        <w:pStyle w:val="Normal"/>
        <w:rPr>
          <w:szCs w:val="24"/>
        </w:rPr>
      </w:pPr>
      <w:r>
        <w:rPr>
          <w:b/>
          <w:szCs w:val="24"/>
        </w:rPr>
        <w:t>Host</w:t>
      </w:r>
      <w:r>
        <w:rPr>
          <w:szCs w:val="24"/>
        </w:rPr>
        <w:t>é: Jindrlová Zdenka – kronikář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Starosta obce Ing. Zdeněk Schaffelhofer zahájil jednání, přivítal přítomné zastupitele na jednání a konstatoval, že je přítomno 7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Zpráva o dílčím přezkumu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Veřejné osvětlení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left="-360" w:right="-31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right="-311" w:hanging="360"/>
        <w:rPr>
          <w:szCs w:val="24"/>
        </w:rPr>
      </w:pPr>
      <w:r>
        <w:rPr>
          <w:szCs w:val="24"/>
        </w:rPr>
        <w:t xml:space="preserve">Smlouva o smlouvě budoucí věcného břemene na p.č.500/1 a 517/22 </w:t>
      </w:r>
    </w:p>
    <w:p>
      <w:pPr>
        <w:pStyle w:val="Normal"/>
        <w:numPr>
          <w:ilvl w:val="0"/>
          <w:numId w:val="1"/>
        </w:numPr>
        <w:ind w:left="644" w:right="-311" w:hanging="360"/>
        <w:rPr>
          <w:szCs w:val="24"/>
        </w:rPr>
      </w:pPr>
      <w:r>
        <w:rPr>
          <w:szCs w:val="24"/>
        </w:rPr>
        <w:t>SDH – 115 let</w:t>
      </w:r>
    </w:p>
    <w:p>
      <w:pPr>
        <w:pStyle w:val="Normal"/>
        <w:numPr>
          <w:ilvl w:val="0"/>
          <w:numId w:val="1"/>
        </w:numPr>
        <w:ind w:left="644" w:right="-311" w:hanging="360"/>
        <w:rPr>
          <w:szCs w:val="24"/>
        </w:rPr>
      </w:pPr>
      <w:r>
        <w:rPr>
          <w:szCs w:val="24"/>
        </w:rPr>
        <w:t>Divadelní den 2.6.2012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ých bodů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szCs w:val="24"/>
        </w:rPr>
      </w:pPr>
      <w:r>
        <w:rPr>
          <w:szCs w:val="24"/>
        </w:rPr>
        <w:t>Dle přílohy zápisu o vykonání dílčího přezkoumání hospodaření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2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základě zjištění p. Hrdličky byla podána informace o možnosti sjednocení a následného nákup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vítidel veřejného osvětlení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rPr/>
      </w:pPr>
      <w:r>
        <w:rPr/>
        <w:t>Na základě upozornění od p. Hůlky, že nemá podepsané věcné břemeno na naše vedení kanalizačního řádu přes jeho pozemek, musíme oslovit f.Čevak a dořešit tuto situaci.  Jmenovaný neplatí stočné, což zdůvodňuje právě nepodepsanou smlouvou a nedořešením čerpacím řádem.</w:t>
      </w:r>
    </w:p>
    <w:p>
      <w:pPr>
        <w:pStyle w:val="Normal"/>
        <w:rPr>
          <w:rFonts w:ascii="Cambria" w:hAnsi="Cambria" w:cs="Arial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4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. Fiera nám poslala návrh smlouvy o smlově budoucí na p.č.500/1 a 517/22 v k.ú. Doubravice u Nedabyle na vedení kabelu NN ke 4RD k projektovému návrhu na stavbu Doubravice p.č.517/8 – 4RD, p. Kukač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ávrh usnesení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souhlasit návrh smlouvy o smlouvě budoucí na p.č.500/1 a 517/22 na vedení kabelu N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/>
      </w:pPr>
      <w:r>
        <w:rPr>
          <w:szCs w:val="24"/>
        </w:rPr>
        <w:t>Pro 7, proti 0, zdržel se 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Cs w:val="24"/>
        </w:rPr>
        <w:t>Usnesení bylo přijato ve znění návrhu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szCs w:val="24"/>
          <w:u w:val="single"/>
        </w:rPr>
        <w:t>Bod 5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ne 23.6.2012 se uskuteční oslavy 115 led sboru dobrovolných hasičů. Navrhuji přispět k těmto oslavám zaplacením večerního vystoupení country hudb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szCs w:val="24"/>
          <w:lang w:eastAsia="cs-CZ"/>
        </w:rPr>
        <w:t xml:space="preserve">Návrh usnesení: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platit večerní vystoupení country hudb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szCs w:val="24"/>
          <w:lang w:eastAsia="cs-CZ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asování o návrhu usnesení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 7, proti 0, zdržel se 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snesení bylo přijato ve znění návrhu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6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rPr/>
      </w:pPr>
      <w:r>
        <w:rPr/>
        <w:t>Dne 2.6.2012 proběhne v obci ,,Divadelní den Doubravice“ V tento den se uskuteční vystoupení tří divadelních souborů. Dětské představení v dopoledních hodinách, představení odpolední pro děti i dospělé a večerní představení pouze pro dospělé. Rozpočet této akce činí 18 000,- Kč.</w:t>
      </w:r>
    </w:p>
    <w:p>
      <w:pPr>
        <w:pStyle w:val="Normal"/>
        <w:rPr/>
      </w:pPr>
      <w:r>
        <w:rPr/>
        <w:t>Navrhuji v případě potřeby doplatit na tuto obecní akci částku do výše 10 000,-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V případě potřeby doplatit na tuto obecní akci ,,Divadelní den Doubravice „ dne 2.6.2012 částku do výše 10 0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asování o návrhu usnesení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 7, proti 0, zdržel se 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snesení bylo přijato ve znění návrhu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sedání skončilo ve 21.0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25.4.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29:00Z</dcterms:created>
  <dc:creator>Štěcha</dc:creator>
  <dc:description/>
  <cp:keywords/>
  <dc:language>en-US</dc:language>
  <cp:lastModifiedBy>uzivatel</cp:lastModifiedBy>
  <cp:lastPrinted>2012-03-20T11:03:00Z</cp:lastPrinted>
  <dcterms:modified xsi:type="dcterms:W3CDTF">2012-05-16T10:05:00Z</dcterms:modified>
  <cp:revision>101</cp:revision>
  <dc:subject/>
  <dc:title>                                                              Z á p i  s</dc:title>
</cp:coreProperties>
</file>