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4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2.5.2011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Petr Hrubý, Šupka Radim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mluveni: </w:t>
      </w:r>
      <w:r>
        <w:rPr>
          <w:szCs w:val="24"/>
        </w:rPr>
        <w:t xml:space="preserve"> Pavel Šinko,  Hrdlička Ladislav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Zpráva o výsledku přezkoumání hospodaření za rok 2010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Schválení závěrečného účtu 2010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Smlouva o zřízení věcného břemene na p.č.577/1, 641/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/>
        <w:t>.   Různé</w:t>
      </w:r>
    </w:p>
    <w:p>
      <w:pPr>
        <w:pStyle w:val="Normal"/>
        <w:widowControl/>
        <w:suppressAutoHyphens w:val="false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5.  </w:t>
      </w:r>
      <w:r>
        <w:rPr>
          <w:szCs w:val="24"/>
        </w:rPr>
        <w:t>Žádost ZŠ o příspěvek na školu v přírod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 xml:space="preserve">6.  </w:t>
      </w:r>
      <w:r>
        <w:rPr>
          <w:szCs w:val="24"/>
        </w:rPr>
        <w:t>Návrh na zhotovení slaměného betléma na návsi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7.  </w:t>
      </w:r>
      <w:r>
        <w:rPr>
          <w:szCs w:val="24"/>
        </w:rPr>
        <w:t>Odkoupení části pozemku z p.č.517/8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 21.2.2011 při přezkoumání hospodaření za rok 2010 byly zjištěny chyby a nedostatky, které nemají závažnost nedostatků uvedených v § 10 ods.3 zákona č.420/2004 Sb. pod.písmenem c), které jsou uvedeny dále v členění dle předmětu přezkoumání (§ 2 ods.1,2 zákona č.420/2004 Sb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§2 odst.2 písm. h) účetnictví vedené územním celkem</w:t>
      </w:r>
    </w:p>
    <w:p>
      <w:pPr>
        <w:pStyle w:val="Normal"/>
        <w:ind w:left="840" w:hanging="0"/>
        <w:jc w:val="both"/>
        <w:rPr/>
      </w:pPr>
      <w:r>
        <w:rPr>
          <w:szCs w:val="24"/>
        </w:rPr>
        <w:t xml:space="preserve">Dle inventurního soupisu účtu 031 k 31.12.2010 je veden v majetku obce na účtu 031/501 i pozemek parc.34/2, ost. plocha, výměra 47 m2. Tento pozemek ale není veden na LV obce Doubravice k 31.12.2010, dle zjištění z CUZK je pozemek soukromého vlastníka – fyzické osoby. </w:t>
      </w:r>
    </w:p>
    <w:p>
      <w:pPr>
        <w:pStyle w:val="Normal"/>
        <w:ind w:left="840" w:hanging="0"/>
        <w:jc w:val="both"/>
        <w:rPr/>
      </w:pPr>
      <w:r>
        <w:rPr>
          <w:szCs w:val="24"/>
        </w:rPr>
        <w:t>Opatření : pozemek p.č. 34/2 v k.ú Doubravice u Nedabyle o výměře 47 m byl dne 28.2.2011 v částce 431,- Kč vyřazen z majetku obce, dokl.č.20004, protože dle LV je majitelem jiný vlastník.</w:t>
      </w:r>
    </w:p>
    <w:p>
      <w:pPr>
        <w:pStyle w:val="Normal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  <w:t xml:space="preserve">Návrh usnesení: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bCs/>
          <w:szCs w:val="24"/>
        </w:rPr>
        <w:t>Zastupitelstvo obce bere na vědomí, že pozemek p.č. 34/2</w:t>
      </w:r>
      <w:r>
        <w:rPr>
          <w:b/>
          <w:szCs w:val="24"/>
        </w:rPr>
        <w:t xml:space="preserve"> v k.ú Doubravice o výměře 47 m  byl vyřazen z majetku obce v částce 431,- Kč, dokl.č.20004 protože dle LV je majitelem jiný vlastník</w:t>
      </w:r>
      <w:r>
        <w:rPr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o 5, proti 0, zdržel se 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ři dílčím přezkoumání hospodaření obce byly zjištěny následující méně závažné chyby a nedostatky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e § 2 odst.1 pís. a) plnění příjmů a výdajů rozpočtu včetně peněžních operací, týkajících se rozpočtových prostředků </w:t>
      </w:r>
      <w:r>
        <w:rPr>
          <w:szCs w:val="24"/>
        </w:rPr>
        <w:t>nebyla stanovena pravidla rozpočtového provizoria, což bylo napraveno zápisem usnesení ze dne 2.9.2010 doplnění usnesení z 3.12.2009 b.č.14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ále dle §2ods.2 písm.h.-bylo zjištěno, že nebyl dodržen okamžik uskutečnění účetního případu při převodech vlastnictví k nemovitostem, které podléhaly vkladu do katastru nemovitostí. Právní účinky vkladu u prodaného pozemku nastaly 14.5.2010 podáním návrhem na vklad, který podával sám kupující, pozemek však byl vyřazen až 14.7.2010 až odsouhlasenou vrácenou smlouvou z Katastru nemovitostí Č. Budějovice na obec Doubravice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upitelstvo obce přijímá opatření k chybě. Při prodeji nebo nákupech nemovitostí bude účtováno v souladu s ČSÚ a to dnem uskutečnění účetního případu, tj. dnem návrhu na vklad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  <w:t xml:space="preserve">Návrh usnesení: 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upitelstvo obce přijímá opatření k chybě. Při prodeji nebo nákupech nemovitostí bude účtováno v souladu s ČÚS a to dnem uskutečnění účetního případu, tj. dnem návrhu na vklad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o 5, proti 0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hospodaření obce Doubravice za rok  2010</w:t>
      </w:r>
    </w:p>
    <w:p>
      <w:pPr>
        <w:pStyle w:val="Normal"/>
        <w:rPr>
          <w:szCs w:val="24"/>
        </w:rPr>
      </w:pPr>
      <w:r>
        <w:rPr>
          <w:szCs w:val="24"/>
        </w:rPr>
        <w:t>Hospodaření obce v roce bylo hospodárné, rovnoměrné a účelné a vycházelo ze schváleného rozpoč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Zastupitelstvo schvaluje Závěrečný účet hospodaření za rok 2010 – bez výhrad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 xml:space="preserve">Z firmy E.ON Česká republika, s.r.o nám byl doručen návrh smlouvy o  zřízení práva odpovídající věcnému břemenu. Týká se to parcel č. 577/1, 641/1 v k.ú. Doubravice u Nedabyle , plynových přípojek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souhlasit vklad na ,,Smlouvu o zřízení práva odpovídající věcnému břemenu“ na p. č.577/1 a 641/1 v k.ú. Doubravice u Nedabyle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Policie Boršov nad Vltavou opětovně nabídla vzájemnou spolupráci a koordinaci sil v zajišťování bezpečnosti naší obce. Při jakémkoli problému se můžeme na ně obrá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>
          <w:lang w:eastAsia="cs-CZ"/>
        </w:rPr>
      </w:pPr>
      <w:r>
        <w:rPr>
          <w:lang w:eastAsia="cs-CZ"/>
        </w:rPr>
        <w:t>ZŠ Nedabyle nás požádala o příspěvek na týdenní pobyt ve škole v přírodě ve dnech 20 – 24.6.2011. Vzhledem k tomu, že tuto školu navštěvují naše děti, měli bychom poskytnout příspěvek ve výši 3000,- Kč, který bude převeden na účet školy č.565855399/080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rFonts w:eastAsia="Times New Roman" w:cs="Arial" w:ascii="Calibri" w:hAnsi="Calibri"/>
          <w:b/>
          <w:bCs/>
          <w:lang w:eastAsia="cs-CZ"/>
        </w:rPr>
        <w:t xml:space="preserve">Návrh usnesení:  </w:t>
      </w:r>
    </w:p>
    <w:p>
      <w:pPr>
        <w:pStyle w:val="Normal"/>
        <w:rPr>
          <w:rFonts w:ascii="Calibri" w:hAnsi="Calibri" w:cs="Calibri"/>
        </w:rPr>
      </w:pPr>
      <w:r>
        <w:rPr/>
        <w:t>Poskytnout ZŠ Nedabyle finanční příspěvek na školu v přírodě ve výši 3 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Hlasování o návrhu usnesení:</w:t>
      </w:r>
    </w:p>
    <w:p>
      <w:pPr>
        <w:pStyle w:val="Normal"/>
        <w:rPr/>
      </w:pPr>
      <w:r>
        <w:rPr/>
        <w:t>Pro 5, proti 0, 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>Byl zde podán návrh p. Kryštůfka na možné zhotovení slaměného betléma na náves na vánoční svátky.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echat zhotovit slaměný betlém na náves na vánoční svátky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1, proti 4, zdržel se 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nesení nebylo přijato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rámci nově navrhovaném územním plánu, bychom chtěli docílit průjezdnou nově navrhovanou bytovou zástavbu. Nikoli, aby byla ulice slepá, když by bylo možné ji napojit na další současnou komunikac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edná se část pozemku č.517/8 v majetku Ing. Vladimíra Kukačky. Ing. Kukačka tuto cestu nepotřebuje, protože jeho parcela přiléhá k obecní komunikaci p.č. 500/1, nicméně je ochoten potřebný pozemek prodat. S . Ing. Kukačkou byla  předjednána cena za 1m2 a to 600,- Kč. Jedná se cca o 240 m2.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b/>
          <w:b/>
          <w:bCs/>
          <w:szCs w:val="24"/>
          <w:lang w:eastAsia="cs-CZ"/>
        </w:rPr>
      </w:pPr>
      <w:r>
        <w:rPr>
          <w:rFonts w:eastAsia="Calibri" w:cs="Calibri" w:ascii="Calibri" w:hAnsi="Calibri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Cs w:val="24"/>
        </w:rPr>
        <w:t>Odkoupit od Ing. Vladimíra Kukačky, pro vybudování místní komunikace, část pozemku p.č.517/8 o výměře cca 240 m2 za cenu 600,- Kč za 1m2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o 3, proti 2, zdržel se 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nesení nebylo přijato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7.5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1-02-18T07:39:00Z</cp:lastPrinted>
  <dcterms:modified xsi:type="dcterms:W3CDTF">2011-09-22T06:50:00Z</dcterms:modified>
  <cp:revision>97</cp:revision>
  <dc:subject/>
  <dc:title>                                                              Z á p i  s</dc:title>
</cp:coreProperties>
</file>