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4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14.6.2012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Rudolf Červený, Hrdlička Ladislav, Paleček Václav, Ing. Petr Hrubý, Šinko Pavel</w:t>
      </w:r>
    </w:p>
    <w:p>
      <w:pPr>
        <w:pStyle w:val="Normal"/>
        <w:rPr/>
      </w:pPr>
      <w:r>
        <w:rPr>
          <w:b/>
          <w:szCs w:val="24"/>
        </w:rPr>
        <w:t>Omluven</w:t>
      </w:r>
      <w:r>
        <w:rPr>
          <w:szCs w:val="24"/>
        </w:rPr>
        <w:t xml:space="preserve"> : Šupka Radim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Pavel Šinko</w:t>
      </w:r>
    </w:p>
    <w:p>
      <w:pPr>
        <w:pStyle w:val="Normal"/>
        <w:rPr>
          <w:szCs w:val="24"/>
        </w:rPr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6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360"/>
        <w:rPr/>
      </w:pPr>
      <w:r>
        <w:rPr/>
        <w:t>Rozpočtová změna č.1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Schválení závěrečného účtu 2011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Cesty pozemkové úpravy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Dotace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chválení závěrečného účtu SMO Pomalší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Lávička připojení na komunikaci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Čerpání odpadní vody do dešťové kanalizac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115 let SDH Doubravic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Žádost o příspěvek ZŚ Nedabyle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ení rozpočtového opatření č.1/2012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rozpočtové opatření  č.1/20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6, proti 0 ,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Schválení závěrečného účtu a hospodaření obce Doubravice za rok  2011</w:t>
      </w:r>
    </w:p>
    <w:p>
      <w:pPr>
        <w:pStyle w:val="Normal"/>
        <w:rPr>
          <w:szCs w:val="24"/>
        </w:rPr>
      </w:pPr>
      <w:r>
        <w:rPr>
          <w:szCs w:val="24"/>
        </w:rPr>
        <w:t>Hospodaření obce v roce bylo hospodárné, rovnoměrné a účelné a vycházelo ze schváleného rozpoč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widowControl/>
        <w:suppressAutoHyphens w:val="false"/>
        <w:rPr/>
      </w:pPr>
      <w:r>
        <w:rPr>
          <w:b/>
          <w:szCs w:val="24"/>
        </w:rPr>
        <w:t>Zastupitelstvo obce projednalo  Závěrečný účet a hospodaření za rok 2011 spolu se zprávou o výsledku  přezkumu hospodaření Doubravice za rok 2011 a schvalují ho  bez výhrad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 xml:space="preserve">Projekt, na zhotovení dvou cest po pozemkových úpravách, který zpracovává Ing. Koplík je již hotov. Nyní Ing. Koplík zajišťuje stavební povolení s pověřením naši obce. 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i jsme vyzváni k předložení dokladů k uzavření smlouvy s Krajským úřadem o přidělení dotace na opravu fasády Filipovce.  Zajistí Schaffelhoferová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Cs w:val="24"/>
          <w:u w:val="single"/>
        </w:rPr>
        <w:t>Bod 5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en pro informaci. Doubravického divadelního dne se zúčastnilo asi 280 lidí na třech divadelních představen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Byla podána telefonická žádost o možném umístění reklamy ZOO – butiku na zastávku autobusu Jihotran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umístění reklamy na zastávku autobus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1, proti 5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ne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6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rPr>
          <w:szCs w:val="24"/>
        </w:rPr>
      </w:pPr>
      <w:r>
        <w:rPr>
          <w:szCs w:val="24"/>
        </w:rPr>
        <w:t>Schválení závěrečného účtu hospodaření MAS Pomalší za rok 2011</w:t>
      </w:r>
    </w:p>
    <w:p>
      <w:pPr>
        <w:pStyle w:val="Normal"/>
        <w:rPr>
          <w:lang w:eastAsia="cs-CZ"/>
        </w:rPr>
      </w:pPr>
      <w:r>
        <w:rPr>
          <w:lang w:eastAsia="cs-CZ"/>
        </w:rPr>
        <w:t>Závěrečný účet byl vyvěšen na úřední desce 17.5.2011 a sejmut 4.6.2011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závěrečný účet SMO Pomalší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7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Bezmezer"/>
        <w:rPr>
          <w:szCs w:val="24"/>
        </w:rPr>
      </w:pPr>
      <w:r>
        <w:rPr>
          <w:szCs w:val="24"/>
        </w:rPr>
        <w:t>P.Lávičkovi byla odsouhlasena k žádost  o povolení výjezdu z pozemku p.č. 596/4 v k.ú. Doubravice u Nedabyle na silnici III.tř.</w:t>
      </w:r>
      <w:r>
        <w:rPr/>
        <w:t xml:space="preserve"> 639/2, která je v majetku Správy a údržby silnic Jihočeského kraje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8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ylo zjištěno, že do rybníka někdo přečerpává odpadní vody. Předběžným šetřením bylo zjištěno, že čerpání pravděpodobně vede z čísla p.č.13. Místním šetřením však tato skutečnost potvrzena nebyla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9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 23.6.2012 oslaví naše obec 115 let od založení SDH. Abychom mohli pozvaným sborům dat něco  na památku  navrhuji zakoupit pamětní plakety 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Zakoupit 10 pamětních plaket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10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lang w:eastAsia="cs-CZ"/>
        </w:rPr>
      </w:pPr>
      <w:r>
        <w:rPr>
          <w:lang w:eastAsia="cs-CZ"/>
        </w:rPr>
        <w:t>ZŠ Nedabyle nás požádala o příspěvek na týdenní pobyt ve škole v přírodě ve dnech 11.6. – 15.6.2011. Vzhledem k tomu, že tuto školu navštěvují naše děti, měli bychom poskytnout příspěvek alespoň ve výši 4000,- Kč, který bude převeden na účet školy č.565855399/0800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rFonts w:eastAsia="Times New Roman" w:cs="Arial" w:ascii="Calibri" w:hAnsi="Calibri"/>
          <w:b/>
          <w:bCs/>
          <w:lang w:eastAsia="cs-CZ"/>
        </w:rPr>
        <w:t xml:space="preserve">Návrh usnesení:  </w:t>
      </w:r>
    </w:p>
    <w:p>
      <w:pPr>
        <w:pStyle w:val="Normal"/>
        <w:rPr/>
      </w:pPr>
      <w:r>
        <w:rPr/>
        <w:t>Poskytnout ZŠ Nedabyle finanční příspěvek na školu v přírodě ve výši 4 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Hlasování o návrhu usnesení:</w:t>
      </w:r>
    </w:p>
    <w:p>
      <w:pPr>
        <w:pStyle w:val="Normal"/>
        <w:rPr/>
      </w:pPr>
      <w:r>
        <w:rPr/>
        <w:t>Pro 5, proti 0, 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1.6.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29:00Z</dcterms:created>
  <dc:creator>Štěcha</dc:creator>
  <dc:description/>
  <cp:keywords/>
  <dc:language>en-US</dc:language>
  <cp:lastModifiedBy>uzivatel</cp:lastModifiedBy>
  <cp:lastPrinted>2012-07-30T11:10:00Z</cp:lastPrinted>
  <dcterms:modified xsi:type="dcterms:W3CDTF">2012-07-30T09:10:00Z</dcterms:modified>
  <cp:revision>107</cp:revision>
  <dc:subject/>
  <dc:title>                                                              Z á p i  s</dc:title>
</cp:coreProperties>
</file>