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6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4.10.2012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Rudolf Červený, Hrdlička Ladislav, Paleček Václav, Ing. Petr Hrubý, Šinko Pavel,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Radim Šupka      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Rudolf Červený</w:t>
      </w:r>
    </w:p>
    <w:p>
      <w:pPr>
        <w:pStyle w:val="Normal"/>
        <w:rPr>
          <w:szCs w:val="24"/>
        </w:rPr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/>
        <w:t xml:space="preserve">Filipovec oprava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 xml:space="preserve">Zpráva z dílčího přezkumu hospodaření obce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elkoobjemový odpad - Marius Pedersen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rPr>
          <w:b/>
          <w:b/>
          <w:szCs w:val="24"/>
        </w:rPr>
      </w:pPr>
      <w:r>
        <w:rPr/>
        <w:t>K  průběhu prací na Filipovci ve dvoře,  je ještě potřeba dodělat plot a schody. K opravě střechy nad prodejnou byly nabídnuty dva rozpočty 1. V celkové hodnotě 47 896,86 bez DPH od.f.FAPO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2. V celkové hodnotě 27 306, Kč s DPH od f.Suchý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  <w:t>Zadat opravu střechy  2 návrhu rozpočtu v částce 27 306,- Kč od f. Pokrývačské a izol práce Richard Such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6, proti 0, zdržel se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dílčím přezkumu hospodaření obce Doubravice nebyly zjištěny chyby a nedostatky uvedené v ustanovení § 10 pdst.3 písm. b) a písm. c) zákona č.420/2004 Sb., v členění dle předmětu přezkoumání(§2 odst.1,2 zákona č.420/2004 Sb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d 3. Programu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>Dne 12-13.října se uskuteční volby do Krajských zastupitelstev.</w:t>
      </w:r>
    </w:p>
    <w:p>
      <w:pPr>
        <w:pStyle w:val="Normal"/>
        <w:rPr/>
      </w:pPr>
      <w:r>
        <w:rPr/>
        <w:t xml:space="preserve">Volební komise bude pracovat v tomto složení Hrubá Aneta – předsed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Filisteinová Petra - čle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Macháčková Blanka- čle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Holzerová Michaela - čle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Suchá Lenka   - čle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Liška Ondřej - zapisovatel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ne 27.10 bude uskutečněn svoz velkoobjemového odpadu. Někteří členové zastupitelstva navrhli, aby se velkoobjemový odpad nesvážel v pátek za pomoci členů sboru dobrovolných hasičů, tak jak tomu bylo v předcházejících lete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svážet předem velkoobjemový odpad. Každý občan si odveze odpad sám v určitý datum na určené mís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lasování o návrhu usnes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4, proti 2, zdržel se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11.10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0:29:00Z</dcterms:created>
  <dc:creator>Štěcha</dc:creator>
  <dc:description/>
  <dc:language>en-US</dc:language>
  <cp:lastModifiedBy>Šafík</cp:lastModifiedBy>
  <cp:lastPrinted>2012-08-24T12:50:00Z</cp:lastPrinted>
  <dcterms:modified xsi:type="dcterms:W3CDTF">2013-02-26T20:41:00Z</dcterms:modified>
  <cp:revision>124</cp:revision>
  <dc:subject/>
  <dc:title>                                                              Z á p i  s</dc:title>
</cp:coreProperties>
</file>