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6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16.9.2014</w:t>
      </w:r>
    </w:p>
    <w:p>
      <w:pPr>
        <w:pStyle w:val="Normal"/>
        <w:ind w:left="567" w:hanging="567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 Rudolf Červený,  Paleček Václav, Ing. Petr Hrubý, Šupka Radim, Pavel Šinko, 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</w:t>
      </w:r>
      <w:r>
        <w:rPr>
          <w:szCs w:val="24"/>
        </w:rPr>
        <w:t>Hrdlička Ladislav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Červený Rudo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Volby říjen 2014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ozpočtové opatření č.7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Příprava veřejné schůz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Záměr obce prodej pozemku p.č.34/5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ind w:right="-31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502" w:right="-311" w:hanging="360"/>
        <w:rPr/>
      </w:pPr>
      <w:r>
        <w:rPr/>
        <w:t>Oprava hřiště na Filipovci</w:t>
      </w:r>
    </w:p>
    <w:p>
      <w:pPr>
        <w:pStyle w:val="Normal"/>
        <w:numPr>
          <w:ilvl w:val="0"/>
          <w:numId w:val="2"/>
        </w:numPr>
        <w:ind w:left="502" w:right="-311" w:hanging="360"/>
        <w:rPr/>
      </w:pPr>
      <w:r>
        <w:rPr/>
        <w:t>Rozdělení pozemků 596/29, 596/30 v k.ú.Doubravice u Nedabyle</w:t>
      </w:r>
    </w:p>
    <w:p>
      <w:pPr>
        <w:pStyle w:val="Normal"/>
        <w:numPr>
          <w:ilvl w:val="0"/>
          <w:numId w:val="2"/>
        </w:numPr>
        <w:ind w:left="502" w:right="-311" w:hanging="360"/>
        <w:rPr/>
      </w:pPr>
      <w:r>
        <w:rPr/>
        <w:t>Rozpočtové opatření č.8.</w:t>
      </w:r>
    </w:p>
    <w:p>
      <w:pPr>
        <w:pStyle w:val="Normal"/>
        <w:numPr>
          <w:ilvl w:val="0"/>
          <w:numId w:val="2"/>
        </w:numPr>
        <w:ind w:left="502" w:right="-311" w:hanging="360"/>
        <w:rPr/>
      </w:pPr>
      <w:r>
        <w:rPr/>
        <w:t xml:space="preserve">Smlouva věcné břemeno </w:t>
      </w:r>
      <w:r>
        <w:rPr>
          <w:rFonts w:cs="Calibri" w:ascii="Calibri" w:hAnsi="Calibri"/>
          <w:bCs/>
          <w:sz w:val="22"/>
          <w:szCs w:val="22"/>
          <w:lang w:eastAsia="cs-CZ"/>
        </w:rPr>
        <w:t>„Doubravice par 26/1,2 kabel NN“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na p.č.500/1</w:t>
      </w:r>
    </w:p>
    <w:p>
      <w:pPr>
        <w:pStyle w:val="Normal"/>
        <w:ind w:left="502" w:right="-311" w:hanging="0"/>
        <w:rPr/>
      </w:pPr>
      <w:r>
        <w:rPr/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ne 18.9.2014 proběhne první zasedání volební komise, kam si volební strana ,,Sdružení pro rozvoj obce Doubravice „ delegovala člena Michala Tomšovice. Spolu s ním v komisi budou  Jakub Filistein, Aneta Hrubá, Mgr. Lucie Kutová, Lenka Suchá, Jiřina Kněžínková, Blanka Macháčková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Cs w:val="24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Cs w:val="24"/>
          <w:u w:val="single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Bod 2. Program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vědomí rozpočtové opatření č.7., (příloho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Bod 3. Program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ipravíme veřejnou schůzi na pátek 3.října 2014 od 19.00 ho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káty a letáky do schránek zajistí Schaffelhoferov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Bod 4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ákladní informace k bodu přednesl místostarosta Ing.Zdeněk Schaffelhofer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ni Mgr Iva červená, požádala dne 1.8.2014 o odkoupení pozemku p.č.34/5. Při novém zaměřování budov Filipovce v majetku obce Doubravice, se objevil na novém geometrickém plánu kousek pozemku p.č.34/5 v k.ú.Doubravice u Nedabyle  o výměře 9m2, na kterém léta stála a stojí  část garáže Tibitanclů . O této skutečnosti do nového zaměření nikdo nevěděl. Nové zaměření bylo vyhotoveno z důvodu vydání pasportu staveb Filipovce, což nahrazuje kolaudační rozhodnutí, které obec potřebuje pro další úkony.  Po smrti pana Tibitancla (otce) je garáž p.č.34/2 ve vlastnictví Ivy Červené, proto by měla  zájem p.č.34/5 o výměře 9 m2 od obce odkoupit.</w:t>
      </w:r>
    </w:p>
    <w:p>
      <w:pPr>
        <w:pStyle w:val="Normal"/>
        <w:rPr>
          <w:lang w:eastAsia="cs-CZ"/>
        </w:rPr>
      </w:pPr>
      <w:r>
        <w:rPr>
          <w:rFonts w:eastAsia="Times New Roman"/>
          <w:lang w:eastAsia="cs-CZ"/>
        </w:rPr>
        <w:t xml:space="preserve">  </w:t>
      </w:r>
      <w:r>
        <w:rPr>
          <w:lang w:eastAsia="cs-CZ"/>
        </w:rPr>
        <w:t>Dne 29.8.2014 jsme zveřejnili záměr obce tuto část nemovitého majetku prodat. Zveřejnění bylo na úřední desce od 29.8.2014 do 15.9.2014, stejně tak bylo zveřejněno v el. podobě způsobem umožňujícím dálkový přístup na www.stránkách. Nikdo jiný se nepřihlásil. Celková výměra pozemku 9m2, navrhuji 10,- Kč /m2, což je celková částka  prodeje za  pozemek 90,- Kč s tím, že veškeré náklady spojené s administrací prodeje pozemku ponese žadatelk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dat p.č. 34/5  v k.ú. Doubravice u Nedabyle o výměře 9m2,  za 90,- Kč. pani Mgr. Ivě Červené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Bod 5. programu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V blízské době by mělo snad být již platné územní rozhodnutí chodníku, po kterém by měla následovat žádost na stavební povolení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běhla kontrola na dotace z MMR – nebylo shledáno záv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Byla dokončena oprava Vodojemu Hůrka, kde výše opravy činila cca 1 mil.Kč. 50% uhradil Magistrát města Českých Budějovic a o druhou polovinu jsme se podělily podle podílu majetku Borovnice, Heřmaň, Nedabyle, Nová Ves a my. Naše spoluúčast činila  72 436,- Kč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ne 27.9.2014 bude proveden svoz VO. Jako vždy si každý doveze odpad sám na místo určení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Byla nám nabídnuta zdarma montáž automatické dálkově ovládané hasičské sireny HSZ České Budějovice. Samotná siréna však stojí cca 15 000,.Kč. Nutnost potřeby tohoto zařízení posoudíme společně se zástupci místního SDH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Byla podána žádost o pronájem pozemku p.č.135/3,4, který by mohl mít lepší využití než má současný nájemce. Starosta projedná možné odstoupení od smlouvy původního nájemce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ne 19.9.2014 podle návrhu pana Hrdličky, provedeme kontrolu upravovaných šachet, zda opět netečou. Zajistí Schaffelhofer, Hrdlička, Ing. Hrubý, Paleček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rtovci volejbalu a nohejbalu žádají o 5m3 prosívky, kterou potřebují na opravu stávajícího hřiště na Filipovci. Hřiště si potom sami oprav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kytnout sportovcům 5m3 prosívky na hřiště na Filipov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7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>Dne 8.9.2014 byla podána žádost o stanovisko k dělení  pozemků p.č.596/29 o výměře 3 907 m2 a pozemku p.č.596/30 o  výměře 2632  k.ú. Doubravice u Nedabyle,  které se nachází z větší části v  současně platném  územním plánu, v zastavitelném území obce Doubravice. Každý z těchto pozemku plánují rozdělit na dvě stavební parcely plus vyčlenění na příjezdovou část pro všechny pozem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/>
      </w:pPr>
      <w:r>
        <w:rPr>
          <w:szCs w:val="24"/>
        </w:rPr>
        <w:t>Zastupitelstvo dává souhlasné stanovisko k dělení  pozemků p.č.596/29 o výměře 3 907 m2 a pozemku p.č.596/30 o  výměře 2632  k.ú. Doubravice u Nedabyle, které se nachází z větší části v  současně platném  územním plánu, v zastavitelném území obce Doubravice. Každý z těchto pozemku plánují rozdělit na dvě stavební parcely plus vyčlenění na příjezdovou část pro všechny pozemk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>Usnesení bylo přijato ve znění návrhu.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8. programu.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ení rozpočtového opatření č.8/2014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rozpočtové změny přílohou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álit rozpočtové opatření  č.8/20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szCs w:val="24"/>
        </w:rPr>
        <w:t>Pro 7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9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.ON Distribuce, a.s.posílá návrh smlouvy o zřízení věcného břemene na p.č.500/1 ve vlastnictví obce 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eastAsia="cs-CZ"/>
        </w:rPr>
        <w:t xml:space="preserve">nového kabelového vedení NN </w:t>
      </w:r>
      <w:r>
        <w:rPr>
          <w:rFonts w:cs="Calibri" w:ascii="Calibri" w:hAnsi="Calibri"/>
          <w:bCs/>
          <w:sz w:val="22"/>
          <w:szCs w:val="22"/>
          <w:lang w:eastAsia="cs-CZ"/>
        </w:rPr>
        <w:t>„Doubravice par 26/1,2 kabel N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Návrh usnesení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chválit návrh smlouvy o zřízení věcného břemene na p.č.500/1 ve vlastnictví obce na </w:t>
      </w:r>
      <w:r>
        <w:rPr>
          <w:rFonts w:cs="Calibri" w:ascii="Calibri" w:hAnsi="Calibri"/>
          <w:sz w:val="22"/>
          <w:szCs w:val="22"/>
          <w:lang w:eastAsia="cs-CZ"/>
        </w:rPr>
        <w:t xml:space="preserve">nové kabelového vedení NN </w:t>
      </w:r>
      <w:r>
        <w:rPr>
          <w:rFonts w:cs="Calibri" w:ascii="Calibri" w:hAnsi="Calibri"/>
          <w:bCs/>
          <w:sz w:val="22"/>
          <w:szCs w:val="22"/>
          <w:lang w:eastAsia="cs-CZ"/>
        </w:rPr>
        <w:t>„Doubravice par 26/1,2 kabel NN</w:t>
      </w:r>
      <w:r>
        <w:rPr>
          <w:szCs w:val="24"/>
        </w:rPr>
        <w:t xml:space="preserve"> - E.ON Distribuce, a.s.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21.9.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3:00Z</dcterms:created>
  <dc:creator>Šafík</dc:creator>
  <dc:description/>
  <cp:keywords/>
  <dc:language>en-US</dc:language>
  <cp:lastModifiedBy>uzivatel</cp:lastModifiedBy>
  <cp:lastPrinted>2014-10-07T20:28:00Z</cp:lastPrinted>
  <dcterms:modified xsi:type="dcterms:W3CDTF">2014-10-07T18:36:00Z</dcterms:modified>
  <cp:revision>49</cp:revision>
  <dc:subject/>
  <dc:title>Z á p i s    č</dc:title>
</cp:coreProperties>
</file>