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7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22.11.2012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Petr Hrubý, Šupka Radim, Pavel Šinko,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>Hrdlička Ladislav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/>
      </w:pPr>
      <w:r>
        <w:rPr>
          <w:szCs w:val="24"/>
        </w:rPr>
        <w:t>Občané: Ing. Tácha Luděk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Návrh rozpočtu 2013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Základní školy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 xml:space="preserve">Komunální odpad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Vodné 2013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Rozpočtové opatření č.3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Inventarizace r.2012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Senioři komunální odpad</w:t>
      </w:r>
    </w:p>
    <w:p>
      <w:pPr>
        <w:pStyle w:val="Normal"/>
        <w:numPr>
          <w:ilvl w:val="0"/>
          <w:numId w:val="7"/>
        </w:numPr>
        <w:ind w:left="502" w:right="-311" w:hanging="360"/>
        <w:rPr/>
      </w:pPr>
      <w:r>
        <w:rPr/>
        <w:t>Poplatky psi</w:t>
      </w:r>
    </w:p>
    <w:p>
      <w:pPr>
        <w:pStyle w:val="Normal"/>
        <w:numPr>
          <w:ilvl w:val="0"/>
          <w:numId w:val="7"/>
        </w:numPr>
        <w:ind w:left="502" w:right="-311" w:hanging="360"/>
        <w:rPr>
          <w:szCs w:val="24"/>
        </w:rPr>
      </w:pPr>
      <w:r>
        <w:rPr>
          <w:szCs w:val="24"/>
        </w:rPr>
        <w:t>Územní plán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Přístřešek na dřevo   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Párty stan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ozemky108/6 a 103/1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Čerpací stanice  Ing.Kukačka</w:t>
      </w:r>
    </w:p>
    <w:p>
      <w:pPr>
        <w:pStyle w:val="Normal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/>
      </w:pPr>
      <w:r>
        <w:rPr>
          <w:szCs w:val="24"/>
        </w:rPr>
        <w:t>Do rozpočtu na rok 2013 je vhodné vložit částku na podporu spolků a organizací zajišťujících v obci různé kulturně sportovní akce. Žádosti o podpory je nutno písemně podat do17.12.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obecní úřad, kde budou zastupitelstvem posouz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Magistrátu města České Budějovice nám nabídl možnost uzavřít s odborem školství smlouvu o spádovosti dětí s trvalým pobytem v naší obci. Jsou nám nabízeny školy Bárova- Nová ulice, nebo Nerudova – Čečova. Bylo navrženo provést anketu u rodičů dětí, kterých by se tato možnost týka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ketu zajistí: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3. Programu 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Od  1.1. 2013 firma Marius Pedersen, zvýší cenu svozu a skládkování komunálního odpadu  o 3% +  DP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 tohoto důvodu navrhuje zastupitelstvo adekvátně zvýšit i cenu svozných známek pro občany. </w:t>
      </w:r>
    </w:p>
    <w:p>
      <w:pPr>
        <w:pStyle w:val="Normal"/>
        <w:rPr/>
      </w:pPr>
      <w:r>
        <w:rPr/>
        <w:t>Návrh cen známek :</w:t>
      </w:r>
    </w:p>
    <w:p>
      <w:pPr>
        <w:pStyle w:val="Normal"/>
        <w:rPr/>
      </w:pPr>
      <w:r>
        <w:rPr/>
        <w:tab/>
        <w:tab/>
        <w:tab/>
        <w:tab/>
        <w:tab/>
        <w:tab/>
        <w:t>občané s trv. pobytem    občané bez trv.pobytu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týdenní vývoz  /52 svozů/</w:t>
        <w:tab/>
        <w:tab/>
        <w:tab/>
        <w:t xml:space="preserve"> </w:t>
      </w:r>
      <w:r>
        <w:rPr>
          <w:bCs/>
          <w:szCs w:val="24"/>
        </w:rPr>
        <w:t xml:space="preserve">2.285,-Kč  </w:t>
      </w:r>
      <w:r>
        <w:rPr>
          <w:szCs w:val="24"/>
        </w:rPr>
        <w:t xml:space="preserve">                2.525,- Kč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ombinovaný vývoz (zima/léto)/42/             </w:t>
      </w:r>
      <w:r>
        <w:rPr>
          <w:bCs/>
          <w:szCs w:val="24"/>
        </w:rPr>
        <w:t>1.910,-Kč</w:t>
      </w:r>
      <w:r>
        <w:rPr>
          <w:szCs w:val="24"/>
        </w:rPr>
        <w:tab/>
        <w:t xml:space="preserve">            2.225,- Kč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čtrnáctidenní vývoz </w:t>
        <w:tab/>
        <w:t>/26/</w:t>
        <w:tab/>
        <w:tab/>
        <w:t xml:space="preserve">             </w:t>
      </w:r>
      <w:r>
        <w:rPr>
          <w:bCs/>
          <w:szCs w:val="24"/>
        </w:rPr>
        <w:t xml:space="preserve">1.300,-Kč </w:t>
      </w:r>
      <w:r>
        <w:rPr>
          <w:szCs w:val="24"/>
        </w:rPr>
        <w:t xml:space="preserve">                 1.555,- Kč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ěsíční vývoz  /12/</w:t>
        <w:tab/>
        <w:tab/>
        <w:tab/>
        <w:tab/>
        <w:t xml:space="preserve">    </w:t>
      </w:r>
      <w:r>
        <w:rPr>
          <w:bCs/>
          <w:szCs w:val="24"/>
        </w:rPr>
        <w:t xml:space="preserve">670,-Kč  </w:t>
      </w:r>
      <w:r>
        <w:rPr>
          <w:szCs w:val="24"/>
        </w:rPr>
        <w:t xml:space="preserve">                    940,- Kč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oplňková známka závěsná</w:t>
        <w:tab/>
        <w:tab/>
        <w:t xml:space="preserve">                  </w:t>
      </w:r>
      <w:r>
        <w:rPr>
          <w:bCs/>
          <w:szCs w:val="24"/>
        </w:rPr>
        <w:t xml:space="preserve">63,-Kč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>Navýšit ceny svozových známek dle počtu svozů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Cs w:val="24"/>
        </w:rPr>
        <w:t>- týdenní vývoz  /52 svozů/</w:t>
        <w:tab/>
        <w:tab/>
        <w:tab/>
        <w:t xml:space="preserve"> </w:t>
      </w:r>
      <w:r>
        <w:rPr>
          <w:bCs/>
          <w:szCs w:val="24"/>
        </w:rPr>
        <w:t xml:space="preserve">2.285,-Kč  </w:t>
      </w:r>
      <w:r>
        <w:rPr>
          <w:szCs w:val="24"/>
        </w:rPr>
        <w:t xml:space="preserve">                2.525,- Kč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kombinovaný vývoz (zima/léto)/42/            </w:t>
      </w:r>
      <w:r>
        <w:rPr>
          <w:bCs/>
          <w:szCs w:val="24"/>
        </w:rPr>
        <w:t>1.910,-Kč</w:t>
      </w:r>
      <w:r>
        <w:rPr>
          <w:szCs w:val="24"/>
        </w:rPr>
        <w:tab/>
        <w:t xml:space="preserve">            2.225,- Kč    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čtrnáctidenní vývoz </w:t>
        <w:tab/>
        <w:t xml:space="preserve">  /26/</w:t>
        <w:tab/>
        <w:tab/>
        <w:t xml:space="preserve">             </w:t>
      </w:r>
      <w:r>
        <w:rPr>
          <w:bCs/>
          <w:szCs w:val="24"/>
        </w:rPr>
        <w:t xml:space="preserve">1.300,-Kč </w:t>
      </w:r>
      <w:r>
        <w:rPr>
          <w:szCs w:val="24"/>
        </w:rPr>
        <w:t xml:space="preserve">                 1.555,- Kč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měsíční vývoz  /12/</w:t>
        <w:tab/>
        <w:tab/>
        <w:tab/>
        <w:t xml:space="preserve">                </w:t>
      </w:r>
      <w:r>
        <w:rPr>
          <w:bCs/>
          <w:szCs w:val="24"/>
        </w:rPr>
        <w:t xml:space="preserve">670,-Kč  </w:t>
      </w:r>
      <w:r>
        <w:rPr>
          <w:szCs w:val="24"/>
        </w:rPr>
        <w:t xml:space="preserve">                   940,- Kč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doplňková známka závěsná</w:t>
        <w:tab/>
        <w:tab/>
        <w:t xml:space="preserve">                  </w:t>
      </w:r>
      <w:r>
        <w:rPr>
          <w:bCs/>
          <w:szCs w:val="24"/>
        </w:rPr>
        <w:t xml:space="preserve">63,-Kč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od 4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Dle návrhu kalkulace dvousložkové ceny pro vodné pro skupinu obcí Nedabylsko, zpracovaného f. ČEVAK , vycházejí ceny vodného takto :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>Pohyblivá složka vodného     bez DPH</w:t>
        <w:tab/>
        <w:t xml:space="preserve">  34,65   Kč/m3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 xml:space="preserve">Pevná složka stočného           bez DPH </w:t>
        <w:tab/>
        <w:t>408,00   Kč/m3</w:t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>To znamená, že cena vodného zůstává stejná jako v loňském roce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rFonts w:cs="Calibri" w:ascii="Calibri" w:hAnsi="Calibri"/>
          <w:szCs w:val="24"/>
        </w:rPr>
        <w:t>Odsouhlasit navrhovanou cenu vodného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ohyblivá složka vodného     bez DPH        34,65   Kč/m3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szCs w:val="24"/>
        </w:rPr>
        <w:t>Pevná složka stočného           bez DPH      408,- Kč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6, proti 1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prava střechy nad prodejnou se uskutečnila. Bohužel zbyl po firmě nepořádek, věci shozené ze střechy ( zem, tašky, ter.papír, aj.) naházeli hasičům do kontejnéru na sběr kovového šrotu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etkání seniorů se uskuteční 13.12.2012 od 18.00 hod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eřejnou schůzi plánujeme na prosinec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3/2012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 změny přílohou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3/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7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 souladu se zákonem o účetnictví č. 563/1991 Sb.  § 29  a § 30 je povinen statutární zástupce organizace vydat příkaz k provedení roční  inventarizace majetku a závazků obce. Nejprve je však třeba schválit vnitřní směrnice č.1/2012 o provedení inventarizace majetku a závaz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>Schválit vnitřní směrnice č.1/2012 o provedení inventarizace majetku a závaz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 souladu se zákonem o účetnictví č. 563/1991 Sb.  § 29  a § 30 je povinen statutární zástupce organizace vydat příkaz k provedení roční  inventarizace majetku a závazků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věřit starostu obce k vydání ,,Příkazu k provedení inventarizace majetku a závazků na rok 2012 „ a stanovení inventarizační komi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Navrhuji současně s navýšením cen svozových známek zvýšení slevy na jednotlivého seniora s trvalým pobytem v obci Doubravice na 100,- Kč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>Zvýšit slevu na známku svozu komunálního odpadu</w:t>
      </w:r>
      <w:r>
        <w:rPr>
          <w:szCs w:val="24"/>
        </w:rPr>
        <w:t xml:space="preserve"> na každého seniora s trvalým pobytem v obci Doubravice na 100,- Kč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9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Na základě četných stížností občanů Doubravice na přibývající počet psích exkrementů po vsi, zastupitelstvo navrhlo navýšit poplatek se psů na 200.- Kč., a zrušení jednorázové slevy na seniora 50,- Kč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>Zvýšení poplatku se psů na 200.- Kč na jednoho a každého dalšího psa a zrušení jednorázové slevy na seniora 5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10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řejné projednání územního plánu letos již nebude. Podle informací z Magistrátu města České Budějovice se od 1.1.2013 mění zákon o,,Územním plánování a stavebním řádu“ a nové prvky se musí do našeho územního plánu promítnout. To má za následek doplnění nebo vymazání některých skutečností v územní dokumentaci, tudíž veřejné projednání bude asi až koncem ún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11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i úpravě dvora Filipovce byl zbořen přístřešek na dřevo pro topení v hospodě. Přístřešek je nutno obnovi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>Znovu vybudovat přístřešek na uskladnění dřeva na otop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12. Programu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o navrženo, aby obec využila nabídky na zakoupení párty stanu v částce cca 15.000 Kč o rozměrech 4x10m. Stan bude využit při kulturně sportovních akcích v ob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koupení párty stanu v ceně cca 15000,- Kč o rozměrech 4x10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13. Programu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Luděk Tácha  přednesl ústně na zastupitelstvu návrh na řešení sporných hranic obecních a a jeho soukromých pozemků. V podstatě navrhl, že když obdrží obecní pozemky v dolní části zahrady do svého vlastnictví, ustoupí se svým plotem v horní části zahrady na skutečné hranice a nebude klást překážky položení inženýrských sítí v obecní cestě v sousedství jeho pozemku.</w:t>
      </w:r>
    </w:p>
    <w:p>
      <w:pPr>
        <w:pStyle w:val="Normal"/>
        <w:rPr/>
      </w:pPr>
      <w:r>
        <w:rPr>
          <w:szCs w:val="24"/>
        </w:rPr>
        <w:t xml:space="preserve">Vzhledemk tomu, že se jedná jen o malé plochy v řádu desítek m2,  zastupitelstvo s předloženým návrhem souhlasí za předpokladu, že bude podán písemně. Pak bude řádně projednán. Dnešní jednání je chápáno jak informativní.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/>
        <w:t>Bod 14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. Kukačka vznesl dotaz, zda by obec byla ochotna se finančně podílet na čerpací stanici, kterou by měl zájem vybudovat v rámci zasíťování 5 rod. domků u Kulovaný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dílet se finančně na vybudování čerpací stanice p. Kukačk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zCs w:val="24"/>
        </w:rPr>
        <w:t xml:space="preserve">Hlasování o </w:t>
      </w:r>
      <w:r>
        <w:rPr>
          <w:rFonts w:cs="Calibri" w:ascii="Calibri" w:hAnsi="Calibri"/>
          <w:szCs w:val="24"/>
        </w:rPr>
        <w:t>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 0 proti 7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Usnesení nebylo přija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9.11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3-02-27T07:43:00Z</cp:lastPrinted>
  <dcterms:modified xsi:type="dcterms:W3CDTF">2013-02-27T06:44:00Z</dcterms:modified>
  <cp:revision>19</cp:revision>
  <dc:subject/>
  <dc:title>Z á p i s    č</dc:title>
</cp:coreProperties>
</file>