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Z á p i s    č.7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6.10.2011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Rudolf Červený, Hrdlička Ladislav,  Paleček Václav, Ing. Petr Hrubý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Pavel Šinko</w:t>
      </w:r>
    </w:p>
    <w:p>
      <w:pPr>
        <w:pStyle w:val="Normal"/>
        <w:rPr>
          <w:szCs w:val="24"/>
        </w:rPr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Cesty pozemkové úpravy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Veřejné osvětle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Informace z MAS Pomalš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5.  </w:t>
      </w:r>
      <w:r>
        <w:rPr>
          <w:szCs w:val="24"/>
        </w:rPr>
        <w:t>Znak obce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 xml:space="preserve">6.  </w:t>
      </w:r>
      <w:r>
        <w:rPr>
          <w:szCs w:val="24"/>
        </w:rPr>
        <w:t>Pozemek  p.č.112/5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7</w:t>
      </w:r>
      <w:r>
        <w:rPr>
          <w:szCs w:val="24"/>
        </w:rPr>
        <w:t>.  Příspěvek na sport. halu pro volejbal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8.</w:t>
      </w:r>
      <w:r>
        <w:rPr>
          <w:szCs w:val="24"/>
        </w:rPr>
        <w:t xml:space="preserve">  Oplocení části obecního pozemku p.č.103/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vykoupení části pozemku od p. Kukačky č.517/8 a manželů Suchých části pozemku č.517/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 již zpracován geometrický plán. Nyní je potřeba sepsat kupní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istí Schaffelhofero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Oprava veřejného osvětlení již začala u Vlažných 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Jindrlů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 vedením p. Hrdličky by se měli zkoordinovat zúčastnění realizátoři akce a společnými silami akci uzavřít. Materiálně tuto akci zajistí p. Červený. Náklady na akci by neměly přesáhnout částku 50.000 Kč, jak bylo schváleno v rozpočtu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Na zasedání MAS Pomalší 20.9.2011 jsme byli upozornění na blížící se vyhlášení výzev dotací z POV.  Z této dotace je možné čerpat až 200 000,- Kč. Je potřeba urychleně rozmyslet co bychom mohli v obci ještě do této dotace zařadit.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  <w:t>Informace o vyhlášených výzvách POV zašle všem zastupitelům p. Schaffelhoferová</w:t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rPr>
          <w:rFonts w:ascii="Cambria" w:hAnsi="Cambria" w:cs="Arial"/>
          <w:iCs/>
          <w:color w:val="000000"/>
        </w:rPr>
      </w:pPr>
      <w:r>
        <w:rPr>
          <w:rFonts w:cs="Arial" w:ascii="Cambria" w:hAnsi="Cambria"/>
          <w:iCs/>
          <w:color w:val="000000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eastAsia="cs-CZ"/>
        </w:rPr>
        <w:t>v pátek 21.10.2011od 16.30 hod. provedou hasiči Doubravice svoz VO</w:t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bylo by potřeba ještě před zimou opravit střechu, kam zatéká nad sport. skládkem.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 xml:space="preserve">Zajistí p. starosta 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řipravit projekt na chodník a na hřišt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.Červený přednesl připomínku k cestě dětí na zastávku MHD, při které využívaly zkratky přes tz. Drncáky, přičemž minuly silnici III.tř. V současné době je tento pozemek prodán i s velmi používanou zkratkou. Tudíž je k zamyšlení jak vyřešit cestu dětí po silnici III.tř. , která je bez chodníku a chůze po ní je díky nepřehledné zatáčce velmi nebezpečná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eastAsia="cs-CZ"/>
        </w:rPr>
        <w:t>další připomínka je k dopravnímu značení od Divišů, kde není určení přednosti v jízdě, stejně tak na druhé straně u Chalupských.</w:t>
      </w:r>
    </w:p>
    <w:p>
      <w:pPr>
        <w:pStyle w:val="Odstavecseseznamem"/>
        <w:rPr>
          <w:lang w:eastAsia="cs-CZ"/>
        </w:rPr>
      </w:pPr>
      <w:r>
        <w:rPr>
          <w:lang w:eastAsia="cs-CZ"/>
        </w:rPr>
        <w:t>Bylo dohodnuto, že se provede osazení značek „dej přednost v jízdě“</w:t>
      </w:r>
    </w:p>
    <w:p>
      <w:pPr>
        <w:pStyle w:val="Odstavecseseznamem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někteří rodiče vznesli připomínku k bezpečnosti kovové zeměkoule umístěné na veřejném prostranství u hřiště. Zdá se jim nebezpečná pro hraní jejich dětí, protože k ní zasahuje kamenné obložení ohniště. Navrhují zeměkouli odstranit.</w:t>
      </w:r>
    </w:p>
    <w:p>
      <w:pPr>
        <w:pStyle w:val="Normal"/>
        <w:ind w:left="360" w:hanging="0"/>
        <w:rPr>
          <w:lang w:eastAsia="cs-CZ"/>
        </w:rPr>
      </w:pPr>
      <w:r>
        <w:rPr>
          <w:rFonts w:eastAsia="Times New Roman"/>
          <w:lang w:eastAsia="cs-CZ"/>
        </w:rPr>
        <w:t xml:space="preserve">      </w:t>
      </w:r>
      <w:r>
        <w:rPr>
          <w:lang w:eastAsia="cs-CZ"/>
        </w:rPr>
        <w:t xml:space="preserve">Zastupitelé konstatovali, že je nutno nenechávat děti při hraní na „sportovních prvcích“ bez </w:t>
        <w:tab/>
        <w:t>dozoru. Nicméně bylo rozhodnuto o zvážení možnosti přemístění zeměkoule na jiné místo.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jistit možnost kouli přemístit na jiné místo, tak aby okolí bylo zatravněn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1 ,zdržel se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snesení přijato ve znění návrhu.  </w:t>
      </w:r>
    </w:p>
    <w:p>
      <w:pPr>
        <w:pStyle w:val="Normal"/>
        <w:ind w:left="72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sledek ankety, která nabízela tři varianty znaků dopadla takto : varianta ,,A“ která nabízela žalud a lva měl 2 hlasy, varianta ,,B“ s listem dubu a lvem měla 11 hlasů, varianta ,,C“ se žaludem, listem dubu a lvem dostala 25 hlasů. Celkem se rozdalo 90 návrhů a vrátilo se 37 hlasů, což je 41 % úča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ní máme za úkol zjistit postup a případné náklady na realizaci některého znaku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Realizaci zajistí M.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Na základě požadavků malitelů pozemku o přístup na parcely č.107/2, 107/3,107/4,107/5 a 112/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ásledné nabídky majitele o možném odkoupení přístupového pozemku obcí  p.č.112/5 o výměře 135 m2  za cenu 35 ,-Kč/m2 , bylo navrženo jeho  odkoupení a následné využití na obecní c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koupit p.č.112/4 o výměře 135 m2 za cenu 35,- Kč/m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1 ,zdržel se 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rosta navrhl poskytnout z fondu na podporu kulturních a sportovních akcí částku 3.500 Kč jako příspěvek na pronájem tělocvičny pro naše občany hrající pravidelně odbíjeno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platit nájem haly ve výši 3 500,- Kč pro volejbal občanů ob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5, proti 1 ,zdržel se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kladě upozornění firmy Pro 22 na jednom jednání na stavebním úřadě, že náš obecní pozemek p.č.103/1 mají částně oplocený majitelé pozemku p.č.103/6 a 108/2 ve vlastnictví manželů Josefa a Marie Farkových a Ing. Luďka Tách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Tácha bude, jako zástupce rodiny, pozván na OÚ k projednání této situace.</w:t>
      </w:r>
    </w:p>
    <w:p>
      <w:pPr>
        <w:pStyle w:val="Normal"/>
        <w:jc w:val="both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2.10.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1-10-20T08:18:00Z</cp:lastPrinted>
  <dcterms:modified xsi:type="dcterms:W3CDTF">2011-10-20T06:23:00Z</dcterms:modified>
  <cp:revision>101</cp:revision>
  <dc:subject/>
  <dc:title>                                                              Z á p i  s</dc:title>
</cp:coreProperties>
</file>