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8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 9.11.2011</w:t>
      </w:r>
    </w:p>
    <w:p>
      <w:pPr>
        <w:pStyle w:val="Normal"/>
        <w:ind w:left="567" w:hanging="567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/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 Rudolf Červený,  Paleček Václav, Ing. Petr Hrubý, Šupka Radim, Pavel Šinko, 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         </w:t>
      </w:r>
      <w:r>
        <w:rPr>
          <w:szCs w:val="24"/>
        </w:rPr>
        <w:t>Hrdlička Ladislav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/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Červený Rudolf</w:t>
      </w:r>
    </w:p>
    <w:p>
      <w:pPr>
        <w:pStyle w:val="Normal"/>
        <w:rPr/>
      </w:pPr>
      <w:r>
        <w:rPr>
          <w:b/>
          <w:szCs w:val="24"/>
        </w:rPr>
        <w:t>Host</w:t>
      </w:r>
      <w:r>
        <w:rPr>
          <w:szCs w:val="24"/>
        </w:rPr>
        <w:t>é: Jindrlová Zdenka – kronikářka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Starosta obce Ing. Zdeněk Schaffelhofer zahájil jednání, přivítal přítomné zastupitele na jednání a konstatoval, že je přítomno 7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Návrh rozpočtu 2012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Zápis z dílčího přezkumu hospodaření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Informace z MAS Pomalší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Chodník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Věcné břemeno p.č.633/1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Vodné 2012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/>
        <w:t>Různé</w:t>
      </w:r>
    </w:p>
    <w:p>
      <w:pPr>
        <w:pStyle w:val="Normal"/>
        <w:widowControl/>
        <w:suppressAutoHyphens w:val="false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both"/>
        <w:rPr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ind w:left="-360" w:right="-31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02" w:right="-311" w:hanging="360"/>
        <w:rPr/>
      </w:pPr>
      <w:r>
        <w:rPr/>
        <w:t>Rozpočtové opatření č.2</w:t>
      </w:r>
    </w:p>
    <w:p>
      <w:pPr>
        <w:pStyle w:val="Normal"/>
        <w:numPr>
          <w:ilvl w:val="0"/>
          <w:numId w:val="1"/>
        </w:numPr>
        <w:ind w:left="502" w:right="-311" w:hanging="360"/>
        <w:rPr/>
      </w:pPr>
      <w:r>
        <w:rPr/>
        <w:t>Inventarizace r.2011</w:t>
      </w:r>
    </w:p>
    <w:p>
      <w:pPr>
        <w:pStyle w:val="Normal"/>
        <w:ind w:left="-360" w:right="-311" w:hanging="0"/>
        <w:rPr/>
      </w:pPr>
      <w:r>
        <w:rPr/>
      </w:r>
    </w:p>
    <w:p>
      <w:pPr>
        <w:pStyle w:val="Normal"/>
        <w:ind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b/>
          <w:szCs w:val="24"/>
        </w:rPr>
        <w:t xml:space="preserve">   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zařazení navržených bodů: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přijat.</w:t>
      </w:r>
    </w:p>
    <w:p>
      <w:pPr>
        <w:pStyle w:val="Normal"/>
        <w:ind w:left="-360"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7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Z důvodu neodhadnutelných daňových příjmů na rok 2011, doporučuji hospodařit začátkem roku 2012 podle rozpočtového provizoria, navrhuji stanovit čerpání v období rozpočtového provizoria měsíčně do výše 1/6 rozpočtu roku 2011. Rozpočet na rok 2012 schválit nejpozději v březnu 20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widowControl/>
        <w:suppressAutoHyphens w:val="false"/>
        <w:rPr/>
      </w:pPr>
      <w:r>
        <w:rPr>
          <w:b/>
          <w:szCs w:val="24"/>
        </w:rPr>
        <w:t>Hospodaření v roce 2012 se bude řídit rozpočtovým provizoriem do doby schválení  rozpočtu na rok 2012. Hlavní zásadou je výdej měsíčně do 1/6  výdajů roku 201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lasování o návrhu usnesení :</w:t>
      </w:r>
    </w:p>
    <w:p>
      <w:pPr>
        <w:pStyle w:val="Normal"/>
        <w:rPr/>
      </w:pPr>
      <w:r>
        <w:rPr>
          <w:b/>
          <w:szCs w:val="24"/>
        </w:rPr>
        <w:t>Pro 7, proti 0, zdržel se hlasování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 plném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 xml:space="preserve">Bod 2. Programu 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jištění z dílčího přezkoumání hospodaření obce za rok 2011 nebyly zjištěny chyby a nedostatky uvedené v ustanovení §10 odst.3 písm. c) zákona č.420/2004 Sb.,v členění předmětu přezkoumání         </w:t>
      </w:r>
    </w:p>
    <w:p>
      <w:pPr>
        <w:pStyle w:val="Normal"/>
        <w:rPr>
          <w:szCs w:val="24"/>
        </w:rPr>
      </w:pPr>
      <w:r>
        <w:rPr>
          <w:szCs w:val="24"/>
        </w:rPr>
        <w:t>(§ 2 odst. 1,2,zákona č.420/2004 Sb.)</w:t>
      </w:r>
    </w:p>
    <w:p>
      <w:pPr>
        <w:pStyle w:val="Normal"/>
        <w:rPr>
          <w:szCs w:val="24"/>
        </w:rPr>
      </w:pPr>
      <w:r>
        <w:rPr>
          <w:szCs w:val="24"/>
        </w:rPr>
        <w:t>Byly zjištěny chyby a nedostatky uvedené v §10 odst.3 písm. c) zákona č.420/2004 Sb., které jsou</w:t>
      </w:r>
    </w:p>
    <w:p>
      <w:pPr>
        <w:pStyle w:val="Normal"/>
        <w:rPr>
          <w:szCs w:val="24"/>
        </w:rPr>
      </w:pPr>
      <w:r>
        <w:rPr>
          <w:szCs w:val="24"/>
        </w:rPr>
        <w:t>Uvedeny dále v členění dle předmětu přezkoumání (§2 odst. 1,2 zákona č.420/2004 Sb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Bod 3. Programu 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numPr>
          <w:ilvl w:val="0"/>
          <w:numId w:val="2"/>
        </w:numPr>
        <w:rPr/>
      </w:pPr>
      <w:r>
        <w:rPr/>
        <w:t>na vědomí rozpočet MAS Pomalší, který je ve schodku 16 000,- Kč.</w:t>
      </w:r>
    </w:p>
    <w:p>
      <w:pPr>
        <w:pStyle w:val="Normal"/>
        <w:numPr>
          <w:ilvl w:val="0"/>
          <w:numId w:val="2"/>
        </w:numPr>
        <w:rPr/>
      </w:pPr>
      <w:r>
        <w:rPr/>
        <w:t>cenová nabídka Gefosu aktualizace dat Misysu, bude možná sleva při zapojení více obcí do této aktualizace, s možností zaškolení nových funkcí v tomto programu. Cena bez DPH bude 8 660,- Kč</w:t>
      </w:r>
    </w:p>
    <w:p>
      <w:pPr>
        <w:pStyle w:val="Normal"/>
        <w:numPr>
          <w:ilvl w:val="0"/>
          <w:numId w:val="2"/>
        </w:numPr>
        <w:rPr/>
      </w:pPr>
      <w:r>
        <w:rPr/>
        <w:t>ve vyhlášení výzvy 5. Kola jsme vybráni jako 3. Projekt v částce pož. dotace 450 000,-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</w:t>
      </w:r>
    </w:p>
    <w:p>
      <w:pPr>
        <w:pStyle w:val="Normal"/>
        <w:rPr/>
      </w:pPr>
      <w:r>
        <w:rPr/>
        <w:t>Odsouhlasení  nákupu nové aktualizace Misyssu v částce 8 660,- Kč bez DP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7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d 4. programu.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rPr/>
      </w:pPr>
      <w:r>
        <w:rPr/>
        <w:t>Dne 4.11.2011 proběhlo jednání na Dopravním inspektorátu Územního odboru České Budějovice, ohledně chodníku ve spodní části obce od p. Lávičky po silnici III tř. 1562 k silnici II.tř, č.156, za přítomnosti p. architekta Lukše, p. Talafouse ze stavebního úřadu,  p. Pazderky z Dopravního inspektorátu a p. Polanského ze SÚS. Bylo dohodnuto, že chodník můžeme vyprojektovat tak, že se nezasáhne do silnice, což by značně finančně odlehčilo celkový rozpočet.</w:t>
      </w:r>
    </w:p>
    <w:p>
      <w:pPr>
        <w:pStyle w:val="Normal"/>
        <w:rPr/>
      </w:pPr>
      <w:r>
        <w:rPr/>
        <w:t xml:space="preserve">Nyní je potřeba tento záměr projednat se Starými Hodějovicemi, jelikož se zmiňovaný záměr nachází  již na jejich katastr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</w:t>
      </w:r>
    </w:p>
    <w:p>
      <w:pPr>
        <w:pStyle w:val="Normal"/>
        <w:rPr/>
      </w:pPr>
      <w:r>
        <w:rPr/>
        <w:t xml:space="preserve">P. starosta projedná možnost výstavby tohoto chodníku  se Starými Hodějovicem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7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. programu.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rPr/>
      </w:pPr>
      <w:r>
        <w:rPr/>
        <w:t xml:space="preserve">Z firmy E.ON Česká republika, s.r.o nám byl doručen návrh smlouvy o  zřízení práva odpovídající věcnému břemenu. Týká se to parcely č.  633/1 v k.ú. Doubravice u Nedabyle ,,Doubravice hájovna - kabel NN“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dsouhlasit vklad na ,,Smlouvu o zřízení práva odpovídající věcnému břemenu“ na p.   633/1 v k.ú. Doubravice u Nedabyle.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7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6. programu.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  <w:t>Dle návrhu kalkulace dvousložkové ceny pro vodné pro skupinu obcí Nedabylsko, zpracovaného f. ČEVAK , vycházejí ceny vodného takto :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  <w:t>Pohyblivá složka vodného     bez DPH        34,65   Kč/m3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  <w:t>Pevná složka stočného           bez DPH      408,- Kč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Calibri" w:ascii="Calibri" w:hAnsi="Calibri"/>
          <w:b/>
          <w:bCs/>
          <w:szCs w:val="24"/>
          <w:lang w:eastAsia="cs-CZ"/>
        </w:rPr>
        <w:t xml:space="preserve"> </w:t>
      </w:r>
      <w:r>
        <w:rPr>
          <w:rFonts w:eastAsia="Times New Roman" w:cs="Arial" w:ascii="Calibri" w:hAnsi="Calibri"/>
          <w:b/>
          <w:bCs/>
          <w:szCs w:val="24"/>
          <w:lang w:eastAsia="cs-CZ"/>
        </w:rPr>
        <w:t xml:space="preserve">Návrh usnesení:  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rFonts w:cs="Calibri" w:ascii="Calibri" w:hAnsi="Calibri"/>
          <w:szCs w:val="24"/>
        </w:rPr>
        <w:t>Odsouhlasit navrhovanou cenu vodného</w:t>
      </w:r>
      <w:r>
        <w:rPr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  <w:t>Pohyblivá složka vodného     bez DPH        34,65   Kč/m3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szCs w:val="24"/>
        </w:rPr>
        <w:t>Pevná složka stočného           bez DPH      408,- Kč</w:t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lasování o návrhu usnesení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 6, proti 0, zdržel se 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Usnesení bylo přijato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od 7. programu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widowControl/>
        <w:suppressAutoHyphens w:val="false"/>
        <w:autoSpaceDE w:val="false"/>
        <w:rPr>
          <w:szCs w:val="24"/>
        </w:rPr>
      </w:pPr>
      <w:r>
        <w:rPr>
          <w:szCs w:val="24"/>
        </w:rPr>
        <w:t>Přečtení dopisu od p. senátora a starosty města Hluboká nad Vltavou Tomáše Jirs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8. programu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álení rozpočtového opatření č.2/2011 podle skutečných potřeb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 tomuto bodu nebylo připomí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vrh rozpočtové změny přílohou zá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chválit rozpočtové opatření  č.2/20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schválení rozpočtového opatření:</w:t>
      </w:r>
    </w:p>
    <w:p>
      <w:pPr>
        <w:pStyle w:val="Normal"/>
        <w:jc w:val="both"/>
        <w:rPr/>
      </w:pPr>
      <w:r>
        <w:rPr>
          <w:szCs w:val="24"/>
        </w:rPr>
        <w:t>Pro 7 proti 0 ,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9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souladu se zákonem o účetnictví č. 563/1991 Sb.  § 29  a § 30 je povinen statutární zástupce organizace vydat příkaz k provedení roční  inventarizace majetku a závazků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věřit starostu obce k vydání Příkazu k provedení inventarizace majetku a závazků na rok 2011 a stanovení inventarizační komis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>
          <w:szCs w:val="24"/>
        </w:rPr>
      </w:pPr>
      <w:r>
        <w:rPr>
          <w:szCs w:val="24"/>
        </w:rPr>
        <w:t>Pro 7 proti 0, zdržel se hlasování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sedání skončilo ve 21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pis zpracovala M. Schaffelhoferová dne 14.11.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3:00Z</dcterms:created>
  <dc:creator>Šafík</dc:creator>
  <dc:description/>
  <cp:keywords/>
  <dc:language>en-US</dc:language>
  <cp:lastModifiedBy>uzivatel</cp:lastModifiedBy>
  <cp:lastPrinted>2012-02-15T13:20:00Z</cp:lastPrinted>
  <dcterms:modified xsi:type="dcterms:W3CDTF">2012-02-15T12:26:00Z</dcterms:modified>
  <cp:revision>9</cp:revision>
  <dc:subject/>
  <dc:title>Z á p i s    č</dc:title>
</cp:coreProperties>
</file>