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>Z á p i s    č.8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17.12.2012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Šinko Pavel, Rudolf Červený, Hrdlička Ladislav,  Paleček Václav,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Ing. Petr Hrubý</w:t>
      </w:r>
      <w:r>
        <w:rPr>
          <w:b/>
          <w:szCs w:val="24"/>
        </w:rPr>
        <w:t xml:space="preserve"> , </w:t>
      </w:r>
      <w:r>
        <w:rPr>
          <w:szCs w:val="24"/>
        </w:rPr>
        <w:t>Šupka Radim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Rudolf Červený</w:t>
      </w:r>
    </w:p>
    <w:p>
      <w:pPr>
        <w:pStyle w:val="Normal"/>
        <w:rPr/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Zástupci firmy ČEVAK a.s.</w:t>
      </w:r>
    </w:p>
    <w:p>
      <w:pPr>
        <w:pStyle w:val="Normal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 xml:space="preserve">Stočné 2013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Čerpací stanice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Příprava veřejné schůze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ozpočet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ind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>Rozpočtová změna č.4</w:t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>SZIF dotace</w:t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>Inventarizace</w:t>
      </w:r>
    </w:p>
    <w:p>
      <w:pPr>
        <w:pStyle w:val="Normal"/>
        <w:ind w:left="644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Výše stočného se v příštím roce vyšplhala na částku 32,72 Kč Kč. Tato cena byla kompromisem mezi loňskou cenou a skutečným naměřeným přečerpaným množstvím splašků na čerpací stanici, který byl 2,5 x vyšší než nám počítala firma ČEVAK a.s..  Cena stočného na rok 2013 je ve výši 32,72 Kč ( bez DPH)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ena stočného na rok 2013 bude 32,72 Kč/ bez DPH 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, zdržel se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 čerpací stanici a jejímu provozu nám přišli podat informace hosté z firmy ČEVAK a.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. Novotný a p.Švejkar. Současně podali informaci o provedených kamerových zkouškách ve splaškové kanalizaci. Bylo zjištěno u některých nemovitostí napojení dešťových vod do splaškové kanalizace. Na základě připomínek zastupitele pana Hrdličky na neúplné zmapování kritických míst, bylo rozhodnuto, že pan Hrdlička projedná s dotčenými občany možnost zřízení nápravy a připraví plán pro dokompletování kamerových zkouš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>20.12.2012 bude na Filipovci uspořádána veřejná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Z důvodu neodhadnutelných daňových příjmů na rok 2013 bylo rozhodnuto hospodařit začátkem roku 2013 podle rozpočtového provizoria. Bylo stanoveno čerpání v období rozpočtového provizoria měsíčně do výše 1/4 rozpočtu roku 2012.  Rozpočet na rok 2013 schválit nejpozději v březnu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>Hospodaření v roce 2013 se bude řídit rozpočtovým provizoriem do doby schválení  rozpočtu na rok 2013, hlavní zásadou je výdej měsíčně do ¼ výdajů roku 2012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7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 plném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/>
        <w:t>Žádosti o příspěvek na kulturně-sportovně-sociální činnost se přijímají až do 15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6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Schválení rozpočtového opatření č.4/2012 podle skutečných potřeb obce.</w:t>
      </w:r>
    </w:p>
    <w:p>
      <w:pPr>
        <w:pStyle w:val="Bezmezer"/>
        <w:rPr/>
      </w:pPr>
      <w:r>
        <w:rPr/>
        <w:t>Obecní zastupitelstvo pověřuje starostu obce k provedení rozpočtového opatření v rozsahu nutném k harmonizaci rozpočtu. Rozpočtové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/>
        <w:t>Obecní zastupitelstvo pověřuje starostu obce k provedení rozpočtového opatření č.4/2012 v rozsahu nutném k harmonizaci rozpočt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b/>
          <w:szCs w:val="24"/>
        </w:rPr>
        <w:t>Pro 7, proti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/>
        <w:t>Byla překontrolována dotace ze SZIF,(dvorek Filipovce) a podána žádost proplacení výdajů, které jsou s touto dotací spojené. Pravděpodobnost uhrazení výdajů, pokud nebudou ze strany SZIFU  nějaké výhrady, je ale až v příšt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8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/>
        <w:t>Inventarizační komise ve složení, která pracuje ve složení předseda -  Rudolf Červený, členové Jan Kubalák, Bohuslav Diviš, Magdalena Schaffelhoferová navrhla vyřadit z podrozvahového účtu drobný majetek v hodnotě 71 787,- Kč k 31.12.2012. (likvidační protokol příloho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/>
        <w:t>Vyřadit z podrozvahového účtu drobný majetek v hodnotě 71 787,- Kč k 31.12.2012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b/>
          <w:szCs w:val="24"/>
        </w:rPr>
        <w:t>Pro 7, proti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4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8:00Z</dcterms:created>
  <dc:creator>Šafík</dc:creator>
  <dc:description/>
  <cp:keywords/>
  <dc:language>en-US</dc:language>
  <cp:lastModifiedBy>uzivatel</cp:lastModifiedBy>
  <cp:lastPrinted>2013-02-27T12:54:00Z</cp:lastPrinted>
  <dcterms:modified xsi:type="dcterms:W3CDTF">2013-02-27T12:30:00Z</dcterms:modified>
  <cp:revision>22</cp:revision>
  <dc:subject/>
  <dc:title>                                       Z á p i s    č</dc:title>
</cp:coreProperties>
</file>