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á p i  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Cs w:val="24"/>
        </w:rPr>
        <w:t>ze zasedání zastupitelstva obce konaného dne 3.12.2009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>Začátek zasedání:</w:t>
      </w:r>
      <w:r>
        <w:rPr>
          <w:szCs w:val="24"/>
        </w:rPr>
        <w:t>19.00 hodin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Zasedání řídil: </w:t>
      </w:r>
      <w:r>
        <w:rPr>
          <w:szCs w:val="24"/>
        </w:rPr>
        <w:t>Ing. Štěcha Josef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 :   Ing. Schaffelhofer Zdeněk, Červený Rudolf, Šinko Pavel,Hrdlička Ladislav,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</w:t>
      </w:r>
      <w:r>
        <w:rPr>
          <w:szCs w:val="24"/>
        </w:rPr>
        <w:t>JUDr. Vondráčková Miroslava, Václav Paleček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věřovatel zápisu:  </w:t>
      </w:r>
      <w:r>
        <w:rPr>
          <w:szCs w:val="24"/>
        </w:rPr>
        <w:t>Červený Rudolf, Hrdlička Ladislav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tarosta obce Ing. Štěcha Josef  zahájil jednání, přivítal přítomné zastupitele na jednání a konstatoval, že je přítomno 7  zastupitelů a 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chválení  vodného na rok 2010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chválení  ceny  stočného na rok 2010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chválení kontokorentu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říprava veřejné schůze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doplnění obecního zastupitelstva o náhradník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tanovení ceny komunálního odpadu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žádost o dotaci z POV na rok 2010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tanovení harmonogramu pro předání funkce starost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/>
        </w:rPr>
        <w:t xml:space="preserve"> </w:t>
      </w:r>
      <w:r>
        <w:rPr/>
        <w:t>rozpočtová změna č.3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/>
        </w:rPr>
        <w:t xml:space="preserve"> </w:t>
      </w:r>
      <w:r>
        <w:rPr/>
        <w:t>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11" w:hanging="0"/>
        <w:rPr/>
      </w:pPr>
      <w:r>
        <w:rPr/>
        <w:t xml:space="preserve">Návrh starosty  na úpravu navrženého programu ( změna pořadí projednávaných bodů,) </w:t>
      </w:r>
    </w:p>
    <w:p>
      <w:pPr>
        <w:pStyle w:val="Normal"/>
        <w:ind w:left="-360" w:right="-311" w:hanging="0"/>
        <w:rPr/>
      </w:pPr>
      <w:r>
        <w:rPr/>
      </w:r>
    </w:p>
    <w:p>
      <w:pPr>
        <w:pStyle w:val="Normal"/>
        <w:ind w:left="-360" w:right="-311" w:hanging="0"/>
        <w:rPr/>
      </w:pPr>
      <w:r>
        <w:rPr>
          <w:rFonts w:eastAsia="Times New Roman"/>
        </w:rPr>
        <w:t xml:space="preserve">             </w:t>
      </w:r>
      <w:r>
        <w:rPr/>
        <w:t>1. doplnění obecního zastupitelstva o náhradníka</w:t>
      </w:r>
    </w:p>
    <w:p>
      <w:pPr>
        <w:pStyle w:val="Normal"/>
        <w:widowControl/>
        <w:suppressAutoHyphens w:val="false"/>
        <w:ind w:left="285" w:hanging="0"/>
        <w:rPr/>
      </w:pPr>
      <w:r>
        <w:rPr>
          <w:rFonts w:eastAsia="Times New Roman"/>
        </w:rPr>
        <w:t xml:space="preserve">  </w:t>
      </w:r>
      <w:r>
        <w:rPr/>
        <w:t>2. schválení  vodného na rok 2010</w:t>
      </w:r>
    </w:p>
    <w:p>
      <w:pPr>
        <w:pStyle w:val="Normal"/>
        <w:widowControl/>
        <w:suppressAutoHyphens w:val="false"/>
        <w:ind w:left="426" w:hanging="0"/>
        <w:rPr/>
      </w:pPr>
      <w:r>
        <w:rPr/>
        <w:t>3. schválení  ceny  stočného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schválení kontokorentu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příprava veřejné schůze</w:t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jc w:val="both"/>
        <w:rPr/>
      </w:pPr>
      <w:r>
        <w:rPr/>
        <w:t>doplnění dalších bodů</w:t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left="426" w:hanging="0"/>
        <w:rPr/>
      </w:pPr>
      <w:r>
        <w:rPr>
          <w:szCs w:val="24"/>
        </w:rPr>
        <w:t>11. příspěvek Pomalší</w:t>
      </w:r>
    </w:p>
    <w:p>
      <w:pPr>
        <w:pStyle w:val="Normal"/>
        <w:ind w:left="426" w:hanging="0"/>
        <w:rPr/>
      </w:pPr>
      <w:r>
        <w:rPr>
          <w:szCs w:val="24"/>
        </w:rPr>
        <w:t>12. likvidace nepoužitelného drobného hmotného majetku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13. prohrnování obce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14. rozpočtové provizorium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15. pověření k provedení inventur k.31.12.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pro  změnu pořadí a zařazení navržených bodů 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 přij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1. program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ákladní informace k bodu přednesl starosta Ing.Štěcha Josef </w:t>
      </w:r>
    </w:p>
    <w:p>
      <w:pPr>
        <w:pStyle w:val="Normal"/>
        <w:ind w:left="-360" w:right="-311" w:hanging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Ke dni  29.10.2009 v souladu s §69 odst. 4 zákona č.128/200 Sb., o obcích, ve znění pozdějších    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předpisů a v souladu s § 55 odst.2 písm.  b) zákona č.491/2001 Sb., o volbách do zastupitelstev 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obcí a o změně některých zákonů, rezignuje na mandát člena zastupitelstva obce Petr Kubalák.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Podle §56 zákona 491/2001 Sb. o nastupování náhradníků odst.1 nastupuje v pořadí podle §45   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odst.5. Tj. Václav Paleček, který složil slib člena zastupitelstva dne 3.12.2009 a doplní tak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zastupitelstvo obce do počtu sedmi.  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  <w:u w:val="single"/>
        </w:rPr>
        <w:t>Bod 2. programu</w:t>
      </w:r>
    </w:p>
    <w:p>
      <w:pPr>
        <w:pStyle w:val="Normal"/>
        <w:rPr>
          <w:szCs w:val="24"/>
        </w:rPr>
      </w:pPr>
      <w:r>
        <w:rPr>
          <w:szCs w:val="24"/>
        </w:rPr>
        <w:t>Základní informace k bodu přednesl starosta Ing.Štěcha Josef – vod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Zástupce Vodovodů a kanalizací Jižní Čechy, předložil po předchozích několika jednáních svazku obcí Nedabylsko (svazek Doubravice,Nedabyle, Nová Ves, Borovnice, Heřmaň</w:t>
      </w:r>
      <w:r>
        <w:rPr>
          <w:b/>
          <w:szCs w:val="24"/>
        </w:rPr>
        <w:t xml:space="preserve">) </w:t>
      </w:r>
      <w:r>
        <w:rPr>
          <w:szCs w:val="24"/>
        </w:rPr>
        <w:t xml:space="preserve"> kalkulaci nákladů , na jejichž základě byla navržena ceny vodného pro skupinu obcí na rok 2010. </w:t>
      </w:r>
    </w:p>
    <w:p>
      <w:pPr>
        <w:pStyle w:val="Normal"/>
        <w:rPr>
          <w:szCs w:val="24"/>
        </w:rPr>
      </w:pPr>
      <w:r>
        <w:rPr>
          <w:szCs w:val="24"/>
        </w:rPr>
        <w:t>Pevná složka 408,- Kč na odběrné místo (stejná s rokem 2009)   a cenu za 1m3 stanovit ve výši  33,75 ( což je o 0.01 méně než v roce 2009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Hlasování o návrhu dvousložkové ceny vodného – paušál 408,- Kč na odběrné místo a 33,75 Kč za 1m3 pro rok 2010.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Pro 7 proti 0, zdržel se 0</w:t>
      </w:r>
    </w:p>
    <w:p>
      <w:pPr>
        <w:pStyle w:val="Normal"/>
        <w:rPr/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Bod 3. programu</w:t>
      </w:r>
    </w:p>
    <w:p>
      <w:pPr>
        <w:pStyle w:val="Normal"/>
        <w:rPr>
          <w:szCs w:val="24"/>
        </w:rPr>
      </w:pPr>
      <w:r>
        <w:rPr>
          <w:szCs w:val="24"/>
        </w:rPr>
        <w:t>Základní informace k bodu přednesl starosta Ing.Štěcha Josef – stoč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ýše stočného zůstává stejná jako v roce 2009, do výše ceny stočného nekalkulujeme žádné náklady na opravy  naší čerpací stanice ve Starých Hodějovicích.  Cena stočného na rok 2010 zůstáva ve výši 23.08 ( bez DPH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lasování o návrhu ceny stočného na rok 2010  je 23,08 Kč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Pro 6, proti 1,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4. Programu</w:t>
      </w:r>
    </w:p>
    <w:p>
      <w:pPr>
        <w:pStyle w:val="Normal"/>
        <w:rPr/>
      </w:pPr>
      <w:r>
        <w:rPr>
          <w:szCs w:val="24"/>
        </w:rPr>
        <w:t>Základní informace k bodu přednesl starosta Ing. Štěcha Josef</w:t>
      </w:r>
    </w:p>
    <w:p>
      <w:pPr>
        <w:pStyle w:val="Normal"/>
        <w:rPr>
          <w:szCs w:val="24"/>
        </w:rPr>
      </w:pPr>
      <w:r>
        <w:rPr>
          <w:szCs w:val="24"/>
        </w:rPr>
        <w:t>Na základě spoluúčasti dotace na ,, Opravu komunikací v obci Doubravice poškozených přívalovými dešti a opravu krajnic a příkopů ,, jsme nuceni uzavřít kontokorentní účet u BÚ, abychom měli na zaplacení spoluúčasti, tento kontokorent bychom uzavřeli ve výši 550 000,-Kč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lasování o návrhu uzavřít kontokorentní účet ve výši 550 000,- Kč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Pro 6, proti 1,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Bod 5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Štěcha Josef</w:t>
      </w:r>
    </w:p>
    <w:p>
      <w:pPr>
        <w:pStyle w:val="Bezmezer"/>
        <w:rPr/>
      </w:pPr>
      <w:r>
        <w:rPr/>
        <w:t>Seznámil zastupitele s programem na veřejnou schůzi na 11.12.2009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Bod 6. programu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szCs w:val="24"/>
        </w:rPr>
        <w:t>Základní informace k bodu přednesl starosta Ing. Štěcha Josef</w:t>
      </w:r>
    </w:p>
    <w:p>
      <w:pPr>
        <w:pStyle w:val="Normal"/>
        <w:rPr>
          <w:szCs w:val="24"/>
        </w:rPr>
      </w:pPr>
      <w:r>
        <w:rPr>
          <w:szCs w:val="24"/>
        </w:rPr>
        <w:t>V loňském roce jsme změnili způsob likvidace komunálního odpadu, který se rozdělil  při fakturaci na svoz a skládkování komunálního odpadu. Tento způsob se osvědčil a budeme ho i nadále využív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Dále, i zavedený známkový systém se nebude  měnit.  Cena známek dle možného počtu svozů bude pro občany s trvalým pobytem v obci Doubravice zůstává  stejná jako  v roce 2009, dle tabulky :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875" w:type="dxa"/>
        <w:jc w:val="left"/>
        <w:tblInd w:w="27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397"/>
      </w:tblGrid>
      <w:tr>
        <w:trPr>
          <w:trHeight w:val="25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počet svozů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</w:t>
            </w:r>
          </w:p>
        </w:tc>
      </w:tr>
      <w:tr>
        <w:trPr>
          <w:trHeight w:val="245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>
          <w:trHeight w:val="24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</w:tr>
      <w:tr>
        <w:trPr>
          <w:trHeight w:val="25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ro občana bez trvalého pobytu budou ceny známek v plné hodnotě, dle tabulky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875" w:type="dxa"/>
        <w:jc w:val="left"/>
        <w:tblInd w:w="27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397"/>
      </w:tblGrid>
      <w:tr>
        <w:trPr>
          <w:trHeight w:val="25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počet svozů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</w:t>
            </w:r>
          </w:p>
        </w:tc>
      </w:tr>
      <w:tr>
        <w:trPr>
          <w:trHeight w:val="245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24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</w:tr>
      <w:tr>
        <w:trPr>
          <w:trHeight w:val="25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4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Návrh usnesení 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Hlasování o ceně známek za svoz komunálního odpadu dle výše uvedených tabule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lasování o návrhu usnesení:</w:t>
      </w:r>
    </w:p>
    <w:p>
      <w:pPr>
        <w:pStyle w:val="Normal"/>
        <w:rPr/>
      </w:pPr>
      <w:r>
        <w:rPr>
          <w:b/>
          <w:szCs w:val="24"/>
        </w:rPr>
        <w:t>Pro 6, proti 1,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Bod 7. Programu</w:t>
      </w:r>
    </w:p>
    <w:p>
      <w:pPr>
        <w:pStyle w:val="Bezmezer"/>
        <w:rPr/>
      </w:pPr>
      <w:r>
        <w:rPr/>
        <w:t>Základní informace k bodu přednesl starosta Ing. Štěcha Josef</w:t>
      </w:r>
    </w:p>
    <w:p>
      <w:pPr>
        <w:pStyle w:val="Bezmezer"/>
        <w:rPr/>
      </w:pPr>
      <w:r>
        <w:rPr/>
        <w:t>Bude podána žádost o poskytnutí dotace v rámci Programu obnovy venkova Jihočeského kraje v roce 2010.  Dotaci budeme žádat na,, Úpravu veřejných prostranství v obci Doubravice „ v celkové částce 180 000,- Kč</w:t>
      </w:r>
    </w:p>
    <w:p>
      <w:pPr>
        <w:pStyle w:val="Bezmezer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24"/>
          <w:highlight w:val="yellow"/>
          <w:u w:val="single"/>
        </w:rPr>
      </w:pPr>
      <w:r>
        <w:rPr>
          <w:b/>
          <w:sz w:val="44"/>
          <w:szCs w:val="24"/>
          <w:highlight w:val="yellow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8. programu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Základní informace k bodu přednesl starosta Ing. Josef  Štěcha </w:t>
      </w:r>
    </w:p>
    <w:p>
      <w:pPr>
        <w:pStyle w:val="Normal"/>
        <w:rPr>
          <w:szCs w:val="24"/>
        </w:rPr>
      </w:pPr>
      <w:r>
        <w:rPr>
          <w:szCs w:val="24"/>
        </w:rPr>
        <w:t>Vzhledem k tomu, že p. starosta odjíždí pracovně mimo republiku, pověřuje vedením obce místostarostu Ing. Zdeňka Schaffelhofe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9. programu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Základní informace k bodu přednesl starosta Ing. Josef  Štěch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válení rozpočtového opatření č.3/2009 podle skutečných potřeb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 tomuto bodu nebylo připomí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chválit rozpočtové opatření  č.3/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lasování o schválení rozpočtového opatření:</w:t>
      </w:r>
    </w:p>
    <w:p>
      <w:pPr>
        <w:pStyle w:val="Normal"/>
        <w:jc w:val="both"/>
        <w:rPr/>
      </w:pPr>
      <w:r>
        <w:rPr>
          <w:b/>
          <w:szCs w:val="24"/>
        </w:rPr>
        <w:t>Pro 7, proti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10. Programu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11. programu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Základní informace přednesl starosta Ing. Josef Štěcha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Základní informace k návrhu rozpočtu SMO regionu Pomalší na rok 2010 a schválení příspěvku SMO Pomalší na rok 2010 v částce 6,- Kč na obyvatele, /tj. 309 obyvatel  á 6,-Kč/  tj. v celkové částce 1 854,- Kč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 :</w:t>
      </w:r>
    </w:p>
    <w:p>
      <w:pPr>
        <w:pStyle w:val="Normal"/>
        <w:rPr/>
      </w:pPr>
      <w:r>
        <w:rPr>
          <w:szCs w:val="24"/>
        </w:rPr>
        <w:t>Zastupitelstvo obce souhlasí s rozpočtem SMO a s poskytnutím příspěvku Pomalš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Hlasování  o schválení rozpočtu SMO a poskytnutí příspěvku regionu Pomalší</w:t>
      </w:r>
    </w:p>
    <w:p>
      <w:pPr>
        <w:pStyle w:val="Normal"/>
        <w:rPr/>
      </w:pPr>
      <w:r>
        <w:rPr>
          <w:b/>
          <w:szCs w:val="24"/>
        </w:rPr>
        <w:t>Pro 7 proti 0, zdržel se hlasování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 plném znění návrh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d 12. progra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informace přednesl starosta Ing. Josef Štěcha</w:t>
      </w:r>
    </w:p>
    <w:p>
      <w:pPr>
        <w:pStyle w:val="Normal"/>
        <w:rPr/>
      </w:pPr>
      <w:r>
        <w:rPr>
          <w:sz w:val="22"/>
          <w:szCs w:val="22"/>
        </w:rPr>
        <w:t xml:space="preserve">Na základě likvidačního protokolu, pro vyřazování drobného dlouhodobého majetku, navrhuji vyřadit a odepsat tyto nepoužívané a nefunkční věci , v celkové  hodnotě  48 935.- Kč a zlikvidovat při jarním svozu VO odpadu.   ( viz.příloha)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 :    ev.č.   DR 0008    Ponorné čerpadlo   / spálené /      v hodnotě        6.100.00 Kč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DR 0011    Čekárna plechová /zdemolov, prorezlá  /            6.000.00 Kč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DR 0015    Kontejnér na mléko / nefunkční/                         4.196.00 Kč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DR 0019    PC + tiskárna / nefunkční /                                29.627.00 Kč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DR 0043    Tiskárna Brother / spálená /                                 3.012.00 Kč      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 :</w:t>
      </w:r>
    </w:p>
    <w:p>
      <w:pPr>
        <w:pStyle w:val="Normal"/>
        <w:rPr>
          <w:szCs w:val="24"/>
        </w:rPr>
      </w:pPr>
      <w:r>
        <w:rPr>
          <w:szCs w:val="24"/>
        </w:rPr>
        <w:t>Zastupitelstvo obce navrhuje odepsat nefunkční drobný majet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lasování  o odepsání drobného majetku</w:t>
      </w:r>
    </w:p>
    <w:p>
      <w:pPr>
        <w:pStyle w:val="Normal"/>
        <w:rPr/>
      </w:pPr>
      <w:r>
        <w:rPr>
          <w:b/>
          <w:szCs w:val="24"/>
        </w:rPr>
        <w:t>Pro 7 proti 0, zdržel se hlasování 0</w:t>
      </w:r>
    </w:p>
    <w:p>
      <w:pPr>
        <w:pStyle w:val="Normal"/>
        <w:rPr>
          <w:szCs w:val="24"/>
        </w:rPr>
      </w:pPr>
      <w:r>
        <w:rPr>
          <w:b/>
          <w:szCs w:val="24"/>
        </w:rPr>
        <w:t>Usnesení bylo přijato v plném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13. programu</w:t>
      </w:r>
    </w:p>
    <w:p>
      <w:pPr>
        <w:pStyle w:val="Normal"/>
        <w:rPr>
          <w:szCs w:val="24"/>
        </w:rPr>
      </w:pPr>
      <w:r>
        <w:rPr>
          <w:szCs w:val="24"/>
        </w:rPr>
        <w:t>Základní informace k bodu přednesl starosta Ing. Štěcha Josef</w:t>
      </w:r>
    </w:p>
    <w:p>
      <w:pPr>
        <w:pStyle w:val="Normal"/>
        <w:rPr>
          <w:szCs w:val="24"/>
        </w:rPr>
      </w:pPr>
      <w:r>
        <w:rPr>
          <w:szCs w:val="24"/>
        </w:rPr>
        <w:t>Po odmítnutí prohrnování od firmy Němec, která nám předchozí léta udržovala silnice v zimních měsících, byly osloveny p. Schaffelhoferovou jiné firmy pro tuto službu. Nejvýhodněji se prezentovala nabídka pana Kadlece, který sídlí v obci Borovnice. Proto starosta  navrhl uzavřít s p. Kadlecem smlouvu o zimní údržbě našich obecních komunikac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 :</w:t>
      </w:r>
    </w:p>
    <w:p>
      <w:pPr>
        <w:pStyle w:val="Normal"/>
        <w:rPr/>
      </w:pPr>
      <w:r>
        <w:rPr>
          <w:szCs w:val="24"/>
        </w:rPr>
        <w:t>Uzavřít smlouvu s p. Kadlecem o zimní údržbě komunikac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lasování  o uzavření smlouv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 7 proti 0, zdržel se hlasování 0</w:t>
      </w:r>
    </w:p>
    <w:p>
      <w:pPr>
        <w:pStyle w:val="Normal"/>
        <w:rPr>
          <w:szCs w:val="24"/>
        </w:rPr>
      </w:pPr>
      <w:r>
        <w:rPr>
          <w:b/>
          <w:szCs w:val="24"/>
        </w:rPr>
        <w:t>Usnesení bylo přijato v plném znění návrh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Bod 14. programu</w:t>
      </w:r>
    </w:p>
    <w:p>
      <w:pPr>
        <w:pStyle w:val="Normal"/>
        <w:rPr>
          <w:szCs w:val="24"/>
        </w:rPr>
      </w:pPr>
      <w:r>
        <w:rPr>
          <w:szCs w:val="24"/>
        </w:rPr>
        <w:t>Základní informace k bodu přednesl starosta Ing. Štěcha Josef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Z důvodu neodhadnutelných daňových příjmů na rok 2010, doporučuji hospodařit začátkem roku 2010 podle rozpočtového provizoria, navrhuji stanovit čerpání v období rozpočtového provizoria měsíčně do výše 1/6 rozpočtu roku 2009.  Rozpočet na rok 2010 schválit nejpozději v březnu 20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  <w:t xml:space="preserve">Hospodaření v roce 2010 se bude řídit rozpočtovým provizoriem do doby schválení  rozpočtu na rok 2010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lasování o návrhu usnesení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 6 proti 0, zdržel se hlasování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 plném znění návrh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edání skončilo ve 22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ístostaros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12:00Z</dcterms:created>
  <dc:creator>Josef Štěcha</dc:creator>
  <dc:description/>
  <cp:keywords/>
  <dc:language>en-US</dc:language>
  <cp:lastModifiedBy>uzivatel</cp:lastModifiedBy>
  <dcterms:modified xsi:type="dcterms:W3CDTF">2010-04-26T17:37:00Z</dcterms:modified>
  <cp:revision>27</cp:revision>
  <dc:subject/>
  <dc:title>                                                              Z á p i  s</dc:title>
</cp:coreProperties>
</file>