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10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5.10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Rudolf Červený, Paleček Václav, JUDr. Vondráčková  Miroslava, Hrdlička Ladislav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Šinko Pavel,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6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Úprava veřejného prostranství v obc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olb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počtové opatření č.2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ind w:left="34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místo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5  Odnětí pozemku p.č.574/4 v k.ú. Doubravice u Nedabyle z lesního půdního fon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right="-311" w:hanging="0"/>
        <w:jc w:val="both"/>
        <w:rPr>
          <w:szCs w:val="24"/>
          <w:u w:val="single"/>
        </w:rPr>
      </w:pPr>
      <w:r>
        <w:rPr>
          <w:szCs w:val="24"/>
        </w:rPr>
        <w:t>Základní informace k bodu přednesl místostarosta Ing. Zdeněk Schaffelhofer a seznámil členy zastupitelstva s průběhem prací.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311" w:hanging="0"/>
        <w:jc w:val="both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ind w:right="-31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 Zdeněk Schaffelhofer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Volební komise má podle zákona nárok na stravné na den a osobu 61,- Kč. Proto navrhuji každému   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členu volební komise doplatit 39,- Kč na den a osobu, tak aby měli 100,- na den na občerstvení.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szCs w:val="24"/>
        </w:rPr>
        <w:t>Doplatit každému členovi volební komise 39,- Kč/den na stravné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3. Programu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2/2010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2/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 6, proti 0,</w:t>
      </w:r>
      <w:r>
        <w:rPr>
          <w:szCs w:val="24"/>
        </w:rPr>
        <w:t xml:space="preserve">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snesení přijato ve znění návrhu</w:t>
      </w:r>
      <w:r>
        <w:rPr/>
        <w:t xml:space="preserve">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byly projednány žádné návrh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Normal"/>
        <w:ind w:left="480" w:hanging="480"/>
        <w:jc w:val="both"/>
        <w:rPr/>
      </w:pPr>
      <w:r>
        <w:rPr>
          <w:szCs w:val="24"/>
        </w:rPr>
        <w:t xml:space="preserve">Na Magistrátu města České Budějovice nám bylo sděleno, že odnětí celého pozemku p.č.574/4 </w:t>
      </w:r>
    </w:p>
    <w:p>
      <w:pPr>
        <w:pStyle w:val="Normal"/>
        <w:ind w:left="480" w:hanging="480"/>
        <w:jc w:val="both"/>
        <w:rPr/>
      </w:pPr>
      <w:r>
        <w:rPr>
          <w:szCs w:val="24"/>
        </w:rPr>
        <w:t xml:space="preserve">v k.ú. Doubravice u Nedabyle o výměře 2 478 m2 z lesního půdního fondu bude zpoplatněno </w:t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  <w:t xml:space="preserve">částkou ve výši 83 521,- Kč. Je otázkou, zda nenechat zaměřit jen část pozemku a tu vyjmout, </w:t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  <w:t xml:space="preserve">či pozemek vyjmout celý. Je skutečností, že se tato lokalita nachází již v intravilánu obce </w:t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  <w:t>a zaměření jen části pozemku a jeho oddělení by nějakou finanční částku stejně obnášel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dsouhlasit trvalé odnětí celého pozemku  p.č.574/4 v k.ú. Doubravice u Nedabyle o výměře 2 478 m2 z plnění funkce lesa uhrazení vyměřené částky 83 521,- Kč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1, zdržel se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>
        <w:b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cp:keywords/>
  <dc:language>en-US</dc:language>
  <cp:lastModifiedBy>uzivatel</cp:lastModifiedBy>
  <cp:lastPrinted>2011-02-10T14:09:00Z</cp:lastPrinted>
  <dcterms:modified xsi:type="dcterms:W3CDTF">2011-02-10T13:10:00Z</dcterms:modified>
  <cp:revision>72</cp:revision>
  <dc:subject/>
  <dc:title>                                                              Z á p i  s</dc:title>
</cp:coreProperties>
</file>