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12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0.11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Rudolf Červený, Paleček Václav, Ing. Petr Hrubý,</w:t>
      </w:r>
      <w:r>
        <w:rPr>
          <w:b/>
          <w:szCs w:val="24"/>
        </w:rPr>
        <w:t xml:space="preserve"> </w:t>
      </w:r>
      <w:r>
        <w:rPr>
          <w:szCs w:val="24"/>
        </w:rPr>
        <w:t>Šinko Pavel, Šupka Radim</w:t>
      </w:r>
    </w:p>
    <w:p>
      <w:pPr>
        <w:pStyle w:val="Normal"/>
        <w:rPr/>
      </w:pPr>
      <w:r>
        <w:rPr>
          <w:b/>
          <w:szCs w:val="24"/>
        </w:rPr>
        <w:t>Omluven</w:t>
      </w:r>
      <w:r>
        <w:rPr>
          <w:szCs w:val="24"/>
        </w:rPr>
        <w:t xml:space="preserve">i  : Hrdlička Ladislav 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Stanovení hlavních směrů činnosti zastupitelstva v novém volebním období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Zvolení členů komisí, kontrolní a finanční výbor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Úřední hodiny pro veřejnost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widowControl/>
        <w:suppressAutoHyphens w:val="false"/>
        <w:ind w:left="34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ávrh starosty  na úpravu navrženého programu (zařazení nového bodu)</w:t>
      </w:r>
    </w:p>
    <w:p>
      <w:pPr>
        <w:pStyle w:val="Normal"/>
        <w:widowControl/>
        <w:suppressAutoHyphens w:val="false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5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5.  </w:t>
      </w:r>
      <w:r>
        <w:rPr>
          <w:szCs w:val="24"/>
        </w:rPr>
        <w:t xml:space="preserve"> Schválení - návrhu rozpočtu SMO regionu Pomalší na 2009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6.   Inventarizace r. 201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Hlasování o  zařazení navržených bodů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ind w:left="-360" w:right="-31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ákladní informace k bodu přednesl starosta Ing.Zdeněk Schaffelhofer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Prvořadým úkolem nového zastupitelstva je zajistit zpracování nového projektu v méně nákladné verzi,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ež byla předcházející varianta na rekonstrukci Filipovce. Pozvat p. architekta Fišera a předem si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každý člen zastupitelstva připravit představu, požadavek, vizi, v jakém rozsahu by byla možná a reálná</w:t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tato přestavba uskutečnit. Všechny návrhy pak společně skloubit a usměrnit do přijatelné verze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 p. architektem Fišerem.</w:t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szCs w:val="24"/>
        </w:rPr>
        <w:t xml:space="preserve">Zpracovat menší verzi rekonstrukce Filipovce   p.architektem Fišerem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ákladní informace k bodu přednesl místostarosta Ing.Zdeněk Schaffelhofer,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vrhl 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1.) na předsedu kontrolního výboru Ladislava Hrdličku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.) na předsedu finančního výboru Zdenku Moserov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předseda kontrolního výboru Ladislav Hrdlička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předseda finančního výboru Zdenka Moser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6, proti 0, zdržel se 0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nesení bylo přijato ve znění návr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tarosta obce vyzval předsedy obou výborů, vybrat do dalšího zasedání zastupitelstva obce, každý dva členy jednotlivých výborů, kterým předsedaj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ále pak vytvořit -     sociální komisi ve složení  Schaffelhoferová Magdalen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szCs w:val="24"/>
        </w:rPr>
        <w:t>Holzerová Růže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ortovní komise -  Červený Rudolf</w:t>
      </w:r>
    </w:p>
    <w:p>
      <w:pPr>
        <w:pStyle w:val="Normal"/>
        <w:ind w:left="1785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</w:t>
      </w:r>
      <w:r>
        <w:rPr>
          <w:szCs w:val="24"/>
        </w:rPr>
        <w:t xml:space="preserve">Kerbr Miroslav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ociální komise ve složení  - Schaffelhoferová Magdalena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</w:t>
      </w:r>
      <w:r>
        <w:rPr>
          <w:b/>
          <w:szCs w:val="24"/>
        </w:rPr>
        <w:t>Holzerová Růžena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portovní komise -  Červený Rudolf</w:t>
      </w:r>
    </w:p>
    <w:p>
      <w:pPr>
        <w:pStyle w:val="Normal"/>
        <w:ind w:left="1785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Kerbr Miroslav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6, proti 0, zdržel se 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e navržena změna úředních hodin na každé pondělí v době od 18.00 – 20.00 ho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Úřední hodiny  každé pondělí v době od 18.00 – 20.00 hod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 6, proti 0, zdržel se </w:t>
      </w:r>
    </w:p>
    <w:p>
      <w:pPr>
        <w:pStyle w:val="Normal"/>
        <w:rPr>
          <w:szCs w:val="24"/>
        </w:rPr>
      </w:pPr>
      <w:r>
        <w:rPr>
          <w:szCs w:val="24"/>
        </w:rPr>
        <w:t>Usnesení bylo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základě nabídky od Čevaku, byla předběžně dohodnuta zkouška hydrantů na 2.pololetí 2011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5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/>
      </w:pPr>
      <w:r>
        <w:rPr>
          <w:szCs w:val="24"/>
        </w:rPr>
        <w:t>Zastupitelstvo obce souhlasí s návrhem rozpočtu SMO Pomalš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 o schválení návrhu rozpočtu SMO regionu Pomalší na rok 2011</w:t>
      </w:r>
    </w:p>
    <w:p>
      <w:pPr>
        <w:pStyle w:val="Normal"/>
        <w:rPr/>
      </w:pPr>
      <w:r>
        <w:rPr>
          <w:b/>
          <w:szCs w:val="24"/>
        </w:rPr>
        <w:t>Pro 6,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6.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ouladu se zákonem o účetnictví  č. 563/1991 Sb.  § 29  a § 30  je povinen  statutární zástupce organizace vydat příkaz k provedení roční  inventarizace majetku a závazků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ěřit starostu obce k vydání Příkazu k provedení inventarizace majetku a závazků na rok 2010 a stanovení inventarizační komi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 :</w:t>
      </w:r>
    </w:p>
    <w:p>
      <w:pPr>
        <w:pStyle w:val="Normal"/>
        <w:rPr>
          <w:szCs w:val="24"/>
        </w:rPr>
      </w:pPr>
      <w:r>
        <w:rPr>
          <w:szCs w:val="24"/>
        </w:rPr>
        <w:t>Pro 6 proti 0, zdržel se hlasování 0</w:t>
      </w:r>
    </w:p>
    <w:p>
      <w:pPr>
        <w:pStyle w:val="Normal"/>
        <w:rPr>
          <w:szCs w:val="24"/>
        </w:rPr>
      </w:pPr>
      <w:r>
        <w:rPr>
          <w:szCs w:val="24"/>
        </w:rPr>
        <w:t>Usnesení bylo přijato v plném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>
        <w:b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1-02-10T14:12:00Z</cp:lastPrinted>
  <dcterms:modified xsi:type="dcterms:W3CDTF">2011-02-10T13:15:00Z</dcterms:modified>
  <cp:revision>89</cp:revision>
  <dc:subject/>
  <dc:title>                                                              Z á p i  s</dc:title>
</cp:coreProperties>
</file>