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8.2.2010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 Šinko Pavel, Rudolf Červený, Hrdlička Ladislav,  Paleček Václav</w:t>
      </w:r>
    </w:p>
    <w:p>
      <w:pPr>
        <w:pStyle w:val="Normal"/>
        <w:rPr/>
      </w:pPr>
      <w:r>
        <w:rPr>
          <w:b/>
          <w:szCs w:val="24"/>
        </w:rPr>
        <w:t xml:space="preserve">Omluveni </w:t>
      </w:r>
      <w:r>
        <w:rPr>
          <w:szCs w:val="24"/>
        </w:rPr>
        <w:t>:   JUDr.Vondráčková  Miroslava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Ladislav Hrdlička,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 xml:space="preserve"> 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5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</w:rPr>
        <w:t>realizace 1. etapy výstavby chodníku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návrh rozpočtu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ůzné</w:t>
      </w:r>
    </w:p>
    <w:p>
      <w:pPr>
        <w:pStyle w:val="Normal"/>
        <w:ind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4.  rezignace starosty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5.  odstupné staros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ých bodů 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informací od p. Bc. Bárty z MAS Pomalší, kde bychom chtěli žádat o dotaci na chodník, který se skládá ze dvou etap, horní a dolní části, máme šanci podat jen žádost o horní část, vzhledem k tomu, že jedna z podmínek dotace je, že pozemek je ve vlastnictví obce, nebo jiného majitele, kde je uzavřena nájemní nebo kupní smlouva a nachází se na kat. území obcí Pomalš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stupitelstvo souhlasí s podáním dotace vyčkat na odpověď G – Projectu  na stažení žádosti na „Rekonstrukce Filipovce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.</w:t>
      </w:r>
    </w:p>
    <w:p>
      <w:pPr>
        <w:pStyle w:val="Normal"/>
        <w:rPr>
          <w:szCs w:val="24"/>
        </w:rPr>
      </w:pPr>
      <w:r>
        <w:rPr>
          <w:szCs w:val="24"/>
        </w:rPr>
        <w:t>Předložil návrh rozpočtu na rok 2010 – jako vyrovnaný</w:t>
      </w:r>
    </w:p>
    <w:p>
      <w:pPr>
        <w:pStyle w:val="Normal"/>
        <w:rPr>
          <w:szCs w:val="24"/>
        </w:rPr>
      </w:pPr>
      <w:r>
        <w:rPr>
          <w:szCs w:val="24"/>
        </w:rPr>
        <w:t>Příjmy  -  8 716 975,-</w:t>
      </w:r>
    </w:p>
    <w:p>
      <w:pPr>
        <w:pStyle w:val="Normal"/>
        <w:rPr>
          <w:szCs w:val="24"/>
        </w:rPr>
      </w:pPr>
      <w:r>
        <w:rPr>
          <w:szCs w:val="24"/>
        </w:rPr>
        <w:t>Výdaje  -  8 716 975,-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řílohou je rozpracování rozpočtu do paragrafů a oddílů. Do příštího zasedání je možné návrh připomínkova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zemní plán, dne 15.2.2010 byly předány požadavky a připomínky od občanů a sdružení , včetně stanoviska zastupitelstva obce p. Ing. arch. Jaroslavu Daňkovi ke zpracování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Na základě požadavku ředitele PhDr. Daniela Kováře ze Státního archivu České Budějovice, o poskytnutí naší obecní kroniky do archivu, kde mají o naší obci velmi málo dochovaných historických pamětí, by pro naši obec zhotovil kopii, tak, aby byla kdykoliv přístupna.</w:t>
      </w:r>
    </w:p>
    <w:p>
      <w:pPr>
        <w:pStyle w:val="Odstavecseseznamem"/>
        <w:rPr/>
      </w:pPr>
      <w:r>
        <w:rPr/>
      </w:r>
    </w:p>
    <w:p>
      <w:pPr>
        <w:pStyle w:val="Bezmezer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ávrh usnesení zastupitelstva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Zastupitelstvo souhlasí s poskytnutím naši kroniky státnímu archivu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Bude roznesena občanům anketa na rekonstrukci Filipovce, kde mohou vyjádřit jak své požadavky, připomínky, tak názory k připravované akci.</w:t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Zodpovídá pracovnice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Na zasedání jednatelů SMO Pomalší byl dán návrh na odchyt a umístění psů do kotců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s jejich následnou péčí, kde by se jen za stálou odchytovou službu platil paušál 300,- Kč         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měsíčně za zajištění pohotovosti odchytové služby, následně pak 50Kč/ den pobytu na psa 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</w:t>
      </w:r>
      <w:r>
        <w:rPr/>
        <w:t>odchyceného, cena za 1 hod. práce  350,- Kč. / odchyt / ,ujetý km 7,- Kč, příplatek So+Ne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00,- a další služby.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</w:t>
      </w:r>
      <w:r>
        <w:rPr/>
        <w:t>Vzhledem k tomu, že jsme tuto službu v roce 2007, 2008 , ani 2009 nevyužívaly, nebude  ji</w:t>
      </w:r>
    </w:p>
    <w:p>
      <w:pPr>
        <w:pStyle w:val="Bezmezer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obec požadovat ani nadále.  </w:t>
      </w:r>
    </w:p>
    <w:p>
      <w:pPr>
        <w:pStyle w:val="Bezmezer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Bezmezer"/>
        <w:ind w:left="360" w:hanging="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</w:t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  Nezřizovat tuto služb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Bezmezer"/>
        <w:rPr>
          <w:szCs w:val="24"/>
          <w:u w:val="single"/>
        </w:rPr>
      </w:pPr>
      <w:r>
        <w:rPr>
          <w:szCs w:val="24"/>
        </w:rPr>
        <w:t xml:space="preserve">Na základě doručení písemné žádosti Ing.Josefa Štěchy, který podle zákona č. 128/2000 Sb. O obcích odstupuje ze zastupitelstva obce Doubravice dnem podání této žádosti, tj. 5.2.2010 z důvodu nemožnosti vykonávat svou funkci člena zastupitelstva z důvodu dlouhodobé pracovní nepřítomnosti. Tímto zároveň děkuje ostatním členům zastupitelstva za spolupráci při rozvoji naší obce. </w:t>
      </w:r>
    </w:p>
    <w:p>
      <w:pPr>
        <w:pStyle w:val="Normal"/>
        <w:rPr>
          <w:lang w:eastAsia="cs-CZ"/>
        </w:rPr>
      </w:pPr>
      <w:r>
        <w:rPr>
          <w:lang w:eastAsia="cs-CZ"/>
        </w:rPr>
        <w:t>Na základě  předběžného telefonického hovoru nám bylo písemně sděleno Mgr.Lukášem Glaserem z oddělení právního a legislativního, Krajského úřadu Jihočeského kraje,že : místostarosta,  který byl zvolen dle § 104 odst.1 zákona č. 128/2000 Sb. o obcích, v platném znění, může ve smyslu § 103 odst. 6 zákona č. 128/2000 Sb. vykonávat pravomoc starosty až do zvolení nového starosty.  Zákon v tomto případě nijak nestanoví lhůtu, do jaké doby musí být nový starosta zvolen, tudíž lze předpokládat, že místostarosta může vykonávat pravomoc starosty až do podzimních řádných voleb. K tomuto není potřeba žádného úkonu zastupitelstva, neboť do tohoto oprávnění nastupuje automaticky místostarosta ze zákona ( již zmíněný § 103 odst. 6 zákona o obcích). V případě, že bude dodržen § 90 zákona o obcích, tedy že neklesne počet členů zastupitelstva o více jak polovinu nebo pod pět člen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 w:val="20"/>
          <w:u w:val="single"/>
          <w:lang w:eastAsia="cs-CZ"/>
        </w:rPr>
      </w:pPr>
      <w:r>
        <w:rPr>
          <w:sz w:val="20"/>
          <w:u w:val="single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 :</w:t>
      </w:r>
    </w:p>
    <w:p>
      <w:pPr>
        <w:pStyle w:val="Bezmezer"/>
        <w:rPr/>
      </w:pPr>
      <w:r>
        <w:rPr/>
        <w:t>Pověřit  místostarostu Ing. Zdeňka Schaffelhofra zastupováním starosty až do podzimních voleb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proti 0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Bezmez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Bezmezer"/>
        <w:rPr/>
      </w:pPr>
      <w:r>
        <w:rPr/>
        <w:t>Základní informace k bodu odchodné bývalému starostovi  přednesl místostarosta Ing.Zdeněk Schaffelhofer na základě písemného sdělení Mgr.Lukáše Glasera z oddělení právního a legislativního, Krajského úřadu Jihočeského kraje.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V případě, že zastupitelstvo obce rozhodlo na svém zasedání dne 8.1.2010 o tom, že neuvolněnému starostovi obce nebude poskytována žádná finanční odměna od 1.1.2010</w:t>
      </w:r>
      <w:r>
        <w:rPr>
          <w:color w:val="0000FF"/>
        </w:rPr>
        <w:t xml:space="preserve">  </w:t>
      </w:r>
      <w:r>
        <w:rPr/>
        <w:t xml:space="preserve">, není  možné mu vyplácet odchodné podle § 75 odst. 4 zákona č. 128/2000 Sb., o obcích, v platném znění, neboť starosta </w:t>
      </w:r>
      <w:r>
        <w:rPr>
          <w:color w:val="0000FF"/>
          <w:u w:val="single"/>
        </w:rPr>
        <w:t xml:space="preserve"> </w:t>
      </w:r>
      <w:r>
        <w:rPr/>
        <w:t>1.1.2010</w:t>
      </w:r>
      <w:r>
        <w:rPr>
          <w:color w:val="0000FF"/>
        </w:rPr>
        <w:t xml:space="preserve"> </w:t>
      </w:r>
      <w:r>
        <w:rPr/>
        <w:t xml:space="preserve">žádnou odměnu za výkon funkce starosty nepobíral. Zastupitelstvo obce může v případě neuvolněných členů zastupitelstev rozhodovat, podle § 84 odst. 2 písm. n) zákona o obcích, o tom, zda jim bude nějaká odměna za výkon funkce vůbec poskytována, pokud rozhodne, že ano, je vázáno pouze maximální částkou, uvedenou v nařízení vlády č. 37/2003 Sb. V případě, že starosta od 1.1.2010  odměnu nepobíral, není možné mu vyplácet i tzv. "odchodné." 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sz w:val="22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0-09-30T09:20:00Z</cp:lastPrinted>
  <dcterms:modified xsi:type="dcterms:W3CDTF">2010-09-30T07:24:00Z</dcterms:modified>
  <cp:revision>49</cp:revision>
  <dc:subject/>
  <dc:title>                                                              Z á p i  s</dc:title>
</cp:coreProperties>
</file>