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9.4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Šinko Pavel, Rudolf Červený, Hrdlička Ladislav,  Paleček Václav</w:t>
      </w:r>
    </w:p>
    <w:p>
      <w:pPr>
        <w:pStyle w:val="Normal"/>
        <w:rPr/>
      </w:pPr>
      <w:r>
        <w:rPr>
          <w:b/>
          <w:szCs w:val="24"/>
        </w:rPr>
        <w:t xml:space="preserve">Omluveni </w:t>
      </w:r>
      <w:r>
        <w:rPr>
          <w:szCs w:val="24"/>
        </w:rPr>
        <w:t>:  JUDr.Vondráčková  Miroslava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Ladislav Hrdlička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 xml:space="preserve"> : Jindrlová Zdenka –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5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Dotace chodník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Cesty – pozemkové úpravy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Filipovec – sklad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Různé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místo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i uzavírání smlouvy s  MAS Pomalší, jsme se dozvěděli, že podmínkou uzavření smlouvy j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mi poskytnutí příspěvku ve výši 3% z výše skutečně přiznané dot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skytnout požadovanou částku příspěvku ve výši 3% z přiznané dota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Na Obecní úřad byl pozván p. arch. Koplík 12.4.2010. Byly mu předány požadavky na zhotovení komunikací, které bychom chtěli zhotovit v rámci pozemkových úprav. P. architekt přislíbil prozkoumání možností realizace a její schůdnosti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lang w:eastAsia="cs-CZ"/>
        </w:rPr>
      </w:pPr>
      <w:r>
        <w:rPr>
          <w:lang w:eastAsia="cs-CZ"/>
        </w:rPr>
        <w:t>Navrhl svolat komisi ve složení: B. Diviš, R. Červený, P. Hrubý, J. a P. Kubalák, M. Staněk na 5.5.2010. Komise posoudí technický stav zadních budov a případně navrhne řešení.</w:t>
      </w:r>
    </w:p>
    <w:p>
      <w:pPr>
        <w:pStyle w:val="Normal"/>
        <w:jc w:val="both"/>
        <w:rPr>
          <w:sz w:val="20"/>
          <w:u w:val="single"/>
          <w:lang w:eastAsia="cs-CZ"/>
        </w:rPr>
      </w:pPr>
      <w:r>
        <w:rPr>
          <w:sz w:val="20"/>
          <w:u w:val="single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4. programu.</w:t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kladní informace k bodu přednesl místostarosta Ing.Zdeněk Schaffelhofer, týkajíci se žádosti včelařů o příspěvek na léčiva pro včelstva na rok 2010.</w:t>
      </w:r>
    </w:p>
    <w:p>
      <w:pPr>
        <w:pStyle w:val="Bezmezer"/>
        <w:ind w:left="360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rPr/>
      </w:pPr>
      <w:r>
        <w:rPr>
          <w:b/>
          <w:szCs w:val="24"/>
        </w:rPr>
        <w:t>Poskytnout příspěvek cca v částce do 2000,-Kč proplacením faktury, či pokladního daňového dokladu na léči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kladní informace k bodu přednesl místostarosta Ing.Zdeněk Schaffelhofer. Týkají se žádosti na příspěvek na mimoškolní činnost dětí v ZDŠ Nedabyle, kam docházejí i děti z naší ob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skytnout příspěvek cca v částce do 2000,-Kč proplacením faktury, či pokladního daňového dokladu věcí potřebných na mimoškolní činno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V  žádosti p. V. Kryštůfka, o malý grant  s cílem podpory stromů s aktivním zapojením veřejnosti ke zkvalitnění životního prostředí, je potřeba finanční spoluúčast  obce Doubrav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skytnout spoluúčast na malý grant ,, Strom života“ pod podmínkou, že veškerá administrativa bude na p. Krystůf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ři rekonstrukci studny pod Chalupským,  mělo vzniknout nové možné posezení s lavičkou. Na základě žádosti s vyjádřením nesouhlasu některých spoluobčanů s instalací lavičky na novém odpočinkovém místě , navrhuji lavičku nedáv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instalovat lavičku do jiných prostor ob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Zpráva o výsledku přezkoumání hospodaření  obce.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Přezkoumání hospodaření obce bylo provedeno  formou dílčího  přezkoumávání dne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7.7. 2009 a   formou konečného přezkoumávání  dne  28.4.2010 v sídle obce.    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Ekonomickým  odborem Jihočeského kraje s následujícím závěrem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ři přezkoumání hospodaření územního celku Doubravice za rok 2009 nebyly zjištěny  chyby a nedostatky uvedené v ustanovení § 10 odst.3 písm. (b)  a  písm. (c) zákona č. 420/2004 Sb.,v členění dle předmětu přezkoumání (§ 2 odst. 1, 2 zákona č.420/2004 Sb.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0-06-02T14:39:00Z</cp:lastPrinted>
  <dcterms:modified xsi:type="dcterms:W3CDTF">2010-06-02T12:39:00Z</dcterms:modified>
  <cp:revision>49</cp:revision>
  <dc:subject/>
  <dc:title>                                                              Z á p i  s</dc:title>
</cp:coreProperties>
</file>