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 č. 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27.5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 :  Šinko Pavel, Rudolf Červený, Paleček Václav, JUDr.Vondráčková  Miroslava 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Omluveni   :  </w:t>
      </w:r>
      <w:r>
        <w:rPr>
          <w:szCs w:val="24"/>
        </w:rPr>
        <w:t>Hrdlička Ladislav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/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Paleček Václav, Červený Rudolf</w:t>
      </w:r>
    </w:p>
    <w:p>
      <w:pPr>
        <w:pStyle w:val="Normal"/>
        <w:rPr>
          <w:szCs w:val="24"/>
        </w:rPr>
      </w:pPr>
      <w:r>
        <w:rPr>
          <w:b/>
          <w:szCs w:val="24"/>
        </w:rPr>
        <w:t>Hosté</w:t>
      </w:r>
      <w:r>
        <w:rPr>
          <w:szCs w:val="24"/>
        </w:rPr>
        <w:t xml:space="preserve"> : Jindrlová Zdenka – kronikářka, p.Chmelař a p.Bárta z MAS Pomalš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ístostarosta obce Ing. Zdeněk Schaffelhofer zahájil jednání, přivítal přítomné zastupitele na jednání a konstatoval, že jsou 4 zastupitelé, 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ind w:left="28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Návrh závěrečného účtu obce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Filipovec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/>
        <w:t>Různé</w:t>
      </w:r>
    </w:p>
    <w:p>
      <w:pPr>
        <w:pStyle w:val="Normal"/>
        <w:ind w:right="-31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</w:rPr>
        <w:t xml:space="preserve">      </w:t>
      </w:r>
      <w:r>
        <w:rPr/>
        <w:t>Návrh místostarosty  na úpravu navrženého programu (zařazení nového bodu)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Schválení závěrečného účtu SMO Pomalší za rok 2009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Poskytnutí příspěvku na povodně prostřednictvím SMO Pomalší   </w:t>
      </w:r>
    </w:p>
    <w:p>
      <w:pPr>
        <w:pStyle w:val="Normal"/>
        <w:ind w:left="705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 zařazení navrženého bodu 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jc w:val="both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Byl projednán návrh  Závěrečného  účtu hospodaření za rok 2009. </w:t>
      </w:r>
      <w:r>
        <w:rPr>
          <w:szCs w:val="24"/>
        </w:rPr>
        <w:t>Základní informace k bodu přednesl místostarosta Ing.Zdeněk Schaffelhofe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Návrh  závěrečného účtu za rok 2009 byl 10.5.2010 veřejně vyvěšen na úřední desce   k připomínkování občanům. Teprve poté je možné a schválit Závěrečný účet hospodaření na rok 200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Zastupitelstvo obce souhlasí s celoročním hospodařením obce Doubravice za rok 2009 – bez výhrad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jc w:val="both"/>
        <w:rPr/>
      </w:pPr>
      <w:r>
        <w:rPr>
          <w:szCs w:val="24"/>
        </w:rPr>
        <w:t>Po projednání a prozkoumání komisí stav skladů na Filipovci, bylo dohodnuto, že  komise vytřídí potřebné a nepotřebné skladované věci ve skládkách tak, aby bylo možné je soustředit jen do jednoho skládku. Tak aby se asi v měsíci září mohlo začít s opravou těchto skládků svépomocí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3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 Zdeněk Schaffelhofer</w:t>
      </w:r>
    </w:p>
    <w:p>
      <w:pPr>
        <w:pStyle w:val="Normal"/>
        <w:jc w:val="both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u w:val="single"/>
        </w:rPr>
      </w:pPr>
      <w:r>
        <w:rPr>
          <w:lang w:eastAsia="cs-CZ"/>
        </w:rPr>
        <w:t>Vybudovali jsme nové kontejnérové stání, ke kterému bychom chtěli vybudovat přístupovou cestičku i z části Jendrekovy kolonie. Jedná se o horní část parcely č.574/4. V současné době jsou v uvedené lokalitě 4 uschlé stromy a další zelené. K vybudování cesty bychom museli horní část tohoto pozemku trochu zavést zeminou. Tato část pozemku však je určena k plnění funkce lesa. Takže, pokud budeme chtít realizovat tyto úpravy, byli bychom nuceni tuto část vyjmout z lesního půdního fondu. To by úpravu velmi zjednodušilo. Na druhé straně by to spolklo i nějaké finanční prostředky na změnu druhu pozemku.</w:t>
      </w:r>
    </w:p>
    <w:p>
      <w:pPr>
        <w:pStyle w:val="Bezmezer"/>
        <w:rPr>
          <w:rFonts w:ascii="Arial" w:hAnsi="Arial" w:eastAsia="Times New Roman" w:cs="Arial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Návrh usnesení zastupitelstva: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Vyjmout  p.č.574/4  z lesního půdního fond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rPr>
          <w:szCs w:val="24"/>
        </w:rPr>
      </w:pPr>
      <w:r>
        <w:rPr>
          <w:szCs w:val="24"/>
        </w:rPr>
        <w:t>Schválení závěrečného účtu hospodaření MAS Pomalší za rok 2009</w:t>
      </w:r>
    </w:p>
    <w:p>
      <w:pPr>
        <w:pStyle w:val="Normal"/>
        <w:rPr>
          <w:lang w:eastAsia="cs-CZ"/>
        </w:rPr>
      </w:pPr>
      <w:r>
        <w:rPr>
          <w:lang w:eastAsia="cs-CZ"/>
        </w:rPr>
        <w:t>Závěrečný účet byl vyvěšen na úřední desce 4.5.2010 a sejmut 27.5.2010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jc w:val="both"/>
        <w:rPr/>
      </w:pPr>
      <w:r>
        <w:rPr>
          <w:b/>
          <w:szCs w:val="24"/>
        </w:rPr>
        <w:t>Schválit závěrečný účet SMO Pomalš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mezer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szCs w:val="24"/>
          <w:u w:val="single"/>
        </w:rPr>
        <w:t>Bod 5. program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místostarosta Ing.Zdeněk Schaffelhofer</w:t>
      </w:r>
    </w:p>
    <w:p>
      <w:pPr>
        <w:pStyle w:val="Normal"/>
        <w:jc w:val="both"/>
        <w:rPr/>
      </w:pPr>
      <w:r>
        <w:rPr>
          <w:szCs w:val="24"/>
        </w:rPr>
        <w:t>Byli jsme oslovení SMO Pomalší o příspěvek na povodně na Moravu. Jejich prostřednictvím budou finanční prostředky předány konkrétní obci.</w:t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jc w:val="both"/>
        <w:rPr>
          <w:b/>
          <w:b/>
          <w:szCs w:val="24"/>
        </w:rPr>
      </w:pPr>
      <w:r>
        <w:rPr>
          <w:b/>
          <w:szCs w:val="24"/>
        </w:rPr>
        <w:t>Návrh usnesení zastupitelstva:</w:t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Poskytnout příspěvek ve výši 20 000,- Kč prostřednictvím SMO Pomalší.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80" w:hanging="0"/>
        <w:jc w:val="both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ind w:left="480" w:hanging="0"/>
        <w:jc w:val="both"/>
        <w:rPr/>
      </w:pPr>
      <w:r>
        <w:rPr>
          <w:szCs w:val="24"/>
        </w:rPr>
        <w:t>Pro 5, proti 0, zdržel se 0</w:t>
      </w:r>
    </w:p>
    <w:p>
      <w:pPr>
        <w:pStyle w:val="Normal"/>
        <w:ind w:left="480" w:hanging="0"/>
        <w:jc w:val="both"/>
        <w:rPr>
          <w:b/>
          <w:b/>
          <w:szCs w:val="24"/>
        </w:rPr>
      </w:pPr>
      <w:r>
        <w:rPr>
          <w:b/>
          <w:szCs w:val="24"/>
        </w:rPr>
        <w:t>Usnesení bylo přijato ve znění návrh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Zasedání skončilo ve 21.30 ho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Lucida Sans Unicode" w:cs="Times New Roman"/>
      <w:sz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b/>
      <w:sz w:val="32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Itl1">
    <w:name w:val="itl1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19:29:00Z</dcterms:created>
  <dc:creator>Štěcha</dc:creator>
  <dc:description/>
  <cp:keywords/>
  <dc:language>en-US</dc:language>
  <cp:lastModifiedBy>uzivatel</cp:lastModifiedBy>
  <cp:lastPrinted>2010-08-27T11:12:00Z</cp:lastPrinted>
  <dcterms:modified xsi:type="dcterms:W3CDTF">2010-08-27T09:13:00Z</dcterms:modified>
  <cp:revision>56</cp:revision>
  <dc:subject/>
  <dc:title>                                                              Z á p i  s</dc:title>
</cp:coreProperties>
</file>