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7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17.6 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Rudolf Červený, Paleček Václav, JUDr. Vondráčková  Miroslava, Hrdlička Ladislav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Omluveni   :  </w:t>
      </w:r>
      <w:r>
        <w:rPr>
          <w:szCs w:val="24"/>
        </w:rPr>
        <w:t>Šinko Pavel,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Paleček Václav, Červený Rudolf</w:t>
      </w:r>
    </w:p>
    <w:p>
      <w:pPr>
        <w:pStyle w:val="Normal"/>
        <w:rPr>
          <w:szCs w:val="24"/>
        </w:rPr>
      </w:pPr>
      <w:r>
        <w:rPr>
          <w:b/>
          <w:szCs w:val="24"/>
        </w:rPr>
        <w:t>Hosté</w:t>
      </w:r>
      <w:r>
        <w:rPr>
          <w:szCs w:val="24"/>
        </w:rPr>
        <w:t xml:space="preserve"> : Jindrlová Zdenka -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starosta obce Ing. Zdeněk Schaffelhofer zahájil jednání, přivítal přítomné zastupitele na jednání a konstatoval, že je 5 zastupitelů,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Územní plán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ávěrečný účet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počtová změna č.1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Filipovec</w:t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  </w:t>
      </w:r>
      <w:r>
        <w:rPr/>
        <w:t>Návrh místostarosty  na úpravu navrženého programu (zařazení nového bodu)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áměr obce prodej pozemku Vido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anovení počtu členů zastupitelů ob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.Projekt – malá varianta úpravy Filipovce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ých bodů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4"/>
        </w:rPr>
        <w:t>Základní informace k bodu přednesl místostarosta Ing.Zdeněk Schaffelhofer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Jednání  o p.č.112/4 , zda bude schváleno zařazení do územního plánu. 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řadit p.č.112/4 do územního plánu, v případě, že se stavbou nezhorší odtokové vlastnosti povrchových vod.           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3, proti 1, zdržel se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4"/>
        </w:rPr>
        <w:t>Základní informace k bodu přednesl místostarosta Ing.Zdeněk Schaffelhofer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>Schválení závěrečného účtu hospodaření obce Doubravice za rok  2009</w:t>
      </w:r>
    </w:p>
    <w:p>
      <w:pPr>
        <w:pStyle w:val="Normal"/>
        <w:rPr>
          <w:szCs w:val="24"/>
        </w:rPr>
      </w:pPr>
      <w:r>
        <w:rPr>
          <w:szCs w:val="24"/>
        </w:rPr>
        <w:t>Hospodaření obce v roce bylo hospodárné, rovnoměrné a účelné a vycházelo ze schváleného rozpoč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  <w:t>Zastupitelstvo schvaluje Závěrečný účet hospodaření – bez výhrad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Základní informace k bodu přednesl místostarosta Ing. Zdeněk Schaffelhof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ení rozpočtového opatření č.1/2010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 č.1/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5, proti 0 ,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 Zdeněk Schaffelhofer</w:t>
      </w:r>
    </w:p>
    <w:p>
      <w:pPr>
        <w:pStyle w:val="Normal"/>
        <w:jc w:val="both"/>
        <w:rPr/>
      </w:pPr>
      <w:r>
        <w:rPr>
          <w:szCs w:val="24"/>
        </w:rPr>
        <w:t>Je potřeba přemístit a vytřídit skladované věci ze zadního skládku do přední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jistí dobrovolní hasiči.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Cs w:val="24"/>
          <w:u w:val="single"/>
        </w:rPr>
        <w:t>Bod 5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Na žádost obce Vidov o možnosti prodeje p.č. 725/3, 725/5 a 725/4 v našem vlastnictví, ale v jejich katastru, které by využili k odvodnění přilehlých pozemků jsme zveřejnili záměr obce tuto část nemovitého majetku prodat. Zveřejnění proběhlo  od 2.6.2010. Nikdo jiný se nepřihlásil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dat p.č. 725/3.725/5 a 725/4 v k.ú. Vidov , obci Vido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TextBody"/>
        <w:rPr>
          <w:szCs w:val="24"/>
        </w:rPr>
      </w:pPr>
      <w:r>
        <w:rPr>
          <w:szCs w:val="24"/>
        </w:rPr>
        <w:t>Podle § 67 zákona o obcích je třeba stanovit na nové volební období počet členů zastupitelstva ob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nechat sedm členů zastupitelstva na nové volební obdob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Cs w:val="24"/>
          <w:u w:val="single"/>
        </w:rPr>
        <w:t>Bod 7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ed uzavřením nové smlouvy na zpracování dotace na opravu Filipovce , svolat jednání s p. architektem Fišerem na zpracování méně nákladné variant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tl1">
    <w:name w:val="itl1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9:00Z</dcterms:created>
  <dc:creator>Štěcha</dc:creator>
  <dc:description/>
  <cp:keywords/>
  <dc:language>en-US</dc:language>
  <cp:lastModifiedBy>uzivatel</cp:lastModifiedBy>
  <cp:lastPrinted>2010-11-11T08:45:00Z</cp:lastPrinted>
  <dcterms:modified xsi:type="dcterms:W3CDTF">2010-11-11T07:48:00Z</dcterms:modified>
  <cp:revision>67</cp:revision>
  <dc:subject/>
  <dc:title>                                                              Z á p i  s</dc:title>
</cp:coreProperties>
</file>