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 USTAVUJÍCÍHO    ZASEDÁNÍ  ZASTUPITELSTVA OB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ubravice ze 5.11.2014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zahájil dosavadní  starosta obce :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 nově zvolení zastupitelé:</w:t>
      </w:r>
      <w:r>
        <w:rPr>
          <w:szCs w:val="24"/>
        </w:rPr>
        <w:t xml:space="preserve">  Ing. Zdeněk Schaffelhofer, Ing. Petr Hrubý, Rudolf  </w:t>
      </w:r>
      <w:r>
        <w:rPr>
          <w:b/>
          <w:bCs/>
          <w:szCs w:val="24"/>
        </w:rPr>
        <w:t xml:space="preserve"> Č</w:t>
      </w:r>
      <w:r>
        <w:rPr>
          <w:szCs w:val="24"/>
        </w:rPr>
        <w:t xml:space="preserve">ervený, Ing. Ondřej Liška, Václav Paleček, Radim Šupka, Ing.Jaroslav Zábransk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Cs w:val="24"/>
          <w:lang w:eastAsia="cs-CZ"/>
        </w:rPr>
        <w:t>Před zahájením zasedání bylo členům zastupitelstva obce předáno osvědčení o zvolení členem zastupitelstva obce podle § 53 zákona č.491/2001 Sb., o volbách do zastupitelstev obcí a o změně některých zákonů v platném znění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Předsedající  dosavadní  starosta obce Ing. Zdeněk Schaffelhofer zahájil jednání, přivítal přítomné zastupitele na jednání a konstatoval, že je přítomno 7 zastupitelů,  zvolených v místních komunálních volbách do zastupitelstva obce ve dnech 10 - 11.10.2014.</w:t>
      </w:r>
      <w:r>
        <w:rPr>
          <w:rFonts w:eastAsia="Times New Roman" w:cs="MyriadPro-Regular" w:ascii="MyriadPro-Regular" w:hAnsi="MyriadPro-Regular"/>
          <w:szCs w:val="24"/>
          <w:lang w:eastAsia="cs-CZ"/>
        </w:rPr>
        <w:t xml:space="preserve"> </w:t>
      </w:r>
    </w:p>
    <w:p>
      <w:pPr>
        <w:pStyle w:val="Normal"/>
        <w:rPr>
          <w:rFonts w:ascii="MyriadPro-Regular" w:hAnsi="MyriadPro-Regular" w:eastAsia="Times New Roman" w:cs="MyriadPro-Regular"/>
          <w:szCs w:val="24"/>
          <w:lang w:eastAsia="cs-CZ"/>
        </w:rPr>
      </w:pPr>
      <w:r>
        <w:rPr>
          <w:rFonts w:eastAsia="Times New Roman" w:cs="MyriadPro-Regular" w:ascii="MyriadPro-Regular" w:hAnsi="MyriadPro-Regular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Určení zapisovatele a ověřovatelů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dle § 53 zákona o volbách – kontrola osvědčení o volbá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ložení slibu členů zastupitelstva obc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jednacího řá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Volba starosty a místostarost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měsíčních odměn pro starost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Schválení měsíčních odměn pro místostarostu a zastupitel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volení členů a předsedů kontrolního a finančního výbor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ůzné</w:t>
      </w:r>
    </w:p>
    <w:p>
      <w:pPr>
        <w:pStyle w:val="Normal"/>
        <w:ind w:left="3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u w:val="single"/>
        </w:rPr>
        <w:t xml:space="preserve">Bod 1. </w:t>
      </w:r>
      <w:r>
        <w:rPr>
          <w:rFonts w:eastAsia="Times New Roman" w:cs="MyriadPro-Bold" w:ascii="MyriadPro-Bold" w:hAnsi="MyriadPro-Bold"/>
          <w:b/>
          <w:bCs/>
          <w:szCs w:val="24"/>
          <w:u w:val="single"/>
          <w:lang w:eastAsia="cs-CZ"/>
        </w:rPr>
        <w:t xml:space="preserve"> </w:t>
      </w:r>
      <w:r>
        <w:rPr>
          <w:szCs w:val="24"/>
          <w:u w:val="single"/>
        </w:rPr>
        <w:t>Určení zapisovatele a ověřovatelů</w:t>
      </w:r>
    </w:p>
    <w:p>
      <w:pPr>
        <w:pStyle w:val="Normal"/>
        <w:widowControl/>
        <w:suppressAutoHyphens w:val="false"/>
        <w:autoSpaceDE w:val="false"/>
        <w:rPr>
          <w:rFonts w:ascii="MyriadPro-Bold" w:hAnsi="MyriadPro-Bold" w:eastAsia="Times New Roman" w:cs="MyriadPro-Bold"/>
          <w:b/>
          <w:b/>
          <w:bCs/>
          <w:szCs w:val="24"/>
          <w:u w:val="single"/>
          <w:lang w:eastAsia="cs-CZ"/>
        </w:rPr>
      </w:pPr>
      <w:r>
        <w:rPr>
          <w:rFonts w:eastAsia="Times New Roman" w:cs="MyriadPro-Bold" w:ascii="MyriadPro-Bold" w:hAnsi="MyriadPro-Bold"/>
          <w:b/>
          <w:bCs/>
          <w:szCs w:val="24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ající navrhl určit zapisovatelem zápisu Magdalenu Schaffelhoferovou,ověřovateli zápisu Václava Palečka a Rudolfa Červeného</w:t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szCs w:val="24"/>
          <w:lang w:eastAsia="cs-CZ"/>
        </w:rPr>
      </w:pPr>
      <w:r>
        <w:rPr>
          <w:rFonts w:eastAsia="Times New Roman" w:cs="MyriadPro-Regular" w:ascii="MyriadPro-Regular" w:hAnsi="MyriadPro-Regular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stupitelstvo obce určuje zapisovatelem zápisu Magdalenu Schaffelhoferovou, ověřovateli zápisu Václava Palečka a Rudolfa Červeného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b/>
          <w:b/>
          <w:sz w:val="20"/>
          <w:szCs w:val="24"/>
          <w:lang w:eastAsia="cs-CZ"/>
        </w:rPr>
      </w:pPr>
      <w:r>
        <w:rPr>
          <w:rFonts w:eastAsia="Times New Roman" w:cs="MyriadPro-Regular" w:ascii="MyriadPro-Regular" w:hAnsi="MyriadPro-Regular"/>
          <w:b/>
          <w:sz w:val="20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  <w:u w:val="single"/>
        </w:rPr>
        <w:t xml:space="preserve">Bod 2. </w:t>
      </w:r>
      <w:r>
        <w:rPr>
          <w:u w:val="single"/>
        </w:rPr>
        <w:t>Podle § 53 zákona o volbách - kontrola osvědčení o volbách</w:t>
      </w:r>
    </w:p>
    <w:p>
      <w:pPr>
        <w:pStyle w:val="Normal"/>
        <w:jc w:val="both"/>
        <w:rPr>
          <w:szCs w:val="24"/>
          <w:u w:val="single"/>
        </w:rPr>
      </w:pPr>
      <w:r>
        <w:rPr/>
        <w:t>Předsedající rozdal doručená osvědčení jednotlivým zvoleným zastupitelům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la provedena kontrola osvědčení o zvolení členů zastupitelstva vydaného registračním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úřadem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  <w:u w:val="single"/>
        </w:rPr>
        <w:t>Bod 3. Složení slibu členů zastupitelstva obce</w:t>
      </w:r>
    </w:p>
    <w:p>
      <w:pPr>
        <w:pStyle w:val="Normal"/>
        <w:ind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Bezmezer"/>
        <w:rPr/>
      </w:pPr>
      <w:r>
        <w:rPr>
          <w:szCs w:val="24"/>
        </w:rPr>
        <w:t>Předsedající v souladu s §69 ods.2 zákona o obcích vyzval přítomné členy zastupitelstva ke složení slibu. Před složením slibu předsedající upozornil přítomné členy zastupitelstva, že odmítnutí složit slib nebo složení slibu s výhradou má za následek zánik mandátu (§55 zákona 491/2001 Sb., o volbách do zastupitelstva obcí a změně některých zákonů, v platném znění).</w:t>
      </w:r>
    </w:p>
    <w:p>
      <w:pPr>
        <w:pStyle w:val="Bezmezer"/>
        <w:rPr/>
      </w:pPr>
      <w:r>
        <w:rPr>
          <w:szCs w:val="24"/>
        </w:rPr>
        <w:t>Složení slibu proběhlo tak , že předsedající přečetl slib stanovený v § 69 odst.2 zákona o obcích</w:t>
      </w:r>
    </w:p>
    <w:p>
      <w:pPr>
        <w:pStyle w:val="Bezmez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 xml:space="preserve">Slibuji věrnost České republice. Slibuji na svou čest a svědomí, že svoji funkci budu vykonávat </w:t>
      </w:r>
    </w:p>
    <w:p>
      <w:pPr>
        <w:pStyle w:val="Bezmezer"/>
        <w:rPr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svědomitě, v zájmu obce a jejích občanů a řídit se Ústavou a zákony České republiky."</w:t>
      </w:r>
      <w:r>
        <w:rPr>
          <w:szCs w:val="24"/>
        </w:rPr>
        <w:t xml:space="preserve"> 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 jmenovitě vyzval přítomné členy zastupitelstva ke složení slibu pronesením slova „ slibuji „ a podpisem na připraveném archu.</w:t>
      </w:r>
    </w:p>
    <w:p>
      <w:pPr>
        <w:pStyle w:val="Bezmezer"/>
        <w:rPr/>
      </w:pPr>
      <w:r>
        <w:rPr>
          <w:szCs w:val="24"/>
        </w:rPr>
        <w:t>(příloha č.1.)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4. Schválení jednacího řádu obce Doubravice</w:t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"/>
        <w:ind w:hanging="0"/>
        <w:rPr>
          <w:b/>
          <w:b/>
          <w:szCs w:val="24"/>
        </w:rPr>
      </w:pPr>
      <w:r>
        <w:rPr/>
        <w:t xml:space="preserve">  </w:t>
      </w:r>
      <w:r>
        <w:rPr/>
        <w:t>Předsedající přečetl jednací řád obce Doubravice.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Schválit jednací řád obce Doubrav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o 7, proti 0, zdržel se 0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příloha č.2 )</w:t>
      </w:r>
    </w:p>
    <w:p>
      <w:pPr>
        <w:pStyle w:val="Odstavec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5. Volba starosty a místostarosty</w:t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rPr/>
      </w:pPr>
      <w:r>
        <w:rPr>
          <w:rFonts w:eastAsia="Times New Roman"/>
          <w:b/>
        </w:rPr>
        <w:t xml:space="preserve"> </w:t>
      </w:r>
      <w:r>
        <w:rPr/>
        <w:t>Předsedající Ing. Zdeněk Schaffelhofer konstatoval, že nestanoví-li zastupitelstvo  jinak, probíhá volba starosty a místostarosty veřejným hlasováním. Změnu způsobu hlasování musí schválit   zastupitelstvo.  V případě tajné volby budou hlasy jednotlivými členy zastupitelstva odevzdány do hlasovací urny, následně budou předsedajícím spočítány a případným členům zastupitelstva bude umožněno výsledek sčítání zkontrolovat. Předsedající vyzval členy zastupitelstva k přednesení návrhů na změnu způsobu hlasování. Žádné návrhy nebyly podány.  Předsedající upozornil, že nejdříve bude volen starosta a po jeho zvolení bude přistoupeno k volbě místostarosty.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Předsedající vyzval členy zastupitelstva k podání návrhů na funkci starosty. Byl podán návrh zvolit do funkce starosty Ing. Zdeněka Schaffelhofera. Žádný jiný návrh podán nebyl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Cs w:val="24"/>
        </w:rPr>
        <w:t>Návrh usnesení zastupitelstva: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Zastupitelstvo obce Doubravice volí starostou Ing.Zdeňka Schaffelhof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5, proti 0, zdrželi se 2 členové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Veřejnou volbou na funkci starosty obce Doubravice  byl zvolen Ing. Zdeněk Schaffelhofer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Předsedající vyzval členy zastupitelstva  k podání návrhů na funkci místostarosty. Byl podán  návrh zvolit do funkce místostarosty  Ing. Petra Hrubého. Žádný jiný návrh podán neby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>
          <w:szCs w:val="24"/>
        </w:rPr>
      </w:pPr>
      <w:r>
        <w:rPr>
          <w:szCs w:val="24"/>
        </w:rPr>
        <w:t>Zastupitelstvo obce Doubravice volí místostarostou Ing.Petra Hrubé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6, proti 0, zdržel se 1 člen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ající dále navrhl, aby funkce starosty a místostarosty byla i nadále zastávána jako funkce   neuvolněná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Cs w:val="24"/>
        </w:rPr>
        <w:t>Návrh usnesení zastupitelstva:</w:t>
      </w:r>
    </w:p>
    <w:p>
      <w:pPr>
        <w:pStyle w:val="Bezmezer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Starosta  a místostarosta budou   své funkce  vykonávat, jako neuvolnění členové zastupitelstva </w:t>
      </w:r>
    </w:p>
    <w:p>
      <w:pPr>
        <w:pStyle w:val="Odstavec"/>
        <w:ind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7, proti 0, zdržel se 0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firstLine="142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  <w:u w:val="single"/>
        </w:rPr>
        <w:t>Bod 6. Schválení měsíčních odměn pro starostu</w:t>
      </w:r>
    </w:p>
    <w:p>
      <w:pPr>
        <w:pStyle w:val="Odstavec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rFonts w:eastAsia="Times New Roman"/>
          <w:b/>
        </w:rPr>
        <w:t xml:space="preserve">  </w:t>
      </w:r>
      <w:r>
        <w:rPr/>
        <w:t>Předsedající přednesl možný nárok odměn v souladu s § 72 zákona o obcích a nařízení vlády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>
          <w:szCs w:val="24"/>
        </w:rPr>
        <w:t>č.37/2003 Sb., o odměnách za výkon funkce všem neuvolněným zastupitelům.</w:t>
      </w:r>
      <w:r>
        <w:rPr/>
        <w:t xml:space="preserve">  </w:t>
      </w:r>
    </w:p>
    <w:p>
      <w:pPr>
        <w:pStyle w:val="Odstavec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</w:rPr>
        <w:t xml:space="preserve">  </w:t>
      </w:r>
      <w:r>
        <w:rPr>
          <w:b/>
          <w:szCs w:val="24"/>
        </w:rPr>
        <w:t>Návrh usnesení zastupitelstva: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>Hrubá měsíční odměna pro starostu obce bude činit 5 000,- Kč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o 6, proti 0, zdržel se 1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>Zastupitelstvo obce schválilo pro starostu měsíční odměnu  ve výši 5 000,-  Kč hrubého.</w:t>
      </w:r>
    </w:p>
    <w:p>
      <w:pPr>
        <w:pStyle w:val="Odstavec"/>
        <w:ind w:hanging="0"/>
        <w:rPr/>
      </w:pPr>
      <w:r>
        <w:rPr/>
        <w:t xml:space="preserve">   </w:t>
      </w:r>
      <w:r>
        <w:rPr/>
        <w:t>S  platností od 5.11.2014</w:t>
      </w:r>
    </w:p>
    <w:p>
      <w:pPr>
        <w:pStyle w:val="Odstavec"/>
        <w:ind w:hanging="0"/>
        <w:rPr/>
      </w:pPr>
      <w:r>
        <w:rPr/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Cs w:val="24"/>
        </w:rPr>
        <w:t xml:space="preserve">   </w:t>
      </w:r>
      <w:r>
        <w:rPr>
          <w:szCs w:val="24"/>
          <w:u w:val="single"/>
        </w:rPr>
        <w:t>Bod 7. Schválení měsíčních odměn pro místostarostu a zastupitele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ěsíčních odměn se místostarosta a další zastupitele zříka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</w:rPr>
        <w:t xml:space="preserve">   </w:t>
      </w:r>
      <w:r>
        <w:rPr>
          <w:b/>
          <w:szCs w:val="24"/>
        </w:rPr>
        <w:t>Návrh usnesení zastupitelstva: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 xml:space="preserve">Místostarosta ani ostatní členové zastupitelstva nebudou mít stanovenou žádnou měsíční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odmě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Pro 6, proti 1, zdržel se 0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Usnesení bylo přijato ve znění návrhu</w:t>
      </w:r>
    </w:p>
    <w:p>
      <w:pPr>
        <w:pStyle w:val="Odstave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Cs w:val="24"/>
          <w:lang w:eastAsia="cs-CZ"/>
        </w:rPr>
        <w:t xml:space="preserve">  </w:t>
      </w:r>
      <w:r>
        <w:rPr>
          <w:szCs w:val="24"/>
          <w:u w:val="single"/>
        </w:rPr>
        <w:t xml:space="preserve">Bod 8. </w:t>
      </w:r>
      <w:r>
        <w:rPr>
          <w:u w:val="single"/>
        </w:rPr>
        <w:t>Zvolení členů a předsedů kontrolního a finančního výbor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Základní informace k bodu přednesl starosta Ing.Zdeněk Schaffelhofer,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a navrhl :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 xml:space="preserve">-  na předsedu kontrolního výboru Radima Šupku a členy Václava Palečka Ondřeje Lišku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na předsedu finančního výboru Rudolfa  Červeného a členy Zdenku Moserovou a Jitk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Němcovou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 w:val="22"/>
          <w:szCs w:val="22"/>
        </w:rPr>
        <w:t>Žádný jiný návrh podán nebyl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- zvolit předsedou kontrolního výboru Radima Šupku a členy Václava Palečka a Ondřeje Lišku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zvolit předsedou finančního výboru Rudolfa Červeného a členky Zdenku Moserovou a Jitk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ěmcovou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7, proti 0, zdržel se 0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00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pracovala M. Schaffelhoferová dne 10.1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  <w:font w:name="MyriadPro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character" w:styleId="Zkladntext2Char">
    <w:name w:val="Základní text 2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4-11-19T12:57:00Z</cp:lastPrinted>
  <dcterms:modified xsi:type="dcterms:W3CDTF">2014-11-20T14:20:00Z</dcterms:modified>
  <cp:revision>88</cp:revision>
  <dc:subject/>
  <dc:title>                                                              Z á p i  s</dc:title>
</cp:coreProperties>
</file>