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8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8.7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JUDr. Vondráčková  Miroslava, Hrdlička Ladislav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Šinko Pavel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6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otace – úprava veřejného prostranstv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Územní plán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olby- podzim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ind w:left="3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Dotace na úpravu veřejného prostranství bude rozdělena na dvě části. Ozelenění a opravy.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Ozelenění provede f.Ondřej Chadt, ost.úpravy f. Ing. Hrubý Petr.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szCs w:val="24"/>
        </w:rPr>
        <w:t xml:space="preserve">Sepsat smlouvy s výše uvedenými firmami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>Zpracování návrhů průzkumů a rozborů od Projektového ateliéru AD, poskytnout k vyjádření  Magistratu města České Budějovice, oddělení Územního pláno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místostarosta Ing. Zdeněk Schaffelho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dzim 15. – 16.října.2010 proběhnou volby do zastupitelstev obcí. Je třeba zvážit a rozmyslet možnou kandidatur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a základě nefunkčnosti naší hasičské stříkačky, která s přestávkami nefunguje již 1 rok, a požadovaném vrácení zapůjčené stříkačky od ČSD, jsme nuceni zabezpečit zásahovou jednotku funkční hasičskou stříkačkou. Proto navrhuji uvolnit z obecního rozpočtu 30 000,- Kč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volnit finanční prostředky na hasičskou stříkačku  ve výši cca 30 000,-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0-08-06T15:11:00Z</cp:lastPrinted>
  <dcterms:modified xsi:type="dcterms:W3CDTF">2010-10-21T09:43:00Z</dcterms:modified>
  <cp:revision>64</cp:revision>
  <dc:subject/>
  <dc:title>                                                              Z á p i  s</dc:title>
</cp:coreProperties>
</file>