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9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.9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Rudolf Červený, Paleček Václav, JUDr. Vondráčková  Miroslava, Hrdlička Ladislav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mluveni   :  </w:t>
      </w:r>
      <w:r>
        <w:rPr>
          <w:szCs w:val="24"/>
        </w:rPr>
        <w:t>Šinko Pavel,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5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ilipovec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olb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Územní plán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  </w:t>
      </w:r>
      <w:r>
        <w:rPr/>
        <w:t>Návrh místostarosty 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5" w:right="-311" w:hanging="360"/>
        <w:rPr>
          <w:szCs w:val="24"/>
        </w:rPr>
      </w:pPr>
      <w:r>
        <w:rPr>
          <w:szCs w:val="24"/>
        </w:rPr>
        <w:t>Doplnění usnesení z 3.12.2009 bod č.14</w:t>
      </w:r>
    </w:p>
    <w:p>
      <w:pPr>
        <w:pStyle w:val="Normal"/>
        <w:ind w:left="345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ých bodů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Místostarosta informoval členy zastupitelstva o postupu prací při opravě zadní budovy na Filipovci.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  <w:tab/>
        <w:t>Střecha a krov bude demontována svépomocí – zajistí bezplatně převážně členové spolku Filipovec.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szCs w:val="24"/>
        </w:rPr>
        <w:tab/>
        <w:t>Ostatní práce provede firma Hrubý a tesařské a pokrývačské práce zajistí firma Šnajdr z Komařic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-144" w:hanging="0"/>
        <w:rPr/>
      </w:pPr>
      <w:r>
        <w:rPr>
          <w:szCs w:val="24"/>
        </w:rPr>
        <w:t>Volby do zastupitelstev obcí a Senátu parlamentu České republiky bude mít na starost volební komise ve složení : Ondřej Liška, Petra Filisteinová, Gábina Hobzová, Lucie Schaffelhoferová, Lenka Suchá, Aneta Hrubá, Blanka Macháčková..</w:t>
      </w:r>
    </w:p>
    <w:p>
      <w:pPr>
        <w:pStyle w:val="Normal"/>
        <w:rPr>
          <w:szCs w:val="24"/>
        </w:rPr>
      </w:pPr>
      <w:r>
        <w:rPr>
          <w:szCs w:val="24"/>
        </w:rPr>
        <w:t>Vzhledem k tomu, že volební komise má nárok na den na stravné ze zákona 61,- Kč, navrhuji, aby byla celková částka na den navýšena o 39,- na100,- Kč pro volební komis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platit každému členu volební komise stravné do částky 100,- Kč/den, tj. 39,- Kč den a osobu.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>
          <w:szCs w:val="24"/>
        </w:rPr>
        <w:t xml:space="preserve">Základní informace k bodu přednesl místostarosta Ing. Zdeněk Schaffelhofer </w:t>
      </w:r>
    </w:p>
    <w:p>
      <w:pPr>
        <w:pStyle w:val="Normal"/>
        <w:rPr>
          <w:szCs w:val="24"/>
        </w:rPr>
      </w:pPr>
      <w:r>
        <w:rPr>
          <w:szCs w:val="24"/>
        </w:rPr>
        <w:t>Dne 20.7.2010 bylo předáno jedno vyhotovení ÚP Doubravice ( průzkumy a rozbory). Paré obsahuje textovou a grafickou část. V nejbližší době bude následovat projednávání návrhu zadání územního plánu Doubravice. To obnáší vystavení návrhu zadání územního plánu Doubravice k veřejnému nahlédnutí po dobu 30-ti dnů na úřední desce Magistrátu města České Budějovice a na odboru územního plánování a architektury Magistrátu města České Budějovice a současně na úřední desce Obecního úřadu Doubravice a Obecním úřadě Doubravice k nahlédnutí, včetně webových stránek obou institucí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Na základě informací z Místní akční skupiny Pomalší o.p.s k dotaci na ,,Chodník“, kde nám byla přidělena jen část požadované dotace,tz. jen do výše 48 % celkových nákladů, což by znamenalo navýšení spoluúčasti na 1.500 000,- Kč. To je v současné době  pro nás nerealizovatelné.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sz w:val="22"/>
          <w:szCs w:val="24"/>
          <w:lang w:eastAsia="cs-CZ"/>
        </w:rPr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szCs w:val="24"/>
          <w:u w:val="single"/>
        </w:rPr>
      </w:pPr>
      <w:r>
        <w:rPr>
          <w:szCs w:val="24"/>
          <w:u w:val="single"/>
        </w:rPr>
        <w:t>Bod 5. programu.</w:t>
      </w:r>
    </w:p>
    <w:p>
      <w:pPr>
        <w:pStyle w:val="Bezmez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  <w:t>Doplnění usnesení z 3.12.2009 bod.  č.14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szCs w:val="24"/>
        </w:rPr>
        <w:t>Měsíční výdaje budou hrazeny do  výše 1/6 skutečnosti rozpočtu roku 2009,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1-02-21T08:09:00Z</cp:lastPrinted>
  <dcterms:modified xsi:type="dcterms:W3CDTF">2011-02-21T07:09:00Z</dcterms:modified>
  <cp:revision>82</cp:revision>
  <dc:subject/>
  <dc:title>                                                              Z á p i  s</dc:title>
</cp:coreProperties>
</file>