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 s     č.1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b/>
          <w:bCs/>
          <w:sz w:val="32"/>
          <w:szCs w:val="32"/>
        </w:rPr>
        <w:t>ze zasedání zastupitelstv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2"/>
          <w:szCs w:val="32"/>
        </w:rPr>
        <w:t xml:space="preserve"> obce konaného dne 13.1.2010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 Šinko Pavel, Rudolf Červený, Hrdlička Ladislav, JUDr.Vondráčková  Miroslav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Paleček Václav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Ladislav Hrdlička,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6  zastupitelů, je zastupitelstvo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bCs/>
          <w:szCs w:val="24"/>
          <w:u w:val="single"/>
        </w:rPr>
        <w:t>Návrh programu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rozpracované akce r. 2009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upřesnění priorit 2010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různé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</w:t>
      </w:r>
      <w:r>
        <w:rPr/>
        <w:t>Návrh místostarosty  na úpravu navrženého programu (zařazení nového bodu)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dměny zastupitelů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Návrh byl  přijat.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-oprava komunikací </w:t>
        <w:tab/>
        <w:t xml:space="preserve"> - obec ještě neobdržela dotaci</w:t>
      </w:r>
    </w:p>
    <w:p>
      <w:pPr>
        <w:pStyle w:val="Normal"/>
        <w:rPr/>
      </w:pPr>
      <w:r>
        <w:rPr/>
        <w:tab/>
        <w:tab/>
        <w:tab/>
        <w:t xml:space="preserve"> - není dokončeno závěrečné vyhodnocení, 14.1.2010 proběhne kontrola </w:t>
        <w:tab/>
        <w:tab/>
        <w:tab/>
        <w:t xml:space="preserve">    na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prava komunikací   - přívalové deště</w:t>
      </w:r>
    </w:p>
    <w:p>
      <w:pPr>
        <w:pStyle w:val="Normal"/>
        <w:rPr/>
      </w:pPr>
      <w:r>
        <w:rPr/>
        <w:tab/>
        <w:tab/>
        <w:tab/>
        <w:t xml:space="preserve">-na magistrát města Č.Budějovice, odbor dopravy je podáno oznámení </w:t>
        <w:tab/>
        <w:tab/>
        <w:tab/>
        <w:t xml:space="preserve"> o ukončení stavby a čekáme na závěrečné vyhodnocení</w:t>
      </w:r>
    </w:p>
    <w:p>
      <w:pPr>
        <w:pStyle w:val="Normal"/>
        <w:rPr/>
      </w:pPr>
      <w:r>
        <w:rPr/>
        <w:tab/>
        <w:tab/>
        <w:tab/>
        <w:t>-stavba je zapla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tejnerové stání</w:t>
        <w:tab/>
        <w:t>-stavba je dokončena</w:t>
      </w:r>
    </w:p>
    <w:p>
      <w:pPr>
        <w:pStyle w:val="Normal"/>
        <w:rPr/>
      </w:pPr>
      <w:r>
        <w:rPr/>
        <w:tab/>
        <w:tab/>
        <w:tab/>
        <w:t xml:space="preserve">-zbývá dodělat nakládací rampu, která byla zhotovena nad rámec </w:t>
        <w:tab/>
        <w:tab/>
        <w:tab/>
        <w:tab/>
        <w:t xml:space="preserve"> původního projektu a poskytnuté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niha</w:t>
        <w:tab/>
        <w:t xml:space="preserve">- práce jsou ve fázi dokončování, zbývá dokompletovat obrazový materiál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– zajistí místo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konstrukce Filipovce</w:t>
      </w:r>
    </w:p>
    <w:p>
      <w:pPr>
        <w:pStyle w:val="Normal"/>
        <w:rPr/>
      </w:pPr>
      <w:r>
        <w:rPr/>
        <w:tab/>
        <w:t xml:space="preserve">-vyhodnocena anketa na úroveň přestavby Filipovce, která  </w:t>
      </w:r>
    </w:p>
    <w:p>
      <w:pPr>
        <w:pStyle w:val="Normal"/>
        <w:rPr/>
      </w:pPr>
      <w:r>
        <w:rPr/>
        <w:tab/>
        <w:t xml:space="preserve"> vzešla jako požadavek z veřejné schůze 10.12.2009</w:t>
      </w:r>
    </w:p>
    <w:p>
      <w:pPr>
        <w:pStyle w:val="Normal"/>
        <w:rPr/>
      </w:pPr>
      <w:r>
        <w:rPr/>
        <w:tab/>
        <w:t xml:space="preserve"> vydáno bylo 186 anketních lístků</w:t>
      </w:r>
    </w:p>
    <w:p>
      <w:pPr>
        <w:pStyle w:val="Normal"/>
        <w:rPr/>
      </w:pPr>
      <w:r>
        <w:rPr/>
        <w:tab/>
        <w:t xml:space="preserve"> vrátilo se 114 anketních lístků</w:t>
        <w:tab/>
        <w:t>- 14 pro maximální variantu</w:t>
      </w:r>
    </w:p>
    <w:p>
      <w:pPr>
        <w:pStyle w:val="Normal"/>
        <w:ind w:left="4245" w:hanging="0"/>
        <w:rPr/>
      </w:pPr>
      <w:r>
        <w:rPr/>
        <w:t>- 56 pro úspornou variantu</w:t>
      </w:r>
    </w:p>
    <w:p>
      <w:pPr>
        <w:pStyle w:val="Normal"/>
        <w:ind w:left="4245" w:hanging="0"/>
        <w:rPr/>
      </w:pPr>
      <w:r>
        <w:rPr/>
        <w:t>- 44 pro nulovou variantu (nedělat nic)</w:t>
      </w:r>
    </w:p>
    <w:p>
      <w:pPr>
        <w:pStyle w:val="Normal"/>
        <w:rPr/>
      </w:pPr>
      <w:r>
        <w:rPr/>
        <w:tab/>
        <w:t>-místostarosta seznámil přítomné s jednáním na G-Projectu, kde se dohodlo</w:t>
      </w:r>
    </w:p>
    <w:p>
      <w:pPr>
        <w:pStyle w:val="Normal"/>
        <w:rPr/>
      </w:pPr>
      <w:r>
        <w:rPr/>
        <w:tab/>
        <w:tab/>
        <w:t xml:space="preserve">-obec napíše na G-Project dopis se žádostí na stažení žádosti o dotaci na </w:t>
        <w:tab/>
        <w:tab/>
        <w:tab/>
        <w:t xml:space="preserve"> rekonstrukci Filipovce.  </w:t>
      </w:r>
      <w:r>
        <w:rPr>
          <w:b/>
          <w:bCs/>
        </w:rPr>
        <w:t>– zajistí místostarosta</w:t>
      </w:r>
    </w:p>
    <w:p>
      <w:pPr>
        <w:pStyle w:val="Normal"/>
        <w:rPr/>
      </w:pPr>
      <w:r>
        <w:rPr/>
        <w:tab/>
        <w:tab/>
        <w:t xml:space="preserve"> Na podkladě této žádosti G-project požádá o stažení naší žádosti o dotaci</w:t>
      </w:r>
    </w:p>
    <w:p>
      <w:pPr>
        <w:pStyle w:val="Normal"/>
        <w:rPr/>
      </w:pPr>
      <w:r>
        <w:rPr/>
        <w:tab/>
        <w:tab/>
        <w:t xml:space="preserve">-ve spolupráci s G-projectem zpracujeme žádost o dotaci na úspornou </w:t>
        <w:tab/>
        <w:tab/>
        <w:tab/>
        <w:t xml:space="preserve"> rekonstrukci, na to obec zajistí v případě potřeby projektovou dokumentaci</w:t>
      </w:r>
    </w:p>
    <w:p>
      <w:pPr>
        <w:pStyle w:val="Normal"/>
        <w:rPr/>
      </w:pPr>
      <w:r>
        <w:rPr/>
        <w:tab/>
        <w:tab/>
        <w:t>-G-project prozkoumá možnost získání dotace na výstavbu chod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 stažení žádosti na rekonstrukci projektu Filipove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-dokončit rozpracované akce z roku 2009</w:t>
      </w:r>
    </w:p>
    <w:p>
      <w:pPr>
        <w:pStyle w:val="Normal"/>
        <w:rPr/>
      </w:pPr>
      <w:r>
        <w:rPr/>
        <w:tab/>
        <w:t xml:space="preserve">-zaměřit se na práce spojené se zpracováním nového územního plánu. Obec bude dále </w:t>
        <w:tab/>
        <w:t xml:space="preserve"> pracovat na novém územním plánu a ne pouze na změně týkající se dálnice, kterou </w:t>
        <w:tab/>
        <w:t xml:space="preserve"> požadovali zástupci magistrátu na poradě dne 13. 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 základě žádosti Manželů Němcových o koupi části pozemku p.č. ¾ výměře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 m2  v k.ú. Doubravice u Nedabyle ve vlastnictví obce, byl navržen zastupitelstv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áměr obce prodat obecní pozemek , který bude zveřejněn na obecní desce v souladu se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usnesení :</w:t>
      </w:r>
      <w:r>
        <w:rPr/>
        <w:t xml:space="preserve"> </w:t>
      </w:r>
      <w:r>
        <w:rPr>
          <w:b/>
          <w:szCs w:val="24"/>
        </w:rPr>
        <w:t>záměru obce prodat část nemovitého majetku p.č.3/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- zodpovídá pracovnice O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kontrola – evidence obyvatel</w:t>
      </w:r>
    </w:p>
    <w:p>
      <w:pPr>
        <w:pStyle w:val="Normal"/>
        <w:rPr/>
      </w:pPr>
      <w:r>
        <w:rPr/>
        <w:t>Dne 17.12.2009 byla na OÚ byla provedena pracovníky Odboru legislativy a vnitřních věcí z Krajského úřadu Jihočeského kraje kontrola na úseku evidence obyvatel. Nebyly zjištěny žádné zá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 projednána žádost f. PATROLS s.r.o. o umístění reklamního firemního označení provozovny na soukromém pozemku p. Mose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 usnesení  : </w:t>
      </w:r>
    </w:p>
    <w:p>
      <w:pPr>
        <w:pStyle w:val="Normal"/>
        <w:rPr/>
      </w:pPr>
      <w:r>
        <w:rPr/>
        <w:t>Odsouhlasit  umístění označení provozov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místění označení provozovny na pozemku p. Mosera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lekomunikační sloupy na Staré silnici</w:t>
      </w:r>
    </w:p>
    <w:p>
      <w:pPr>
        <w:pStyle w:val="Normal"/>
        <w:rPr/>
      </w:pPr>
      <w:r>
        <w:rPr/>
        <w:tab/>
        <w:t xml:space="preserve">je nutno zjistit majitele a začít jednat o odstranění těchto sloupů vzhledem </w:t>
        <w:tab/>
        <w:tab/>
        <w:t>k jejich špatné statické stabilitě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zodpovídá pracovnice OÚ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-chodník u Dudů – zjistit majitele a jednat o opravě lávky pro pěší přes Hodějovický </w:t>
        <w:tab/>
        <w:t xml:space="preserve">  </w:t>
        <w:tab/>
        <w:tab/>
        <w:t xml:space="preserve">        poto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</w:rPr>
        <w:t xml:space="preserve">zodpovídá pracovnice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od 4 programu</w:t>
      </w:r>
    </w:p>
    <w:p>
      <w:pPr>
        <w:pStyle w:val="Normal"/>
        <w:rPr>
          <w:szCs w:val="24"/>
        </w:rPr>
      </w:pPr>
      <w:r>
        <w:rPr>
          <w:szCs w:val="24"/>
        </w:rPr>
        <w:t>Vzhledem k dlouhodobé nepřítomnosti neuvolněného starosty Ing. Josefa Štěchy (služebně mimo území ČR)  a tudíž nemožnost zastávat výkon funkce, navrhlo zastupitelstvo zrušit pravidelnou měsíční  finanční odměnu ve výši 10.000 Kč,  k datu 31.12.2009 .</w:t>
      </w:r>
    </w:p>
    <w:p>
      <w:pPr>
        <w:pStyle w:val="Normal"/>
        <w:rPr/>
      </w:pPr>
      <w:r>
        <w:rPr>
          <w:szCs w:val="24"/>
        </w:rPr>
        <w:t>Dále bylo navženo, že Ing.Zdeněk Schaffelhofer, zastupující místostarosta, bude pobírat stálou měsíční odměnu ve výši 3.000 kč s platností od 1.1.2010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</w:rPr>
        <w:t xml:space="preserve">Návrh usnesení  : zrušit </w:t>
      </w:r>
      <w:r>
        <w:rPr>
          <w:b/>
          <w:szCs w:val="24"/>
        </w:rPr>
        <w:t xml:space="preserve">prav.měsíční odměnu starostovi Ing. Josefu Štěchovi ve výši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  <w:szCs w:val="24"/>
        </w:rPr>
        <w:t xml:space="preserve">10 000,- </w:t>
      </w:r>
      <w:r>
        <w:rPr>
          <w:b/>
        </w:rPr>
        <w:t xml:space="preserve"> </w:t>
      </w:r>
      <w:r>
        <w:rPr>
          <w:b/>
          <w:szCs w:val="24"/>
        </w:rPr>
        <w:t>k 31.12.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Hlasování o návrhu  usnesení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/>
      </w:pPr>
      <w:r>
        <w:rPr>
          <w:b/>
        </w:rPr>
        <w:t xml:space="preserve">Návrh usnesení  : odsouhlasit </w:t>
      </w:r>
      <w:r>
        <w:rPr>
          <w:b/>
          <w:szCs w:val="24"/>
        </w:rPr>
        <w:t xml:space="preserve">návrhu  měsíční finanční odměny Ing. Zdeňku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szCs w:val="24"/>
        </w:rPr>
        <w:t>Schaffelhoferovi ve výši  3 000,- Kč od 1.1.2010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asedání skončilo ve 22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2:00Z</dcterms:created>
  <dc:creator>Josef Štěcha</dc:creator>
  <dc:description/>
  <cp:keywords/>
  <dc:language>en-US</dc:language>
  <cp:lastModifiedBy>uzivatel</cp:lastModifiedBy>
  <cp:lastPrinted>2010-02-23T16:33:00Z</cp:lastPrinted>
  <dcterms:modified xsi:type="dcterms:W3CDTF">2010-02-23T15:34:00Z</dcterms:modified>
  <cp:revision>52</cp:revision>
  <dc:subject/>
  <dc:title>                                                              Z á p i  s</dc:title>
</cp:coreProperties>
</file>