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 s    č.2.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b/>
          <w:bCs/>
          <w:sz w:val="32"/>
          <w:szCs w:val="32"/>
        </w:rPr>
        <w:t>ze zasedání zastupitelstv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2"/>
          <w:szCs w:val="32"/>
        </w:rPr>
        <w:t xml:space="preserve"> obce konaného dne 4.2.2010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 Šinko Pavel, Rudolf Červený, Hrdlička Ladislav, JUDr.Vondráčková  Miroslava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>Paleček Václav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Ladislav Hrdlička,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e 6 zastupitelů,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bCs/>
          <w:szCs w:val="24"/>
          <w:u w:val="single"/>
        </w:rPr>
        <w:t>Návrh programu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ční tituly 2010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zemní plán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</w:t>
      </w:r>
      <w:r>
        <w:rPr/>
        <w:t>Návrh místo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dej části pozemku ¾ o výměře12 m2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1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szCs w:val="24"/>
        </w:rPr>
      </w:pPr>
      <w:r>
        <w:rPr>
          <w:szCs w:val="24"/>
        </w:rPr>
        <w:t>Konstatoval, že prověrka prováděná pracovníky ROP JZ , týkající se dotace na místní komunikace proběhla bez zjištěných nedostatků. Na základě výsledků kontroly ROP JZ0</w:t>
      </w:r>
    </w:p>
    <w:p>
      <w:pPr>
        <w:pStyle w:val="Normal"/>
        <w:rPr/>
      </w:pPr>
      <w:r>
        <w:rPr/>
        <w:t>nám byla dne 1.2.2010  převedena na běžný účet č.460939/0300 z dotace ROP JZ finanční částka ve výši 6 295 050,-Kč. Dne 5.2. 2010 bude dán příkaz do banky ke splacení úvěru ve stejné výši, zbývající část bude dle možnosti splacena po částech, nejpozději do 23.3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>Bod 2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/>
      </w:pPr>
      <w:r>
        <w:rPr/>
        <w:t>Do  konce měsíce ledna byla dána možnost dát  písemné připomínky  majitelů pozemků v k.ú. Doubravice u Nedabyle na obecní úřad ke zpracování do nového územního plánu. Bylo podáno celkem 23 připomínek a jsou přílohou tohoto zápisu.</w:t>
      </w:r>
    </w:p>
    <w:p>
      <w:pPr>
        <w:pStyle w:val="Normal"/>
        <w:rPr/>
      </w:pPr>
      <w:r>
        <w:rPr/>
        <w:t>Připomínky jsou v podstatě dvojího druhu. Část občanů požaduje  zařazení vlastních pozemků do kategorie stavebních parcel.</w:t>
      </w:r>
    </w:p>
    <w:p>
      <w:pPr>
        <w:pStyle w:val="Normal"/>
        <w:rPr/>
      </w:pPr>
      <w:r>
        <w:rPr/>
        <w:t>Druhá část občanů vyjádřila požadavek, aby v nově zpracovávaném územním plánu bylo ponecháno zastavitelné území obce v rozsahu současně platného územního plánu. Tento požadavek vyjádřilo 92 občanů svými podpisy.</w:t>
      </w:r>
    </w:p>
    <w:p>
      <w:pPr>
        <w:pStyle w:val="Normal"/>
        <w:rPr/>
      </w:pPr>
      <w:r>
        <w:rPr/>
        <w:t>Prodiskutována byla možnost zařadit část parcely p.č. 575/2 do nového územního plánu jako stavební parcela. Jde o kompenzaci za pozemky poskytnuté obci Ing.Jendrékem, respektive Ing. Kos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jbližším možném termínu je třeba zajistit jednání s Ing.Arch. Daňkem a domluvit další postup prací na územně pláno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Zodpovídá pracovnice O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/>
      </w:pPr>
      <w:r>
        <w:rPr>
          <w:szCs w:val="24"/>
        </w:rPr>
        <w:t>Zastupitelstvo navrhuje, aby v novém územním plánu bylo zastavitelné území  v podstatě totožné se stávajícím územním plánem. Bude pouze rozšířeno o část parcely p.č. 575/2, která je v majetku Ing.Kosaře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tomto návrhu usnesení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</w:rPr>
      </w:pPr>
      <w:r>
        <w:rPr>
          <w:szCs w:val="24"/>
        </w:rPr>
        <w:t>-pozemkové úpravy</w:t>
      </w:r>
    </w:p>
    <w:p>
      <w:pPr>
        <w:pStyle w:val="Normal"/>
        <w:rPr/>
      </w:pPr>
      <w:r>
        <w:rPr>
          <w:szCs w:val="24"/>
        </w:rPr>
        <w:tab/>
        <w:t>Základní informace k bodu přednesl místostarosta Ing. Zdeněk Schaffelhofer</w:t>
      </w:r>
      <w:r>
        <w:rPr/>
        <w:tab/>
      </w:r>
    </w:p>
    <w:p>
      <w:pPr>
        <w:pStyle w:val="Normal"/>
        <w:rPr/>
      </w:pPr>
      <w:r>
        <w:rPr/>
        <w:tab/>
        <w:t xml:space="preserve">Na základě komplexních pozemkových úprav ,, Plánu společných zařízení,, nám bylo </w:t>
        <w:tab/>
        <w:t xml:space="preserve">přislíbeno zhotovení dvou hlavních polních cest s tím, že toto bude možné po skončení </w:t>
        <w:tab/>
        <w:t xml:space="preserve">pozemkových úprav. </w:t>
      </w:r>
    </w:p>
    <w:p>
      <w:pPr>
        <w:pStyle w:val="Normal"/>
        <w:rPr/>
      </w:pPr>
      <w:r>
        <w:rPr/>
        <w:tab/>
        <w:t xml:space="preserve">Vyhlášení platnosti obnoveného katastrálního operátu v k.ú. Doubravice u Nedabyle </w:t>
        <w:tab/>
        <w:t xml:space="preserve">bylo ke dni 12.10.2009 . To znamená, že je příhodný čas k podání žádosti. Jde o cestu                                                                                                  </w:t>
      </w:r>
    </w:p>
    <w:p>
      <w:pPr>
        <w:pStyle w:val="Normal"/>
        <w:rPr/>
      </w:pPr>
      <w:r>
        <w:rPr/>
        <w:tab/>
        <w:t>od Hrubých na silnici II. třídy č.638 a cestu od Suchých na silnici II. třídy č.638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</w:r>
      <w:r>
        <w:rPr>
          <w:b/>
        </w:rPr>
        <w:t>Zodpovídá místostaros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b/>
        </w:rPr>
        <w:t>Podat žádosti na pozemkový fond, ke zhotovení dvou hlavních polních c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  o </w:t>
      </w:r>
      <w:r>
        <w:rPr>
          <w:b/>
          <w:szCs w:val="24"/>
        </w:rPr>
        <w:t>tomto návrhu usnesení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-Filipovec</w:t>
      </w:r>
    </w:p>
    <w:p>
      <w:pPr>
        <w:pStyle w:val="Normal"/>
        <w:rPr/>
      </w:pPr>
      <w:r>
        <w:rPr/>
        <w:tab/>
        <w:t xml:space="preserve">-byl odeslán dopis na G-project se žádostí o stažení žádosti o dotaci na rekonstrukci </w:t>
        <w:tab/>
        <w:t xml:space="preserve"> Filipovce (úkol z jednání 8.1.2010)</w:t>
      </w:r>
    </w:p>
    <w:p>
      <w:pPr>
        <w:pStyle w:val="Normal"/>
        <w:rPr/>
      </w:pPr>
      <w:r>
        <w:rPr/>
        <w:tab/>
        <w:t xml:space="preserve">-je nutné urychleně připravit anketu s cílem zjistit nápady občanů na využití Filipovce </w:t>
        <w:tab/>
        <w:t xml:space="preserve">  při rekonstrukci, která by neměla přesáhnout hodnotu díla cca 10.000.000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- svoz komunálního odpadu. Byla projednána připomínka, že někteří občané staví    </w:t>
      </w:r>
    </w:p>
    <w:p>
      <w:pPr>
        <w:pStyle w:val="Bezmezer"/>
        <w:rPr/>
      </w:pPr>
      <w:r>
        <w:rPr>
          <w:rFonts w:eastAsia="Times New Roman"/>
        </w:rPr>
        <w:t xml:space="preserve">               </w:t>
      </w:r>
      <w:r>
        <w:rPr/>
        <w:t xml:space="preserve">vedle popelnic ještě pytle s odpadem přestože mají jen čtrnáctidenní svoz.   </w:t>
      </w:r>
    </w:p>
    <w:p>
      <w:pPr>
        <w:pStyle w:val="Bezmezer"/>
        <w:rPr/>
      </w:pPr>
      <w:r>
        <w:rPr>
          <w:rFonts w:eastAsia="Times New Roman"/>
        </w:rPr>
        <w:t xml:space="preserve">               </w:t>
      </w:r>
      <w:r>
        <w:rPr/>
        <w:t xml:space="preserve">Zastupitelstvo  navrhuje, aby tyto pytle byly označeny „kapkou“ pro jednorázový    </w:t>
      </w:r>
    </w:p>
    <w:p>
      <w:pPr>
        <w:pStyle w:val="Bezmezer"/>
        <w:rPr/>
      </w:pPr>
      <w:r>
        <w:rPr>
          <w:rFonts w:eastAsia="Times New Roman"/>
        </w:rPr>
        <w:t xml:space="preserve">              </w:t>
      </w:r>
      <w:r>
        <w:rPr/>
        <w:t xml:space="preserve">vývoz, jinak nebudou vyvezeny. Toto opatření by mělo platit pro všechny druhy </w:t>
      </w:r>
    </w:p>
    <w:p>
      <w:pPr>
        <w:pStyle w:val="Bezmezer"/>
        <w:rPr/>
      </w:pPr>
      <w:r>
        <w:rPr>
          <w:rFonts w:eastAsia="Times New Roman"/>
        </w:rPr>
        <w:t xml:space="preserve">              </w:t>
      </w:r>
      <w:r>
        <w:rPr/>
        <w:t>svozů. Toto dojednat s Mariusem Pedersenem</w:t>
      </w:r>
    </w:p>
    <w:p>
      <w:pPr>
        <w:pStyle w:val="Bezmezer"/>
        <w:rPr/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  <w:t>Vyvážet  KO v pytlích vedle popelnice pouze se svozovou jednorázovou známk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  o </w:t>
      </w:r>
      <w:r>
        <w:rPr>
          <w:b/>
          <w:szCs w:val="24"/>
        </w:rPr>
        <w:t>tomto návrhu usnesení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odpovídá pracovnice O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kontrola uložených úkolů</w:t>
      </w:r>
    </w:p>
    <w:p>
      <w:pPr>
        <w:pStyle w:val="Normal"/>
        <w:rPr/>
      </w:pPr>
      <w:r>
        <w:rPr/>
        <w:tab/>
        <w:t xml:space="preserve">-lávka u Dudů – bylo zjištěno, že není znám majitel lávky. SUS se k ní nehlásí, OU </w:t>
        <w:tab/>
        <w:t xml:space="preserve">S.Hodějovice ji v majetku nemá. Podle sdělení firmy Němec, která prováděla opravu </w:t>
        <w:tab/>
        <w:t xml:space="preserve">lávky v minulosti, je v betonové vrstvě umístěna kari-síť. To dává záruku bezpečnosti </w:t>
        <w:tab/>
        <w:t>lávky. Zatím se tedy oprava zajišťovat nebu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  <w:u w:val="single"/>
        </w:rPr>
        <w:t>Bod 4. programu</w:t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áměr obce prodat část pozemku p.č. ¾ o výměře 12m2 byl vyvěšen na úřední desce. Nikdo další o pozemek neprojevil zájem a tak zastupitelstvo vyslovilo souhlas s  prodejem manželům Němcovým s tím, že manželé Němcovi uhradí  veškeré náklady s touto transakcí spojené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/>
      </w:pPr>
      <w:r>
        <w:rPr>
          <w:b/>
          <w:szCs w:val="24"/>
        </w:rPr>
        <w:t>Prodat část p.č.3/4 o výměře 12 m2 manželům Němcový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Hlasování o tomto návrhu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asedání skončilo ve 22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2:00Z</dcterms:created>
  <dc:creator>Josef Štěcha</dc:creator>
  <dc:description/>
  <cp:keywords/>
  <dc:language>en-US</dc:language>
  <cp:lastModifiedBy>uzivatel</cp:lastModifiedBy>
  <cp:lastPrinted>2010-02-23T16:24:00Z</cp:lastPrinted>
  <dcterms:modified xsi:type="dcterms:W3CDTF">2010-03-08T07:36:00Z</dcterms:modified>
  <cp:revision>45</cp:revision>
  <dc:subject/>
  <dc:title>                                                              Z á p i  s</dc:title>
</cp:coreProperties>
</file>