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.K. ESO Doubravice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řádá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72"/>
          <w:szCs w:val="72"/>
        </w:rPr>
        <w:t>VELIKONOČNÍ TURNAJ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ladšího žactva ve stolním tenisu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</w:rPr>
        <w:t>v sobotu 20. 3. 2010 od 9.00 hodin v herně na Filipovci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1214755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</w:rPr>
        <w:drawing>
          <wp:inline distT="0" distB="0" distL="0" distR="0">
            <wp:extent cx="1214755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outěžní discipliny: dvouhry a čtyřhry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2832" w:hanging="283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Podmínky účasti: </w:t>
        <w:tab/>
        <w:t>*   řádné přihlášení a účast při losování 20.3.2010</w:t>
      </w:r>
    </w:p>
    <w:p>
      <w:pPr>
        <w:pStyle w:val="Normal"/>
        <w:ind w:left="2832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*   sportovní obuv na přezutí</w:t>
      </w:r>
    </w:p>
    <w:p>
      <w:pPr>
        <w:pStyle w:val="Normal"/>
        <w:ind w:left="2832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*   startovné 50,-Kč /včetně nákladů na občerstvení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Věková kategorie: </w:t>
        <w:tab/>
        <w:tab/>
        <w:t>mladší žactvo s datem narození od 1.1.1997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Pravidla:</w:t>
        <w:tab/>
        <w:tab/>
        <w:tab/>
        <w:t>platná pravidla pro stolní tenis a tento rozpi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Časový sled:</w:t>
        <w:tab/>
        <w:tab/>
        <w:tab/>
        <w:t>9.00</w:t>
        <w:tab/>
        <w:t>přihlášení k účasti na turnaji</w:t>
      </w:r>
    </w:p>
    <w:p>
      <w:pPr>
        <w:pStyle w:val="Normal"/>
        <w:ind w:left="2130" w:firstLine="702"/>
        <w:rPr/>
      </w:pPr>
      <w:r>
        <w:rPr>
          <w:rFonts w:cs="Lucida Sans Unicode" w:ascii="Lucida Sans Unicode" w:hAnsi="Lucida Sans Unicode"/>
          <w:sz w:val="22"/>
          <w:szCs w:val="22"/>
        </w:rPr>
        <w:t>9.15</w:t>
        <w:tab/>
        <w:t>losování</w:t>
      </w:r>
    </w:p>
    <w:p>
      <w:pPr>
        <w:pStyle w:val="Normal"/>
        <w:ind w:left="2130" w:firstLine="702"/>
        <w:rPr/>
      </w:pPr>
      <w:r>
        <w:rPr>
          <w:rFonts w:cs="Lucida Sans Unicode" w:ascii="Lucida Sans Unicode" w:hAnsi="Lucida Sans Unicode"/>
          <w:sz w:val="22"/>
          <w:szCs w:val="22"/>
        </w:rPr>
        <w:t>9.30</w:t>
        <w:tab/>
        <w:t>zahájení soutěže ve dvouhrách</w:t>
      </w:r>
    </w:p>
    <w:p>
      <w:pPr>
        <w:pStyle w:val="Normal"/>
        <w:ind w:left="1980" w:hanging="0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 xml:space="preserve">        </w:t>
      </w:r>
      <w:r>
        <w:rPr>
          <w:rFonts w:cs="Lucida Sans Unicode" w:ascii="Lucida Sans Unicode" w:hAnsi="Lucida Sans Unicode"/>
          <w:sz w:val="22"/>
          <w:szCs w:val="22"/>
        </w:rPr>
        <w:t>12.15</w:t>
        <w:tab/>
        <w:t>polední přestávka s občerstvením</w:t>
      </w:r>
    </w:p>
    <w:p>
      <w:pPr>
        <w:pStyle w:val="Normal"/>
        <w:ind w:left="1980" w:hanging="0"/>
        <w:rPr/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  <w:sz w:val="22"/>
          <w:szCs w:val="22"/>
        </w:rPr>
        <w:t>12.45</w:t>
        <w:tab/>
        <w:t>čtyřhry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o skončení čtyřher slavnostní vyhlášení výsledků turnaje.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Doporučení: každý účastník turnaje by měl mít s sebou finanční hotovost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na zakoupení nealko nápojů dle své potřeby.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eny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ve dvouhrách medaile pro první tři hráče, věcné ceny pro všechny účastníky turnaje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ve čtyřhrách medaile pro první tři dvojice, věcné ceny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Pořadatelé vánočního turnaje srdečně zvou rodiče soutěžících na slavnostní vyhlášení výsledků v herně na Filipovci.</w:t>
      </w:r>
    </w:p>
    <w:p>
      <w:pPr>
        <w:pStyle w:val="Normal"/>
        <w:ind w:left="5664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rganizační výbor turn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26:00Z</dcterms:created>
  <dc:creator>Máma</dc:creator>
  <dc:description/>
  <cp:keywords/>
  <dc:language>en-US</dc:language>
  <cp:lastModifiedBy>Máma</cp:lastModifiedBy>
  <dcterms:modified xsi:type="dcterms:W3CDTF">2010-02-27T10:29:00Z</dcterms:modified>
  <cp:revision>3</cp:revision>
  <dc:subject/>
  <dc:title>S</dc:title>
</cp:coreProperties>
</file>