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        </w:t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VRH ZÁVĚREČNÉHO ÚČTU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Obce Doubravice za rok 202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y: Fin 2-12 M Výkaz pro hodnocení plnění rozpočtů k 31.12.2022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Rozvaha k 31.12.2022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Příloha k 31.12.2022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Výkaz zisků a ztrát k 31.12.2022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Finanční vypořádání a podklady 2022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Zpráva o přezkumu hospodaření obce za rok 2022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Tabulka vydaných transferů 2022</w:t>
      </w:r>
    </w:p>
    <w:p>
      <w:pPr>
        <w:pStyle w:val="Bezmez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Inventarizační zpráva 2022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Zpracovala:</w:t>
        <w:tab/>
        <w:t>Suchá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veřejněno na úřední desce dne: 29.5.2023 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Sejmuto z úřední desky dne:</w:t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Veškeré přílohy jsou k dispozici k nahlédnutí na Obecním úřadě.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Zveřejněno i v el. podobě (</w:t>
      </w:r>
      <w:hyperlink r:id="rId2">
        <w:r>
          <w:rPr>
            <w:rStyle w:val="InternetLink"/>
            <w:sz w:val="24"/>
            <w:szCs w:val="24"/>
          </w:rPr>
          <w:t>www.obecdoubravice.cz</w:t>
        </w:r>
      </w:hyperlink>
      <w:r>
        <w:rPr>
          <w:sz w:val="24"/>
          <w:szCs w:val="24"/>
        </w:rPr>
        <w:t>)  se všemi přílohami od 29.5.2023. do 03.07.2023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Projednáno a schváleno na zasedání zastupitelstva dne: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ávěrečný účet a hospodaření obce Doubravice“ a „Zpráva o výsledcích přezkoumání hospodaření obce za uplynulý rok“, byla projednána zastupitelstvem obce dne:  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32"/>
    </w:rPr>
  </w:style>
  <w:style w:type="character" w:styleId="ZhlavChar">
    <w:name w:val="Záhlaví Char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doubra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0:00Z</dcterms:created>
  <dc:creator>uzivatel</dc:creator>
  <dc:description/>
  <cp:keywords/>
  <dc:language>en-US</dc:language>
  <cp:lastModifiedBy>Obec Doubravice</cp:lastModifiedBy>
  <cp:lastPrinted>2023-11-21T09:33:00Z</cp:lastPrinted>
  <dcterms:modified xsi:type="dcterms:W3CDTF">2023-11-21T08:33:00Z</dcterms:modified>
  <cp:revision>6</cp:revision>
  <dc:subject/>
  <dc:title/>
</cp:coreProperties>
</file>