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40" w:firstLine="426"/>
        <w:jc w:val="center"/>
        <w:rPr/>
      </w:pPr>
      <w:r>
        <w:rPr>
          <w:rFonts w:cs="Arial" w:ascii="Arial" w:hAnsi="Arial"/>
          <w:b/>
          <w:bCs/>
        </w:rPr>
        <w:t>Návrh programu 22. zasedání Zastupitelstva Jihočeského kraje</w:t>
      </w:r>
    </w:p>
    <w:p>
      <w:pPr>
        <w:pStyle w:val="TextBody"/>
        <w:pBdr>
          <w:bottom w:val="single" w:sz="4" w:space="1" w:color="000000"/>
        </w:pBdr>
        <w:ind w:left="-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 7. dubna 2016</w:t>
      </w:r>
    </w:p>
    <w:p>
      <w:pPr>
        <w:pStyle w:val="KUJKnormal"/>
        <w:ind w:left="-34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KUJK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áva o činnosti Rady Jihočeského kraje za období od 29. 1. do 10. 3. 2016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áva o plnění usnesení Zastupitelstva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Protikorupční strategie Jihočeského kraje a Etického kodexu člena Zastupitelstva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2"/>
        </w:rPr>
        <w:t xml:space="preserve">Individuální dotace z rozpočtu kraje v gesci KHEJ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y o přeshraniční spolupráci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výšení základního kapitálu obchodní společnosti Nemocnice Strakonice, a.s., dle směrnice č. SM/115/ZK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ální změna v představenstvu obchodní společnosti Nemocnice Jindřichův Hradec, a.s.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ální změna v představenstvu obchodní společnosti Nemocnice Tábor, a.s.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měr realizace projektu obchodní společnosti Nemocnice Tábor, a.s. „Vybavení návazné péče Nemocnice Tábor, a.s.“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ojektu „Zkvalitňování návazné péče v Nemocnici České Budějovice, a.s.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ojektu „Vybavení následné péče Nemocnice Český Krumlov, a.s.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ojektu „Modernizace Nemocnice Jindřichův Hradec, a.s.“ a jeho kofinancování a 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ojektu „Modernizace přístrojového vybavení Nemocnice Písek, a.s.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ojektu „Modernizace zdravotnické techniky Nemocnice Strakonice, a.s.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ojektu „Modernizace přístrojů a zvýšení kvality návazné péče v Nemocnici Prachatice, a.s.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ojektu Podpora sociálních služeb v Jihočeském kraji IV - Rozhodnutí o poskytnutí dotace č. OPZ005-871-7/2016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ej zbytného majetku obchodní společnosti Nemocnice České Budějovice, a.s. - dům č. p. 605, Lidická ulice, České Budějovic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ištění lékařských pohotovostních služeb v Jihočeském kraji v roce 2016 - Rozhodnutí o poskytnutí dotace vč. schválení návrhu smluv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ý dotační program na podporu sociálních služeb pro rok 2016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na odpis nedobytné pohledávky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or Dodatku k pověření Jihočeského kraje k poskytování služby obecného hospodářského zájmu v oblasti sociálních služeb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ky ke Zřizovacím listinám příspěvkových organizací zřizovaných Jihočeským krajem v sociální oblasti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obnovy venkova Jihočeského kraje v roce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nutí individuální dotace Spolku pro obnovu venkova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alizace vzoru smlouvy o poskytnutí dotace v rámci dotačních programů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a usnesení zastupitelstva kraje č.331/2015/ZK-19 ze dne 5. 11. 2015 ve věci „Dotační programy Jihočeského kraje pro rok 2015“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Podpora sociálního začleňování osob ohrožených sociálním vyloučením na území Jihočeského kraje, 1. výzva pro rok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Podpora bezpříspěvkového dárcovství krve v Jihočeském kraji, 1. výzva pro rok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Podpora a rozvoj protidrogové politiky jihočeského kraje v roce 2016, 1. výzva pro rok 2016 -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Rozvoj venkova a krajiny, Opatření Rozvoje venkova a krajiny, 1. výzva pro rok 2016 –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Rozvoj venkova a krajiny, Opatření Podpora výstavby a obnovy vodohospodářské infrastruktury, 1. výzva pro rok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Podpora odstraňování bariér v objektech občanského vybavení, v dopravní infrastruktuře a na veřejných prostranstvích, 1. výzva pro rok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Podpora práce s dětmi a mládeží, 1. výzva pro rok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Dotace na reprezentaci Jihočeského kraje, 1. výzva pro rok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rogram Jihočeského kraje Podpora ZUŠ a konzervatoře, 1. výzva pro rok 2016 - výběr projektů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Podpora služeb nedefinovaných v zákoně č. 108/2006 Sb., o sociálních službách, 1. výzva pro rok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Podpora obnovy zásahových požárních automobilů jednotek sborů dobrovolných hasičů obcí Jihočeského kraje, zařazených do kategorie JPO II a JPO III, 1. výzva pro rok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Úcta k předkům, 1. výzva pro rok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Jižní Čechy olympijské 2016, 1. výzva pro rok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Podpora kultury, 1. výzva pro rok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Kulturní památky, 1. výzva pro rok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rogram Jihočeského kraje Objekty kulturního dědictví, 1. výzva pro rok 2016 - výběr projektů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Rozvoj malých podnikatelů ve vybraných regionech, 1. výzva pro rok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2"/>
        </w:rPr>
        <w:t xml:space="preserve">Dotační program Jihočeského kraje Podpora výstavby a modernizace autobusových zastávek a jejich vybavení, 1. výzva pro rok 2016 - výběr projektů 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Podpora sportu, 1. výzva pro rok 2016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ční program Jihočeského kraje Podpora cyklistiky a cyklodopravy v Jihočeském kraji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na hospodaření v lesích - 1. část žádostí k projednání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2"/>
        </w:rPr>
        <w:t xml:space="preserve">Poskytnutí dotace Regionální radě regionu soudržnosti Jihozápad na spolufinancování výdajů souvisejících s ukončováním ROP JZ v letech 2016 - 2017 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správce ORJ 20 na vyřazení projektů z Matice projektů a jejich případné přesunutí do Zásobníku projektů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o schválených změnách evropských projektů k 29. 2. 2016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rif integrovaného dopravního systém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ntový program podpora tvorby územně plánovací dokumentace obcí - žádosti obcí o prodloužení termínu pro předložení závěrečné zprávy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pro krajskou síť environmentálních center Krasec, z.s. v roce 2016, Dodatek č. 1 k Dohodě o spolupráci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dotace na pravidelnou činnost pro Správu Národního parku Šumava pro rok 2016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dotace na kofinancování akcí v rámci dotačního programu MZe 129 250 „Výstavba a technické zhodnocení infrastruktury vodovodů a kanalizací“ pro obec Sousedovic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loužení termínu pro závěrečné vyúčtování dotace z GP RVK Tvorba krajiny a podpora biodiverzity pro obec Horosedly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alizace SM/82/ZK Statut fondu vodního hospodářství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is rozpočtu přímých výdajů školám a školským zařízením na rok 2016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úprava rozpisu finančních prostředků rozpočtu přímých výdajů školám a školským zařízením na rok 2016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projektu předkládaného do OP ŽP a jeho kofinancování a financování nezpůsobilých výdajů z rozpočtu Jihočeského kraje - VOŠ, SPŠ automobilní a technická, České Budějovice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ojektu předkládaného do OP ŽP a jeho kofinancování a financování nezpůsobilých výdajů z rozpočtu Jihočeského kraje - MŠ, ZŠ a PrŠ, Trhové Sviny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ojektu předkládaného do OP ŽP a jeho kofinancování a financování nezpůsobilých výdajů z rozpočtu Jihočeského kraje - MŠ, ZŠ a PrŠ, Strakonic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ojektu předkládaného do OP ŽP a jeho kofinancování a financování nezpůsobilých výdajů z rozpočtu Jihočeského kraje - DDM Strakonic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ojektu předkládaného do OP ŽP a jeho kofinancování a financování nezpůsobilých výdajů z rozpočtu Jihočeského kraje - Obchodní akademie, České Budějovic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ojektu předkládaného do OP ŽP a jeho kofinancování a financování nezpůsobilých výdajů z rozpočtu Jihočeského kraje - DDM České Budějovic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projektu předkládaného do OP ŽP a jeho kofinancování a financování nezpůsobilých výdajů z rozpočtu Jihočeského kraje - Gymnázium Prachatice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ojektu předkládaného do OP ŽP a jeho kofinancování a financování nezpůsobilých výdajů z rozpočtu Jihočeského kraje - Konzervatoř České Budějovic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projektů předkládaných do OP ŽP a jejich kofinancování a financování nezpůsobilých výdajů z rozpočtu Jihočeského kraje - SUPŠ Bechyně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ky zřizovacích listin škol a školských zařízení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na 25. ročník Mezinárodního hudebního festivalu v Českém Krumlově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nění rozpočtu Jihočeského kraje za rok 2015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čtové změny 8/16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lkulace nákladů činností Jihočeské hospodářské komory ve veřejném zájmu kraje pro rok 2016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utí finanční podpory ostatním subjektům z rozpočtu Jihočeského kraje na rok 2016 v gesci OEKO</w:t>
      </w:r>
    </w:p>
    <w:p>
      <w:pPr>
        <w:pStyle w:val="KUJKslovan"/>
        <w:numPr>
          <w:ilvl w:val="0"/>
          <w:numId w:val="0"/>
        </w:numPr>
        <w:spacing w:before="0" w:after="0"/>
        <w:ind w:left="-426" w:hanging="0"/>
        <w:contextualSpacing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jetkové dispozice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2"/>
        </w:rPr>
        <w:t xml:space="preserve">Záměr majetkoprávního vypořádání nemovitostí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ušení záměru majetkoprávního vypořádání nemovitostí v k.ú. Lipno nad Vltavou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jetkoprávní vypořádání nemovitostí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měr prodeje pozemku s budovou DM - Husova č.p.141 v k.ú. Třeboň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měr prodeje nepotřebných nemovitostí v k. ú. Zběšičky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kup pozemku p.č.576 v k.ú. Bílsko u Vodňan pro KŠH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kup části pozemku v areálu Letiště České Budějovic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jetí daru pozemku od obce Planá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jetí daru pozemku v k. ú. České Budějovice 7 od Statutárního města České Budějovice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nik věcného práva předkupního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štity členů Rady Jihočeského kraje s finanční podporou 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ůzné, diskuze</w:t>
      </w:r>
    </w:p>
    <w:p>
      <w:pPr>
        <w:pStyle w:val="KUJKslovan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UJKslovan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8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JKnormalChar">
    <w:name w:val="KUJK_normal Char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slovan">
    <w:name w:val="KUJK_číslovaný"/>
    <w:basedOn w:val="Normal"/>
    <w:qFormat/>
    <w:pPr>
      <w:numPr>
        <w:ilvl w:val="0"/>
        <w:numId w:val="1"/>
      </w:numPr>
      <w:ind w:left="360" w:hanging="0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860CA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5:00Z</dcterms:created>
  <dc:creator>mrazkova</dc:creator>
  <dc:description/>
  <cp:keywords/>
  <dc:language>en-US</dc:language>
  <cp:lastModifiedBy>Mrázková Radmila</cp:lastModifiedBy>
  <cp:lastPrinted>2016-03-23T13:00:00Z</cp:lastPrinted>
  <dcterms:modified xsi:type="dcterms:W3CDTF">2016-03-24T11:40:00Z</dcterms:modified>
  <cp:revision>142</cp:revision>
  <dc:subject/>
  <dc:title/>
</cp:coreProperties>
</file>