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á p i  s   č. 4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Cs w:val="24"/>
        </w:rPr>
        <w:t>ze zasedání zastupitelstva obce konaného dne 25. 3. 2010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>Začátek zasedání:</w:t>
      </w:r>
      <w:r>
        <w:rPr>
          <w:szCs w:val="24"/>
        </w:rPr>
        <w:t>19.00 hodi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sedání řídil: </w:t>
      </w:r>
      <w:r>
        <w:rPr>
          <w:szCs w:val="24"/>
        </w:rPr>
        <w:t>Ing.  Schaffelhofer Zdeněk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Šinko Pavel,Paleček Václav, JUDr. Vondráčková Miroslava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Hrdlička Ladisla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mluven :</w:t>
      </w:r>
      <w:r>
        <w:rPr>
          <w:szCs w:val="24"/>
        </w:rPr>
        <w:t xml:space="preserve">  Červený Rudolf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Ověřovatel zápisu : </w:t>
      </w:r>
      <w:r>
        <w:rPr>
          <w:bCs/>
          <w:szCs w:val="24"/>
        </w:rPr>
        <w:t>Paleček Václav, Šinko Pavel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 obce Ing. Schaffelhofer Zdeněk  zahájil jednání, přivítal přítomné zastupitele na jednání a konstatoval, že je přítomno 5  zastupitelů a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1. Schválení rozpočtu na 2010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2. Pozemkový úřad - cesty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3. MAS Pomalší – dotace chodník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4. Různé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od 1. programu</w:t>
      </w:r>
    </w:p>
    <w:p>
      <w:pPr>
        <w:pStyle w:val="Normal"/>
        <w:rPr/>
      </w:pPr>
      <w:r>
        <w:rPr/>
        <w:t>Základní informace k bodu – přednesl místostarosta Ing. Zdeněk Schaffelhofer</w:t>
      </w:r>
    </w:p>
    <w:p>
      <w:pPr>
        <w:pStyle w:val="Normal"/>
        <w:rPr/>
      </w:pPr>
      <w:r>
        <w:rPr>
          <w:szCs w:val="24"/>
        </w:rPr>
        <w:t xml:space="preserve">Předložil návrh rozpočtu na rok 2010, který byl zveřejněn po dobu 15 dnů na úřední desce obce k připomínkování od občanů.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říjmy daní byly ponechány na skutečnosti roku 2009. Příjem daní tvoří jistou část příjmů obce v rozpočtovém roce. Příjmy jsou povýšeny o příjem dotace v částce 6 295 050,- Kč na místní komunikace, které se proinvestovali v letech minulých. Výdaje jsou povýšeny o 6 500 000,- což činí splátka úvěru na místní komunika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říjmy celkem (přírůstek) -    8 716 975,-</w:t>
      </w:r>
    </w:p>
    <w:p>
      <w:pPr>
        <w:pStyle w:val="Normal"/>
        <w:rPr>
          <w:szCs w:val="24"/>
        </w:rPr>
      </w:pPr>
      <w:r>
        <w:rPr>
          <w:szCs w:val="24"/>
        </w:rPr>
        <w:t>Výdaje celkem (úbytek) -  8 716 975,- včetně splátky úvěru</w:t>
      </w:r>
    </w:p>
    <w:p>
      <w:pPr>
        <w:pStyle w:val="Normal"/>
        <w:rPr>
          <w:szCs w:val="24"/>
        </w:rPr>
      </w:pPr>
      <w:r>
        <w:rPr>
          <w:szCs w:val="24"/>
        </w:rPr>
        <w:t>Rozpočet na rok 2010 je koncipován jako vyrovnaný, z pohledu toku peně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ávrh usnesení: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stupitelstvo obce schvaluje přebytkový rozpočet na rok 2010 s:</w:t>
      </w:r>
    </w:p>
    <w:p>
      <w:pPr>
        <w:pStyle w:val="Normal"/>
        <w:rPr/>
      </w:pPr>
      <w:r>
        <w:rPr>
          <w:b/>
          <w:szCs w:val="24"/>
        </w:rPr>
        <w:t>Příjmy  -  8 716 975,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ýdaje  -  2 216 975,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nancování – 6 500 000,- splátka úvěru</w:t>
      </w:r>
    </w:p>
    <w:p>
      <w:pPr>
        <w:pStyle w:val="Normal"/>
        <w:rPr/>
      </w:pPr>
      <w:r>
        <w:rPr>
          <w:b/>
          <w:szCs w:val="24"/>
        </w:rPr>
        <w:t>Přílohou je rozpracování rozpočtu do paragrafů a položek.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</w:t>
      </w:r>
    </w:p>
    <w:p>
      <w:pPr>
        <w:pStyle w:val="Normal"/>
        <w:rPr/>
      </w:pPr>
      <w:r>
        <w:rPr>
          <w:szCs w:val="24"/>
        </w:rPr>
        <w:t>Pro 5, proti 0, zdržel se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4"/>
        </w:rPr>
        <w:t>Usnesení bylo přijato ve znění návrhu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základě příslibu Pozemkového úřadu České Budějovice o zhotovení dvou polních komunikací po ukončení ,,Plánu společných zařízení KPÚ Doubravice (pozemkových úprav )“, jsme se začali zajímat o realizaci tohoto příslibu. Po písemné  žádosti podané na PÚ České Budějovice a svolaném jednání s ředitelkou Ing. Schmidtmajerovou dne 8.3.2010 jsme se dozvěděli, že doba realizace je v současné době neurčitá /pošta zápis 45/10/, z důvodu vyčerpání dotačních prostředků vyčleněných na zpracování projektové dokumentace. Pro urychlení tohoto  průběhu  je možná jen jedna varianta. Zaplatit projekt na tyto komunikace, na vlastní náklady, čímž poskočíme blíže k realizac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Zaplatit projekt na tyto komunikace, což bude činit cca 66 000,- Kč </w:t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5, proti 0,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ákladní informace k bodu přednesl místostarosta Ing.  Zdeněk Schaffelhof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S Pomalší, jmenovitě Bc. Vilém Bárta nám zpracovává dotaci na 1.část chodníku na silnici III.tř.1562 . Postupně mu zpracováváme podklady , které po nás vyžadu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4. program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ákladní informace k bodu přednesl místostarosta Ing.  Zdeněk Schaffelhofer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ne 24.4.2010 proběhne sběr VO, kde jako již tradičně zajistí svoz SDH Doubravice s jednodenním předstihem 23.4.2010 od 17.00 ho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ne 12.3.2010 nám bylo sděleno dat. sch.č.26/2010, Regionálním odborem SZIF v Českých Budějovicích, že naše žádost o dotaci v rámci Programu rozvoje venkova s názvem projektu ,,Rekonstrukce objektu občanské vybavenosti – víceúčelové zařízení“, byla zamítnu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cs="Tahoma"/>
      <w:b/>
      <w:bCs/>
      <w:kern w:val="2"/>
      <w:sz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/>
  </w:style>
  <w:style w:type="character" w:styleId="WWZnakypropoznmkupodarou1">
    <w:name w:val="WW-Znaky pro poznámku pod čarou1"/>
    <w:qFormat/>
    <w:rPr/>
  </w:style>
  <w:style w:type="character" w:styleId="WWZnakypropoznmkupodarou11">
    <w:name w:val="WW-Znaky pro poznámku pod čarou11"/>
    <w:qFormat/>
    <w:rPr/>
  </w:style>
  <w:style w:type="character" w:styleId="WWZnakypropoznmkupodarou111">
    <w:name w:val="WW-Znaky pro poznámku pod čarou111"/>
    <w:qFormat/>
    <w:rPr/>
  </w:style>
  <w:style w:type="character" w:styleId="WWZnakypropoznmkupodarou1111">
    <w:name w:val="WW-Znaky pro poznámku pod čarou1111"/>
    <w:qFormat/>
    <w:rPr/>
  </w:style>
  <w:style w:type="character" w:styleId="WWZnakypropoznmkupodarou11111">
    <w:name w:val="WW-Znaky pro poznámku pod čarou11111"/>
    <w:qFormat/>
    <w:rPr/>
  </w:style>
  <w:style w:type="character" w:styleId="WWZnakypropoznmkupodarou111111">
    <w:name w:val="WW-Znaky pro poznámku pod čarou111111"/>
    <w:qFormat/>
    <w:rPr/>
  </w:style>
  <w:style w:type="character" w:styleId="WWZnakypropoznmkupodarou1111111">
    <w:name w:val="WW-Znaky pro poznámku pod čarou1111111"/>
    <w:qFormat/>
    <w:rPr>
      <w:vertAlign w:val="superscript"/>
    </w:rPr>
  </w:style>
  <w:style w:type="character" w:styleId="WWZnakypropoznmkupodarou11111111">
    <w:name w:val="WW-Znaky pro poznámku pod čarou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/>
      <w:suppressAutoHyphens w:val="false"/>
      <w:ind w:left="-360" w:right="-311" w:hanging="0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zivatel</cp:lastModifiedBy>
  <cp:lastPrinted>2010-08-09T10:22:00Z</cp:lastPrinted>
  <dcterms:modified xsi:type="dcterms:W3CDTF">2010-08-09T08:25:00Z</dcterms:modified>
  <cp:revision>152</cp:revision>
  <dc:subject/>
  <dc:title/>
</cp:coreProperties>
</file>