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becní úřad                                                                   Doubravice 10    370 06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UBRAVICE</w:t>
      </w:r>
    </w:p>
    <w:p>
      <w:pPr>
        <w:pStyle w:val="Heading1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</w:p>
    <w:p>
      <w:pPr>
        <w:pStyle w:val="Heading1"/>
        <w:jc w:val="center"/>
        <w:rPr/>
      </w:pPr>
      <w:r>
        <w:rPr>
          <w:b/>
          <w:sz w:val="44"/>
          <w:szCs w:val="44"/>
        </w:rPr>
        <w:t>ZÁVĚREČNÝ ÚČET</w:t>
      </w:r>
    </w:p>
    <w:p>
      <w:pPr>
        <w:pStyle w:val="Heading4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HOSPODAŘ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vypracovaný v souladu se zákonem č. 250/2000 Sb. - O rozpočtových pravidle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8"/>
        </w:rPr>
        <w:t>samosprávného územního celku obce DOUBRAV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a kalendářní rok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  Fin 2-12 M Výkaz pro hodnocení plnění rozpočtů k 31.12.20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ozvaha k 31.12.20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Výkaz zisků a ztrát k 31.12.20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práva o přezkumu hospodaření obce za rok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pracovala :        Schaffelhofe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veřejněno na úřední desce  dne   28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 dne:     14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přílohy jsou k dispozici k nahlédnutí na Obecním úřadě.</w:t>
      </w:r>
    </w:p>
    <w:p>
      <w:pPr>
        <w:pStyle w:val="Normal"/>
        <w:rPr/>
      </w:pPr>
      <w:r>
        <w:rPr/>
        <w:t>Zveřejněno i v el. podobě od 28.5.201 do 14.6.2012</w:t>
      </w:r>
    </w:p>
    <w:p>
      <w:pPr>
        <w:pStyle w:val="Normal"/>
        <w:rPr/>
      </w:pPr>
      <w:r>
        <w:rPr/>
        <w:t>Projednáno a schváleno na zasedání zastupitelstva dne 14.6.201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ospodaření obce v roce 2011 vycházelo ze schváleného rozpočtu na rok 2011,  který byl schválen  zastupitelstvem obce na veřejném zasedání  dne   17.3.20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doby schválení rozpočtu se hospodaření obce Doubravice řídilo rozpočtovým provisoriem, které  zastupitelstvo  přijalo  dne  2.12.2010 na svém zased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ÍJMOVÁ  STRÁN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tečnost:</w:t>
      </w:r>
    </w:p>
    <w:p>
      <w:pPr>
        <w:pStyle w:val="Normal"/>
        <w:rPr>
          <w:sz w:val="24"/>
        </w:rPr>
      </w:pPr>
      <w:r>
        <w:rPr>
          <w:sz w:val="24"/>
        </w:rPr>
        <w:t>Skutečné příjmy   v roce 2011   .................................. 2 291 283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Zapojením obce do dotací jsme získali celkem  30 500,- Kč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DAJOVÁ STRÁNKA.</w:t>
      </w:r>
    </w:p>
    <w:p>
      <w:pPr>
        <w:pStyle w:val="Normal"/>
        <w:ind w:lef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é výdaje  v roce 2011 ..............................      2.312.743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bulka č. 3 udává poměr běžných a kapitálových výdajů za posledních 14 le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40"/>
        <w:gridCol w:w="980"/>
        <w:gridCol w:w="1000"/>
        <w:gridCol w:w="960"/>
        <w:gridCol w:w="900"/>
        <w:gridCol w:w="860"/>
        <w:gridCol w:w="960"/>
      </w:tblGrid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9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ěžné výda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 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6 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 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 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5 409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itálové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 3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790 7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140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6 2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7 1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 2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 7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45 38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da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86 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200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709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232 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229 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8 2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538 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800 792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ěžné výda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06 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3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5 8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44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8 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48 3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itálové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33 77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86 70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4 18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63 3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 42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da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740 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539 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370 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207 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229 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312 7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2" w:hanging="426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Oblast výdajů a především kapitálových výdajů, je neodmyslitelně spojena s ekonomickou situací obce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Údaje o plnění rozpočtových příjmů a výdajů v plném členění podle rozpočtové skladb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Rozpočtová  opat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V souladu se zákonem č. 250/2000 Sb. – o rozpočtových pravidlech územních rozpočtů byla v průběhu roku realizována  3. rozpočtová opatření.</w:t>
      </w:r>
    </w:p>
    <w:p>
      <w:pPr>
        <w:pStyle w:val="Normal"/>
        <w:rPr>
          <w:sz w:val="24"/>
        </w:rPr>
      </w:pPr>
      <w:r>
        <w:rPr>
          <w:sz w:val="24"/>
        </w:rPr>
        <w:t>Rozpočtová opatření si vynutila běžná hospodářská činnost obce  směřující  k zabezpečení   splnění úko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Vyúčtování finančních vztahů ke státnímu rozpočtu a rozpočtu kraj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V průběhu roku 2011  bylo provedeno finanční vypořádání dotací a finančních vztahů za rok 2011. dle Vyhl. 551/2004 Sb. a § 20 odst.2)  zákona č. 250/2000 Sb. (viz. Přílohy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práva o výsledku přezkoumání hospodaření ob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O provedení přezkoumání hospodaření obce požádal místostarosta obce v souladu se zákonem č. 128/2000  o obcí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Přezkoumání hospodaření obce bylo provedeno formou dílčího přezkoumávání dne  </w:t>
      </w:r>
    </w:p>
    <w:p>
      <w:pPr>
        <w:pStyle w:val="TextBody"/>
        <w:rPr/>
      </w:pPr>
      <w:r>
        <w:rPr/>
        <w:t xml:space="preserve">26.10.2011 a  formou konečného přezkoumávání  dne  15.3.2012 v sídle obce. </w:t>
      </w:r>
    </w:p>
    <w:p>
      <w:pPr>
        <w:pStyle w:val="TextBody"/>
        <w:rPr/>
      </w:pPr>
      <w:r>
        <w:rPr/>
        <w:t xml:space="preserve">Viz přílohy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ÁVĚR:</w:t>
      </w:r>
    </w:p>
    <w:p>
      <w:pPr>
        <w:pStyle w:val="Normal"/>
        <w:rPr/>
      </w:pPr>
      <w:r>
        <w:rPr>
          <w:b/>
          <w:sz w:val="32"/>
        </w:rPr>
        <w:t>Hospodaření obce v roce 2011 bylo účelné, hospodárné, rovnoměrné a vycházelo ze schváleného rozpoč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Návrh  závěrečného  účtu hospodaření obce Doubravice“ a „Zpráva o výsledcích  přezkoumání hospodaření obce  za uplynulý rok“,   byla projednána zastupitelstvem obce dne   14.6.2012 s výsledkem :  bez výhrad.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>Ing. Zdeněk Schaffelhofer</w:t>
      </w:r>
    </w:p>
    <w:p>
      <w:pPr>
        <w:pStyle w:val="Zkladntext2"/>
        <w:rPr/>
      </w:pPr>
      <w:r>
        <w:rPr/>
        <w:tab/>
        <w:tab/>
        <w:tab/>
        <w:tab/>
        <w:tab/>
        <w:tab/>
        <w:t xml:space="preserve">          starosta obce Doubravice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57:00Z</dcterms:created>
  <dc:creator>p.Štěcha Josef</dc:creator>
  <dc:description/>
  <cp:keywords/>
  <dc:language>en-US</dc:language>
  <cp:lastModifiedBy>uzivatel</cp:lastModifiedBy>
  <cp:lastPrinted>2012-09-12T13:19:00Z</cp:lastPrinted>
  <dcterms:modified xsi:type="dcterms:W3CDTF">2012-09-12T11:19:00Z</dcterms:modified>
  <cp:revision>80</cp:revision>
  <dc:subject/>
  <dc:title>   Hospodaření obce  v roce 2003  vycházelo z ROZPOČTU   na rok 2003, který byl schválen  zastupitelstvem obce na veřejném zasedání  dne28</dc:title>
</cp:coreProperties>
</file>