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a č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Žádost  o poskytnutí slevy na stočném (za dodanou vodu spotřebovanou odběratelem a neodvedenou veřejnou kanalizací) na rok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íslo odběrného místa ( ze smlouvy)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běratel 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ěrné místo 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samoodečty vodoměru dokladující zvýšený odběr pitné vody z veřejného vodov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ečet dne:                      stav na vodoměru před napouštěním 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ečet dne:                      stav na vodoměru po napuštění 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35585</wp:posOffset>
                </wp:positionV>
                <wp:extent cx="557784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.55pt;margin-top:18.55pt;width:439.15pt;height:21.55pt;mso-wrap-style:none;v-text-anchor:middle">
                <v:fill o:detectmouseclick="t" type="solid" color2="#222222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počet zásobených obyvatel připojené nemovitosti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311150</wp:posOffset>
                </wp:positionV>
                <wp:extent cx="5577840" cy="9144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.55pt;margin-top:24.5pt;width:439.15pt;height:71.95pt;mso-wrap-style:none;v-text-anchor:middle">
                <v:fill o:detectmouseclick="t" type="solid" color2="#222222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vybavení nemovitosti - dle přílohy č.12 vyhlášky 428/2001Sb. zák. č.274/2001Sb.) – možno vyplnit Podklad pro fakturaci vodného a stočného dle směrných čísel potřeby vody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494030</wp:posOffset>
                </wp:positionV>
                <wp:extent cx="5577840" cy="14808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80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.55pt;margin-top:38.9pt;width:439.15pt;height:116.55pt;mso-wrap-style:none;v-text-anchor:middle">
                <v:fill o:detectmouseclick="t" type="solid" color2="#222222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 xml:space="preserve">podrobný popis způsobu využití vody dodané vodovodem pro veřejnou potřebu pokud je využita mimo osobní potřebu obyvatel domácnosti ( jedná se např. zalévání zahrady, zvířectvo apod. ). Uveďte plochy, způsob využití a množství spotřebované vody pro konkrétní úč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516890</wp:posOffset>
                </wp:positionV>
                <wp:extent cx="5577840" cy="129794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297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.55pt;margin-top:40.7pt;width:439.15pt;height:102.15pt;mso-wrap-style:none;v-text-anchor:middle">
                <v:fill o:detectmouseclick="t" type="solid" color2="#222222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způsob využití vody z jiných zdrojů z jiných zdrojů (studny, zachycená srážková voda apod.). Uveďte podíl využití vody z těchto zdrojů ne celkové spotřebě. V případě napojení na vnitřní rozvody uveďte způsob odkanaliz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454025</wp:posOffset>
                </wp:positionV>
                <wp:extent cx="5577840" cy="7315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.55pt;margin-top:35.75pt;width:439.15pt;height:57.55pt;mso-wrap-style:none;v-text-anchor:middle">
                <v:fill o:detectmouseclick="t" type="solid" color2="#222222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v případě bazénů objem vody bazénu, četnost napouštění a vypouštění vody a způsob využití vypuštěné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o podmínkách pro poskytování slevy na stočném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žádost o slevu je podávána odběratelem – vlastníkem připojené nemovitosti na standardizovaném formulář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kud žadatel nepředloží všechny požadované dokumenty či nebudou předloženy v odpovídající kvalitě, bude o tomto žadatel informován a dokumenty budou vráceny k doplnění či přepracov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žadatel bude o poskytnutí či zamítnutí slevy písemně informová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skytnutí slevy bude s odběratelem uzavřen dodatek ke smlouvě o odběru vody a odkanalizování odpadních v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va se poskytuje vždy jednorázově a to pouze na příslušný kalendářní rok ve kterém žadatel o slevu žád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se zavazuje v předstihu písemně informovat dodavatele o úmyslu a termínu vypouštět vodu jiným způsobem než do veřejné kanalizace, v případech, kdy je voda jednorázově napouštěna a vypouštěna (např. bazény apod.) - pokud je na tuto vodu uplatňována sleva. Odběratel se zavazuje, že umožní dodavateli případně si tuto skutečnost na místě ověřit. V případě, že odběratel nebude dodavatele o výše uvedených skutečnostech informovat, sleva na toto množství v žádosti nebude akceptová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rFonts w:cs="Arial" w:ascii="Arial" w:hAnsi="Arial"/>
        </w:rPr>
        <w:t>odběratel se zavazuje provádět periodicky na začátku a na konci vegetačního období kontrolní samoodečty vodoměru dokladující zvýšený odběr pitné vody z veřejného vodovodu v daném období. Stav na vodoměru a datum samoodečtu musí být ihned po provedení samoodečtu zaslán písemnou formou na kontaktní adresu uvedenou ve Smlouvě na dodávku vody a vypouštění odpadních vod. Informace o provedených samoodečtech  budou také doplněny do žádosti o slev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rok na slevu dle zákona  č. 274/2001 Sb. § 19, odst. 7 je pouze v případě, že množství neodvedené vody je vyšší než od 30m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rFonts w:cs="Arial" w:ascii="Arial" w:hAnsi="Arial"/>
        </w:rPr>
        <w:t xml:space="preserve">sleva je odběrateli poskytnuta v přiznané výši formou dobropisu, který bude vystaven po skončení vegetačního období a to mezi 1.10 – 15.10. a to v případě, že odběratel má uhrazeny všechny faktury. Pokud odběratel nemá všechny faktury uhrazeny, provede se zápočet dobropisu proti pohledávc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i vyhrazuje právo kdykoliv skutečnosti uvedené žadatelem ověřit, přičemž žadatel poskytne dodavateli patřičnou součinnost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adatel prohlašuje, že všechny údaje uvedené v žádosti jsou úplné a pravdiv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ne :                                                                            Podpis žadatel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Vyjádření  k žádosti ( vyplňuje příjemce žádos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Dne :                                                                                Podpis :</w:t>
      </w:r>
      <w:r>
        <w:rPr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7:00Z</dcterms:created>
  <dc:creator>Javořík Miroslav, ing.</dc:creator>
  <dc:description/>
  <dc:language>en-US</dc:language>
  <cp:lastModifiedBy>Vaneckova</cp:lastModifiedBy>
  <cp:lastPrinted>2003-12-09T08:37:00Z</cp:lastPrinted>
  <dcterms:modified xsi:type="dcterms:W3CDTF">2009-05-11T09:56:00Z</dcterms:modified>
  <cp:revision>8</cp:revision>
  <dc:subject/>
  <dc:title>Metodický postup pro určení dobropisu za dodanou vodu spotřebovanou odběratelem pro účely dle § 19, odst</dc:title>
</cp:coreProperties>
</file>