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Z á p i  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Cs w:val="24"/>
        </w:rPr>
        <w:t>ze zasedání zastupitelstva obce konaného dne 3.9.2009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>Začátek zasedání: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</w:t>
      </w:r>
      <w:r>
        <w:rPr>
          <w:szCs w:val="24"/>
        </w:rPr>
        <w:t>Ing. Štěcha Josef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Kubalák Petr, , Ing. Schaffelhofer Zdeněk, Červený Rudolf, Šinko Pavel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Hrdlička Ladislav</w:t>
      </w:r>
    </w:p>
    <w:p>
      <w:pPr>
        <w:pStyle w:val="Normal"/>
        <w:rPr>
          <w:szCs w:val="24"/>
        </w:rPr>
      </w:pPr>
      <w:r>
        <w:rPr>
          <w:b/>
          <w:szCs w:val="24"/>
        </w:rPr>
        <w:t>Omluveni :</w:t>
      </w:r>
      <w:r>
        <w:rPr>
          <w:szCs w:val="24"/>
        </w:rPr>
        <w:t xml:space="preserve"> JUDr. Vondráčková Miroslava 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>, Kubalák Petr, Hrdlička Ladislav</w:t>
      </w:r>
    </w:p>
    <w:p>
      <w:pPr>
        <w:pStyle w:val="Normal"/>
        <w:rPr>
          <w:szCs w:val="24"/>
        </w:rPr>
      </w:pPr>
      <w:r>
        <w:rPr>
          <w:szCs w:val="24"/>
        </w:rPr>
        <w:t>Hosté : Němec Jaroslav, Němcová Jitka, Táchová Mar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obce Ing. Štěcha Josef  zahájil jednání, přivítal přítomné zastupitele na jednání a konstatoval, že je přítomno 6  zastupitelů a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/>
      </w:pPr>
      <w:r>
        <w:rPr>
          <w:szCs w:val="24"/>
        </w:rPr>
        <w:t>1. Místní komunikac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2. Oprava komunikace p.č.103/1, 108/6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3. Publikace o Doubravici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4. Czech  - POINT – kontaktní místa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5. Budování naučné stezky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Cs w:val="24"/>
        </w:rPr>
        <w:t>6. Různé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od 1. programu</w:t>
      </w:r>
    </w:p>
    <w:p>
      <w:pPr>
        <w:pStyle w:val="Normal"/>
        <w:rPr/>
      </w:pPr>
      <w:r>
        <w:rPr/>
        <w:t>Základní informace k bodu – přednesl starosta Ing. Josef Štěch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dbor dopravy a silničního hospodářství Magistrátu České Budějovice vydal kolaudační souhlas na ,,  Rekonstrukci  místních komunikací v obci Doubravice „ dne 2.9.2009  jako doklad o povoleném účelu užívání stavby. Přesto, však je ještě potřeba odstranit drobné nedodělky, jako dosypání zeminy , dosetí trávy, a výměna dvou tyček na dopravní značky f. Něme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Štěcha Jose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základě jednání na  stavebním úřadu Magistrátu města České Budějovice dne 17.8.2009, ve věci položení el. vedení k p. č.112/4 ve vlastnictví  manželů Němcových,do cesty p.č.103/1, 108/6 ve vlastnictví obce, tak aby bylo vedení položeno dříve než se začne cesta  opravovat. Na opravu této komunikace připadá část finančních prostředků dotace. Dotace je rozložena na tři lokality / komunikace / A,B,C. Z tohoto jednání však vyplynulo, že místní občané nejsou informováni o akcích obecního úřadu, a že tuto část komunikace opravovat nechtěj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 1.9.2009 proběhlo další jednání na Filipovci, ze kterého vyplynulo, že většina zúčastněných by byla pro to, aby byla cesta řešena komplexně někdy později. Určitě ne v tomto ro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realizovat opravu komunikace jen v části etap A, B část C, zkusit posunout na rok 2010 </w:t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6,proti 0,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ákladní informace k bodu přednesl starosta Ing.  Josef  Štěch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publikaci dodat fotografie ze sportovních akcí a zkompletovat již knihu tak, aby se již chýlilo k závě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4. programu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Základní informace k bodu přednesl starosta Ing. Josef  Štěch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a již proinvestována dotace Czech POINT, kancelář byla vybavena počítači, chybí pouze kódy z ministerstva ke zprovoznění této služ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rámci  ,, Vybudování naučné stezky kolem rybníka,, bychom si měli upřesnit body, které  by neměli na této lokalitě chybě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6. program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</w:t>
      </w:r>
      <w:r>
        <w:rPr>
          <w:szCs w:val="24"/>
        </w:rPr>
        <w:t>Základní informace k bodu přednesl starosta Ing. Josef  Štěch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ne 24.9.2009 byla podána žádost o vyjádření obecního zastupitelstva k nepoložení zámkové dlažby na obecním pozemku před č. p.25 manželů Holzerových, v rámci ,,Rekonstrukce místních komunikací v obci Doubravic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datečně zámkovou dlažbu položit před č.p.25, v rámci jiného projek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6,proti 0,zdržel se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ápis zpracovala p.Schaffelhoferová dne 8.9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Tahoma"/>
      <w:b/>
      <w:bCs/>
      <w:kern w:val="2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/>
  </w:style>
  <w:style w:type="character" w:styleId="WWZnakypropoznmkupodarou11111">
    <w:name w:val="WW-Znaky pro poznámku pod čarou11111"/>
    <w:qFormat/>
    <w:rPr/>
  </w:style>
  <w:style w:type="character" w:styleId="WWZnakypropoznmkupodarou111111">
    <w:name w:val="WW-Znaky pro poznámku pod čarou111111"/>
    <w:qFormat/>
    <w:rPr/>
  </w:style>
  <w:style w:type="character" w:styleId="WWZnakypropoznmkupodarou1111111">
    <w:name w:val="WW-Znaky pro poznámku pod čarou1111111"/>
    <w:qFormat/>
    <w:rPr>
      <w:vertAlign w:val="superscript"/>
    </w:rPr>
  </w:style>
  <w:style w:type="character" w:styleId="WWZnakypropoznmkupodarou11111111">
    <w:name w:val="WW-Znaky pro poznámku pod čarou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left="-360" w:right="-311" w:hanging="0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zivatel</cp:lastModifiedBy>
  <cp:lastPrinted>2009-09-04T09:22:00Z</cp:lastPrinted>
  <dcterms:modified xsi:type="dcterms:W3CDTF">2009-10-01T07:21:00Z</dcterms:modified>
  <cp:revision>142</cp:revision>
  <dc:subject/>
  <dc:title/>
</cp:coreProperties>
</file>