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2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 26.3.2015</w:t>
      </w:r>
    </w:p>
    <w:p>
      <w:pPr>
        <w:pStyle w:val="Normal"/>
        <w:ind w:left="567" w:hanging="567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/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  Rudolf Červený,  Paleček Václav, Ing. Jaroslav Zábranský, Ing. Petr Hrubý,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 xml:space="preserve">Ing.Ondřej Liška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mluven :   Šupka Radim 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/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Červený Rudol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Starosta obce Ing. Zdeněk Schaffelhofer zahájil jednání, přivítal přítomné zastupitele na jednání a konstatoval, že je přítomno 6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 xml:space="preserve">Chodník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Čevak – hydranty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Různé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</w:t>
      </w:r>
      <w:r>
        <w:rPr/>
        <w:t>Návrh starosty na úpravu navrženého programu (zařazení nového bodu)</w:t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02" w:right="-311" w:hanging="360"/>
        <w:rPr/>
      </w:pPr>
      <w:r>
        <w:rPr/>
        <w:t>Vesnice roku 2015</w:t>
      </w:r>
    </w:p>
    <w:p>
      <w:pPr>
        <w:pStyle w:val="Normal"/>
        <w:numPr>
          <w:ilvl w:val="0"/>
          <w:numId w:val="2"/>
        </w:numPr>
        <w:ind w:left="502" w:right="-311" w:hanging="360"/>
        <w:rPr/>
      </w:pPr>
      <w:r>
        <w:rPr/>
        <w:t>Oplocení obecního pozemku – Ing. Tácha</w:t>
      </w:r>
    </w:p>
    <w:p>
      <w:pPr>
        <w:pStyle w:val="Normal"/>
        <w:numPr>
          <w:ilvl w:val="0"/>
          <w:numId w:val="2"/>
        </w:numPr>
        <w:ind w:left="502" w:right="-311" w:hanging="360"/>
        <w:rPr/>
      </w:pPr>
      <w:r>
        <w:rPr/>
        <w:t>Příprava na další dotační tituly</w:t>
      </w:r>
    </w:p>
    <w:p>
      <w:pPr>
        <w:pStyle w:val="Normal"/>
        <w:numPr>
          <w:ilvl w:val="0"/>
          <w:numId w:val="2"/>
        </w:numPr>
        <w:ind w:left="502" w:right="-311" w:hanging="360"/>
        <w:rPr/>
      </w:pPr>
      <w:r>
        <w:rPr/>
        <w:t xml:space="preserve">Oprava parket v sále </w:t>
      </w:r>
    </w:p>
    <w:p>
      <w:pPr>
        <w:pStyle w:val="Normal"/>
        <w:ind w:left="502" w:right="-311" w:hanging="0"/>
        <w:rPr/>
      </w:pPr>
      <w:r>
        <w:rPr/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zařazení navržených bodů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přij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bec již obdržela stavební povolení na stavbu chodníku a je třeba zajistit výběrové řízení. Nabídky zpracování výběrového řízení přišly od:  </w:t>
        <w:tab/>
        <w:t>Stavební poradna s.r.o v ceně  21 780,- Kč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</w:t>
      </w:r>
      <w:r>
        <w:rPr>
          <w:szCs w:val="24"/>
        </w:rPr>
        <w:tab/>
        <w:tab/>
        <w:t>GPL – incest s.r.o        v ceně  30 250,- Kč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</w:t>
      </w:r>
      <w:r>
        <w:rPr>
          <w:szCs w:val="24"/>
        </w:rPr>
        <w:tab/>
        <w:tab/>
        <w:t>Group a.s.                    v ceně  60 500,- Kč</w:t>
      </w:r>
    </w:p>
    <w:p>
      <w:pPr>
        <w:pStyle w:val="Normal"/>
        <w:jc w:val="both"/>
        <w:rPr/>
      </w:pPr>
      <w:r>
        <w:rPr>
          <w:szCs w:val="24"/>
        </w:rPr>
        <w:t xml:space="preserve">Na zpracování výběrového řízení na stavbu Chodník,opěrná zeď, veřejné osvětlení a dešťové a kanalizační přípojky“   byla vybrána Stavební poradna s.r.o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adat zpracování výběrového řízení na stavbu ,, Chodník, opěrná zeď, veřejné osvětlení a dešťové a kanalizační přípojky“ Stavební poradně s.r.o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ále je potřeba domluvit schůzku, projednat návrh smlouvy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szCs w:val="24"/>
        </w:rPr>
        <w:t>Zajistí Schaffelhofer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szCs w:val="24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szCs w:val="24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Cs w:val="24"/>
          <w:u w:val="single"/>
          <w:lang w:eastAsia="cs-CZ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 xml:space="preserve">Bod 2. Program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i jednání dne 5.3.2015 v Nové Vsi svazku Nedabylsko a s firmou Čevak nám bylo sděleno, že obec dostane z vyúčtování výnosů za rok 2014 částku 26 445,- Kč za provoz veřejného vodovodu a 12 012,-  Kč za provoz kanaliza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ále pak jsme dostali návrh kalkulace na postupnou opravu šoupat ve třech variantách, dle přílohy označené č.1,2,3.</w:t>
      </w:r>
    </w:p>
    <w:p>
      <w:pPr>
        <w:pStyle w:val="Normal"/>
        <w:jc w:val="both"/>
        <w:rPr/>
      </w:pPr>
      <w:r>
        <w:rPr>
          <w:szCs w:val="24"/>
        </w:rPr>
        <w:t>Navrhuji provést variantu č.1. a 3. Což bude ve výši cca 109 000,- Kč bez DPH.</w:t>
      </w:r>
    </w:p>
    <w:p>
      <w:pPr>
        <w:pStyle w:val="Normal"/>
        <w:jc w:val="both"/>
        <w:rPr/>
      </w:pPr>
      <w:r>
        <w:rPr>
          <w:szCs w:val="24"/>
        </w:rPr>
        <w:t>Varianta č.2. ve výši cca 110 000,-  Kč bez DPH se odsune na příští období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rovést variantu č.1. a 3. ve výši cca 109 000,- Kč bez DP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Bod 3. Program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Zdeněk Schaffelhofer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Firma Lika nabízí různé druhy cedulí ( se znaky obcí, s názvy obcí, začátka a konce obcí, aj.) Cedule se znakem obce Doubravice by nás stála cca 14 000,- Kč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Tato nabídka  je odsunuta na pozdější období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Ing. Václav Krištůfek požádal o možnost postavit v obci vývěsní skříňku na vyvěšování informací k různým kulturním akcím v obci. Zastupitelstvo s touto žádostí vyslovilo souhlas. Vývěska bude umístěna vedle stávající vývěsní cedule u obecního úřad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u w:val="single"/>
        </w:rPr>
        <w:t>Bod 4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ákladní informace k bodu přednesl místostarosta Ing.Zdeněk Schaffelhofer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ne 16.4.2015 proběhne seminář v Sudoměřicích k soutěži vesnice roku 2015. Myslím, že bychom mohli zvážit, zda bychom se nepřihlásili. Přihlášky musí být doručeny do 30.4.2015 na MMR do Prahy. Museli bychom zaplatit na občana poplatek 2,- Kč. před přihlášením do soutěž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dat přihlášku do soutěže Vesnice rok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u w:val="single"/>
        </w:rPr>
        <w:t>Bod 5. programu</w:t>
      </w:r>
      <w:r>
        <w:rPr/>
        <w:t>.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vrhuji znovu se vrátit k nedokončenému jednání a Ing. Táchou, ohledně oplocení obecního pozemk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6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/>
      </w:pPr>
      <w:r>
        <w:rPr>
          <w:szCs w:val="24"/>
        </w:rPr>
        <w:t>V letošním roce bude realizována výstavba chodníku. Další důležitou plánovanou investicí je zvětšení prostor hasičárny a současně zvětšení prostor obecního úřadu. Hasičárna by byla přemístěna do zrekonstruovaných prostor stodoly na Filipovci, kde by současně vznikl malý sklad na sportovní náčiní a dvě klubovny. Současná hasičárna by byla využita pro potřeby obecního úřadu. K tomuto bodu bude sjednána schůzka s panem architektem Ing. Fišerem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Schůzku s Ing. Fišerem zajistí Schaffelhofer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dat Ing. Fišerovi přípravu na projekt Hasičárny z budovy na p.č.34/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7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/>
        <w:t xml:space="preserve">Byla podána žádost SK ESA na opravu, respektive přebroušení a nalakování parket v sále na Filipovci. Tato oprava by nás přišla na cca 50 000,- Kč. Navrhujeme přesunout finanční prostředky v rozpočtu určené na nákup žídlí a stolů na tuto opravu podlahy. Po diskusi bylo dohodnuto, že rozhodnutí o financování opravy sálu bude posunuto až na dobu po realizaci chodníku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vést případnou opravu podlahy na Filipovci až po realizaci chodník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</w:rPr>
        <w:t>Usnesení nebylo přijato ve znění návrhu.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Zasedání skončilo ve 21.0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pis zpracovala M. Schaffelhoferová dne 2.4.201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3:00Z</dcterms:created>
  <dc:creator>Šafík</dc:creator>
  <dc:description/>
  <cp:keywords/>
  <dc:language>en-US</dc:language>
  <cp:lastModifiedBy>uzivatel</cp:lastModifiedBy>
  <cp:lastPrinted>2014-10-07T20:28:00Z</cp:lastPrinted>
  <dcterms:modified xsi:type="dcterms:W3CDTF">2015-05-05T09:17:00Z</dcterms:modified>
  <cp:revision>63</cp:revision>
  <dc:subject/>
  <dc:title>Z á p i s    č</dc:title>
</cp:coreProperties>
</file>