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 2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31.3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Radim Šupka,</w:t>
      </w:r>
      <w:r>
        <w:rPr>
          <w:b/>
          <w:szCs w:val="24"/>
        </w:rPr>
        <w:t xml:space="preserve"> </w:t>
      </w:r>
      <w:r>
        <w:rPr>
          <w:szCs w:val="24"/>
        </w:rPr>
        <w:t>Ing. Petr Hrubý</w:t>
      </w:r>
    </w:p>
    <w:p>
      <w:pPr>
        <w:pStyle w:val="Normal"/>
        <w:rPr>
          <w:szCs w:val="24"/>
        </w:rPr>
      </w:pPr>
      <w:r>
        <w:rPr>
          <w:szCs w:val="24"/>
        </w:rPr>
        <w:t>Omluven : Ing. Ondřej Liška, Ing. Jaroslav Zábranský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5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Účetní závěrka 201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Výsledek přezkumu hospodaření 201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Schválení závěrečného účtu 201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Hospodářský výsledek roku 201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Hasičárna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Příspěvek ZŠ Nedaby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zpočtové opatření č.2/2016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věření starosty k provádění rozpočtových opatření    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5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ávrh byl přij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říjmy v roce 2015 činily celkem 3 289 694,52 Kč</w:t>
      </w:r>
    </w:p>
    <w:p>
      <w:pPr>
        <w:pStyle w:val="Normal"/>
        <w:ind w:left="-142" w:right="-311" w:hanging="218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Výdaje v roce 2015 činily 4 266 899,12 Kč. Rozdíl mezi příjmy a výdaji byl hrazen z přebytku </w:t>
      </w:r>
    </w:p>
    <w:p>
      <w:pPr>
        <w:pStyle w:val="Normal"/>
        <w:ind w:left="-142" w:right="-311" w:hanging="218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ředešlých let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          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>Schválit účetní uzávěrku za rok 2015 v plném rozsahu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Bezmezer"/>
        <w:rPr>
          <w:szCs w:val="24"/>
        </w:rPr>
      </w:pPr>
      <w:r>
        <w:rPr/>
        <w:t>Základní informace k bodu přednesl starosta Ing. Zdeněk Schaffelhofer</w:t>
      </w:r>
    </w:p>
    <w:p>
      <w:pPr>
        <w:pStyle w:val="Bezmezer"/>
        <w:rPr/>
      </w:pPr>
      <w:r>
        <w:rPr/>
        <w:t>Starosta informoval zastupitele o proběhlé kontrole, která se konala ve dnech 7.12.2015 a 10.3.2016  na základě zákona č.420/2004 Sb., o přezkoumání hospodaření územních samosprávních celků.</w:t>
      </w:r>
    </w:p>
    <w:p>
      <w:pPr>
        <w:pStyle w:val="Normal"/>
        <w:rPr/>
      </w:pPr>
      <w:r>
        <w:rPr/>
        <w:t>Při přezkoumání hospodaření územního celku Obce Doubravice za rok 2015, byly zjištěny chyby a nedostatky, které nemají závažnost nedostatků uvedených v §10 ods.3 písm.c)   zákona 420/2004 Sb. Bylo zjištěno porušení právního předpisu zákona č.137/2006 Sb. o veřejných zakázkách, ustanovení §147a ods. 1,2 písm.a , : obec nezveřejnila na profil zadavatele dodatek č.1 smlouvy o dílo  ze dne 7.9.2015. Po tomto zjištění pani účetní tuto skutečnost oznámila správci sítě, který tento uvedený dodatek týž den, tedy 10.3.2016 uveřejnil na profilu zadavate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/>
      </w:pPr>
      <w:r>
        <w:rPr/>
        <w:t>Budeme se snažit v následujících obdobích se této chyby vyvarovat a zveřejňovat všechny dodatky ke smlouvám na profil zadavatele.</w:t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 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a hospodaření obce Doubravice za rok 201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ospodaření obce v roce bylo hospodárné, rovnoměrné a účelné a vycházelo ze schváleného rozpočt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           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 xml:space="preserve">Zastupitelstvo obce projednalo Závěrečný účet a hospodaření obce za rok 2015 spolu se zprávou o výsledku přezkumu hospodaření obce Doubravice za rok 2015 a schvalují </w:t>
      </w:r>
    </w:p>
    <w:p>
      <w:pPr>
        <w:pStyle w:val="Normal"/>
        <w:widowControl/>
        <w:suppressAutoHyphens w:val="false"/>
        <w:rPr/>
      </w:pPr>
      <w:r>
        <w:rPr>
          <w:szCs w:val="24"/>
        </w:rPr>
        <w:t>ho  i s celoročním hospodařením bez výhrad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4. Programu</w:t>
      </w:r>
    </w:p>
    <w:p>
      <w:pPr>
        <w:pStyle w:val="Normal"/>
        <w:jc w:val="both"/>
        <w:rPr/>
      </w:pPr>
      <w:r>
        <w:rPr>
          <w:szCs w:val="24"/>
        </w:rPr>
        <w:t>Základní informace k bodu přednesl starosta Ing. Zdeněk Schaffelhofer</w:t>
      </w:r>
    </w:p>
    <w:p>
      <w:pPr>
        <w:pStyle w:val="Normal"/>
        <w:rPr/>
      </w:pPr>
      <w:r>
        <w:rPr>
          <w:szCs w:val="24"/>
        </w:rPr>
        <w:t xml:space="preserve">Hospodářský výsledek roku 2015 je ve výši 950 614,90 Kč. Tento výsledek hospodaření, převést z účtu 431 na účet 432 nerozdělený zisk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szCs w:val="24"/>
        </w:rPr>
        <w:t xml:space="preserve">Schválit převod výsledku hospodaření roku 2015 ve výši 950 614,90  Kč z účtu 431 výsledek hospodaření, na účet 432 nerozdělený zisk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/>
      </w:pPr>
      <w:r>
        <w:rPr>
          <w:szCs w:val="24"/>
        </w:rPr>
        <w:t>Základní informace k bodu přednesl starosta Ing. Zdeněk Schaffelhofer</w:t>
      </w:r>
    </w:p>
    <w:p>
      <w:pPr>
        <w:pStyle w:val="Bezmezer"/>
        <w:numPr>
          <w:ilvl w:val="0"/>
          <w:numId w:val="3"/>
        </w:numPr>
        <w:rPr>
          <w:szCs w:val="24"/>
        </w:rPr>
      </w:pPr>
      <w:r>
        <w:rPr>
          <w:szCs w:val="24"/>
        </w:rPr>
        <w:t>informace pro občany-sběr velkoobjemového odpadu proběhne 2.4.2016</w:t>
      </w:r>
    </w:p>
    <w:p>
      <w:pPr>
        <w:pStyle w:val="Bezmezer"/>
        <w:numPr>
          <w:ilvl w:val="0"/>
          <w:numId w:val="3"/>
        </w:numPr>
        <w:rPr>
          <w:szCs w:val="24"/>
        </w:rPr>
      </w:pPr>
      <w:r>
        <w:rPr>
          <w:szCs w:val="24"/>
        </w:rPr>
        <w:t>dne 9.4.2016 proběhne brigáda občanů na úklid obce</w:t>
      </w:r>
    </w:p>
    <w:p>
      <w:pPr>
        <w:pStyle w:val="Bezmezer"/>
        <w:ind w:left="720" w:hanging="0"/>
        <w:rPr/>
      </w:pPr>
      <w:r>
        <w:rPr>
          <w:szCs w:val="24"/>
        </w:rPr>
        <w:t>Obě akce zajistí informací do poštovních schránek, nebo mail adres pani Schaffelhoferová</w:t>
      </w:r>
    </w:p>
    <w:p>
      <w:pPr>
        <w:pStyle w:val="Bezmezer"/>
        <w:ind w:left="720" w:hanging="0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3"/>
        </w:numPr>
        <w:rPr>
          <w:szCs w:val="24"/>
        </w:rPr>
      </w:pPr>
      <w:r>
        <w:rPr>
          <w:szCs w:val="24"/>
        </w:rPr>
        <w:t>Dne 6.3.2016 byla rozbitá levá stěna čekárny na zastávce ČSAD od směrem  Č.Budějovic, oprava stála přes 5000,- Kč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3"/>
        </w:numPr>
        <w:rPr>
          <w:szCs w:val="24"/>
        </w:rPr>
      </w:pPr>
      <w:r>
        <w:rPr>
          <w:color w:val="000000"/>
          <w:szCs w:val="24"/>
        </w:rPr>
        <w:t>Připomínka Ing. Zábranského k možnosti instalování nové veřejné vývěsky u Jána, bude řešena, v souladu s plánem akcí, rekonstrukcí stávající plakátovací ploch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/>
      </w:pPr>
      <w:r>
        <w:rPr>
          <w:szCs w:val="24"/>
        </w:rPr>
        <w:t>Naskytla se příležitost požádat o dotaci přes HZS České Budějovice na výstavbu nové hasičárny. Pani Schaffelhoferová zajistí skloubení podmínek požadavků HZS s návrhem projektu pana Ing.Fišera a zajistí podání žádosti o dotaci do 30.4.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istit podání žádosti na dotaci na výstavbu nové hasičárny na HZS Č.Budějovice  do 30.4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byla doručena žádost ZŠ Nedabyle o příspěvek ,,Na školu v přírodě, na plavecký výcvik“ ve výši 9 000,- Kč. Vzhledem k tomu, že nedabylskou školu navštěvuje 9 doubravických dětí, poskytneme příspěvek 9 000,- Kč. Rozpočtovaná částka 8 000,- Kč musí být navýšena o 1 000,- Kč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skytnout ZŠ v Nedabyli na ,,Školu v přírodě“ pro letošní rok částku v celkové výš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 0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/>
      </w:pPr>
      <w:r>
        <w:rPr>
          <w:u w:val="single"/>
        </w:rPr>
        <w:t>Bod 8. program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2/2016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2/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9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 ohledem na správné účtování plateb, které nemáme zahrnuty v rozpočtu, nebo je rozpočtovaná částka menší než nastávající výdaj je nutné vždy provést rozpočtovou změnu. Abychom nemuseli svolávat na každý výdaj nad rámec rozpočtu mimořádné zasedání, je možné pověřit starostu k provádění rozpočtových opatření mezi zasedáními zastupitel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upitelé obce pověřují starostu k provádění rozpočtových opatření mezi zasedáními zastupitelstva. Rozpočtové opatření na příjmové straně nebude limitováno a na výdajové straně může být do hodnoty 50 000,- Kč. Provedené rozpočtové opatření bude předloženo na vědomí k jednání do následujícího zastupitelstva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5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4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widowControl/>
      <w:suppressAutoHyphens w:val="false"/>
      <w:jc w:val="both"/>
    </w:pPr>
    <w:rPr>
      <w:rFonts w:eastAsia="Times New Roman"/>
      <w:b/>
      <w:bCs/>
      <w:szCs w:val="24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6-07-14T13:38:00Z</cp:lastPrinted>
  <dcterms:modified xsi:type="dcterms:W3CDTF">2016-07-14T11:41:00Z</dcterms:modified>
  <cp:revision>70</cp:revision>
  <dc:subject/>
  <dc:title>                                       Z á p i s    č</dc:title>
</cp:coreProperties>
</file>