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č. 4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 14.7.2016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/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:  Rudolf Červený,  Paleček Václav, Ing. Jaroslav Zábranský,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Ing. Petr Hrubý, Radim Šupka</w:t>
      </w:r>
    </w:p>
    <w:p>
      <w:pPr>
        <w:pStyle w:val="Normal"/>
        <w:rPr/>
      </w:pPr>
      <w:r>
        <w:rPr>
          <w:szCs w:val="24"/>
        </w:rPr>
        <w:t>Omluven:    Ing. Ondřej Liška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b/>
          <w:bCs/>
          <w:szCs w:val="24"/>
        </w:rPr>
        <w:t xml:space="preserve">Zapisovatel: </w:t>
      </w:r>
      <w:r>
        <w:rPr>
          <w:szCs w:val="24"/>
        </w:rPr>
        <w:t>Schaffelhoferova Magdalen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Václav Paleček, Rudolf Červený</w:t>
      </w:r>
    </w:p>
    <w:p>
      <w:pPr>
        <w:pStyle w:val="Normal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    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Starosta obce Ing. Zdeněk Schaffelhofer zahájil jednání, přivítal přítomné zastupitele na jednání a konstatoval, že je přítomno 6 zastupitelů,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hanging="360"/>
        <w:rPr>
          <w:szCs w:val="24"/>
        </w:rPr>
      </w:pPr>
      <w:r>
        <w:rPr>
          <w:szCs w:val="24"/>
        </w:rPr>
        <w:t>Rozpočtové opatření č.5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hanging="360"/>
        <w:rPr>
          <w:szCs w:val="24"/>
        </w:rPr>
      </w:pPr>
      <w:r>
        <w:rPr>
          <w:szCs w:val="24"/>
        </w:rPr>
        <w:t>Různé</w:t>
      </w:r>
    </w:p>
    <w:p>
      <w:pPr>
        <w:pStyle w:val="Normal"/>
        <w:widowControl/>
        <w:suppressAutoHyphens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11" w:hanging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Návrh starosty na úpravu navrženého programu (zařazení nového bodu)</w:t>
      </w:r>
    </w:p>
    <w:p>
      <w:pPr>
        <w:pStyle w:val="Normal"/>
        <w:numPr>
          <w:ilvl w:val="0"/>
          <w:numId w:val="4"/>
        </w:numPr>
        <w:ind w:left="644" w:right="-311" w:hanging="360"/>
        <w:rPr>
          <w:szCs w:val="24"/>
        </w:rPr>
      </w:pPr>
      <w:r>
        <w:rPr>
          <w:szCs w:val="24"/>
        </w:rPr>
        <w:t xml:space="preserve">Žádost o příspěvek FC Doubravice </w:t>
      </w:r>
    </w:p>
    <w:p>
      <w:pPr>
        <w:pStyle w:val="Normal"/>
        <w:numPr>
          <w:ilvl w:val="0"/>
          <w:numId w:val="4"/>
        </w:numPr>
        <w:ind w:left="644" w:right="-311" w:hanging="360"/>
        <w:rPr>
          <w:szCs w:val="24"/>
        </w:rPr>
      </w:pPr>
      <w:r>
        <w:rPr>
          <w:szCs w:val="24"/>
        </w:rPr>
        <w:t>Žádost o opravu obecní komunikace ke Staňkovi</w:t>
      </w:r>
    </w:p>
    <w:p>
      <w:pPr>
        <w:pStyle w:val="Normal"/>
        <w:numPr>
          <w:ilvl w:val="0"/>
          <w:numId w:val="4"/>
        </w:numPr>
        <w:ind w:left="644" w:right="-311" w:hanging="360"/>
        <w:rPr>
          <w:szCs w:val="24"/>
        </w:rPr>
      </w:pPr>
      <w:r>
        <w:rPr>
          <w:szCs w:val="24"/>
        </w:rPr>
        <w:t>Používání cesty p.č. 551 v k.ú.Doubravice u Nedabyle</w:t>
      </w:r>
    </w:p>
    <w:p>
      <w:pPr>
        <w:pStyle w:val="Normal"/>
        <w:numPr>
          <w:ilvl w:val="0"/>
          <w:numId w:val="4"/>
        </w:numPr>
        <w:ind w:left="644" w:right="-311" w:hanging="360"/>
        <w:rPr>
          <w:szCs w:val="24"/>
        </w:rPr>
      </w:pPr>
      <w:r>
        <w:rPr>
          <w:szCs w:val="24"/>
        </w:rPr>
        <w:t>Můstek u rybní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Hlasování o zařazení navrženého bod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Pro 6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Návrh byl přijat.</w:t>
      </w:r>
    </w:p>
    <w:p>
      <w:pPr>
        <w:pStyle w:val="Normal"/>
        <w:ind w:left="-360"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Pro 6, proti 0, zdržel se 0</w:t>
      </w:r>
    </w:p>
    <w:p>
      <w:pPr>
        <w:pStyle w:val="Normal"/>
        <w:ind w:left="-360" w:right="-311" w:hanging="0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1. Programu</w:t>
      </w:r>
      <w:r>
        <w:rPr>
          <w:b/>
          <w:szCs w:val="24"/>
        </w:rPr>
        <w:t xml:space="preserve"> 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/>
      </w:pPr>
      <w:r>
        <w:rPr>
          <w:szCs w:val="24"/>
        </w:rPr>
        <w:t>Schválení rozpočtového opatření č.5/2016 podle skutečných potřeb ob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 tomuto bodu nebylo připomí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vrh rozpočtového opatření je přílohou tohoto zápi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válit rozpočtové opatření č.5/20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schválení rozpočtového opatř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2. Programu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ákladní informace k bodu přednesl starosta Ing. Zdeněk Schaffelhofer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e dokončena úprava skládku z části prostor prodejny pro potřeby pohostinství. Po této stavební úpravě bude provedena renovace parket v sále - přebroušení a nalakování parket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koupené nové židle budou využity při akcích konaných v sále. Do prostor výčepu budou pořízeny nové židle a stoly. Bude provedeno porovnání nabídek od několika truhlářů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V prodejně potravin je poškozené sklo okna. Bude zajištěna jeho oprava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3. Programu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Základní informace k bodu přednesl starosta Ing. Zdeněk Schaffelhofer</w:t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Cambria" w:ascii="Cambria" w:hAnsi="Cambria"/>
          <w:szCs w:val="24"/>
        </w:rPr>
        <w:t xml:space="preserve">Byla doručena žádost FC Doubravice na finanční příspěvek ve výši 6 000,- Kč na zaplacení startovného v soutěžích sálového fotbalu na ročník 2016/17. Vzhledem k podílu aktivních hráčů z naší obce navrhujeme poskytnout </w:t>
      </w:r>
      <w:r>
        <w:rPr>
          <w:rFonts w:cs="Arial" w:ascii="Cambria" w:hAnsi="Cambria"/>
          <w:szCs w:val="24"/>
        </w:rPr>
        <w:t>finanční příspěvek k zaplacení startovného v soutěžích sálového fotbalu, ve výši 6 000,- Kč.</w:t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Příspěvek bude poskytnut na základě přiloženého návrhu smlouvy  </w:t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ávrh usnesení:</w:t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Schválit finanční příspěvek k zaplacení startovného v soutěžích sálového fotbalu,</w:t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color w:val="000000"/>
          <w:szCs w:val="24"/>
        </w:rPr>
        <w:t xml:space="preserve">ve výši 6 000,- Kč. </w:t>
      </w:r>
      <w:r>
        <w:rPr>
          <w:rFonts w:cs="Arial" w:ascii="Cambria" w:hAnsi="Cambria"/>
          <w:szCs w:val="24"/>
        </w:rPr>
        <w:t xml:space="preserve">Příspěvek bude poskytnut na základě přiloženého návrhu smlouvy  </w:t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Bezmezer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4. Programu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ákladní informace k bodu přednesl starosta Ing. Zdeněk Schaffelhofer</w:t>
      </w:r>
    </w:p>
    <w:p>
      <w:pPr>
        <w:pStyle w:val="Normal"/>
        <w:rPr>
          <w:szCs w:val="24"/>
        </w:rPr>
      </w:pPr>
      <w:r>
        <w:rPr>
          <w:szCs w:val="24"/>
        </w:rPr>
        <w:t>Pan Milan Staněk požádal o opravu obecní příjezdové komunikace k jeho bydlišti. Jedná se o komunikaci p.č. 617/2, 617/3, 617/1. Komunikace je již samý výmol a těžko osobní automobil projed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Cambria" w:ascii="Cambria" w:hAnsi="Cambria"/>
          <w:b/>
          <w:szCs w:val="24"/>
        </w:rPr>
        <w:t>Návrh usnesení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Opravit obecní příjezdovou komunikaci recykláží k  bydlišti rodiny Staňků  (k hájovně). Jedná se o komunikaci p.č. 617/2, 617/3, 617/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5. Programu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ákladní informace k bodu přednesl starosta Ing. Zdeněk Schaffelhofer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Od firmy RPKM s.r.o. stavební společnost, nám byla doručena žádost o možnost používat naší obecní komunikaci po dobu ,, Rekonstrukce železniční tratě Borovany – České Budějovice“. Komunikaci budou po dobu stavby udržovat a po skončení stavebních prací uvedou do původního stavu. Komunikace je jediná příjezdová cesta k železničnímu přejezdu P 11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ávrh usnesení: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szCs w:val="24"/>
        </w:rPr>
        <w:t xml:space="preserve">Povolit používání naší obecní komunikaci po dobu ,, Rekonstrukce železniční tratě Borovany – České Budějovice“ s podmínkou, že komunikaci budou po  dobu stavby udržovat a po skončení stavebních prací uvedou do původního stavu. </w:t>
      </w:r>
    </w:p>
    <w:p>
      <w:pPr>
        <w:pStyle w:val="Bezmez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6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i likvidaci padlého stromu do rybníka a následné údržbě, byl zjištěn špatný technický  stav můstku u rybníka, kde nosné trámy vykazují již ztrouchnivělé čás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enerální oprava, případně výroba nového mostku, bude zadána p. Holzerovi, který mostek vyráběl. Nutno domluvit termín a cen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lovit  Jiřího Holzera o výrobu nového můstku.</w:t>
      </w:r>
    </w:p>
    <w:p>
      <w:pPr>
        <w:pStyle w:val="Bezmez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:</w:t>
      </w:r>
    </w:p>
    <w:p>
      <w:pPr>
        <w:pStyle w:val="Normal"/>
        <w:rPr>
          <w:szCs w:val="24"/>
        </w:rPr>
      </w:pPr>
      <w:r>
        <w:rPr>
          <w:szCs w:val="24"/>
        </w:rPr>
        <w:t>Místostarost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ápis zpracovala M. Schaffelhoferová dne 19.7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Zkladnodstavec">
    <w:name w:val="[Základní odstavec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Times New Roman"/>
      <w:color w:val="000000"/>
      <w:szCs w:val="2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widowControl/>
      <w:suppressAutoHyphens w:val="false"/>
      <w:jc w:val="both"/>
    </w:pPr>
    <w:rPr>
      <w:rFonts w:eastAsia="Times New Roman"/>
      <w:b/>
      <w:bCs/>
      <w:szCs w:val="24"/>
    </w:rPr>
  </w:style>
  <w:style w:type="paragraph" w:styleId="Normln">
    <w:name w:val="Normální~"/>
    <w:basedOn w:val="Normal"/>
    <w:qFormat/>
    <w:pPr>
      <w:suppressAutoHyphens w:val="false"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58:00Z</dcterms:created>
  <dc:creator>Šafík</dc:creator>
  <dc:description/>
  <cp:keywords/>
  <dc:language>en-US</dc:language>
  <cp:lastModifiedBy>uzivatel</cp:lastModifiedBy>
  <cp:lastPrinted>2016-09-07T14:57:00Z</cp:lastPrinted>
  <dcterms:modified xsi:type="dcterms:W3CDTF">2016-09-07T13:01:00Z</dcterms:modified>
  <cp:revision>92</cp:revision>
  <dc:subject/>
  <dc:title>                                       Z á p i s    č</dc:title>
</cp:coreProperties>
</file>