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č. 4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27.5.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Rudolf Červený,  Paleček Václav, Ing. Jaroslav Zábranský,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Ing. Ondřej Liška</w:t>
      </w:r>
    </w:p>
    <w:p>
      <w:pPr>
        <w:pStyle w:val="Normal"/>
        <w:rPr>
          <w:szCs w:val="24"/>
        </w:rPr>
      </w:pPr>
      <w:r>
        <w:rPr>
          <w:szCs w:val="24"/>
        </w:rPr>
        <w:t>Omluven :  Ing. Petr Hrubý, Radim Šupka,</w:t>
      </w:r>
    </w:p>
    <w:p>
      <w:pPr>
        <w:pStyle w:val="Normal"/>
        <w:rPr/>
      </w:pP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Rudolf Červený</w:t>
      </w:r>
    </w:p>
    <w:p>
      <w:pPr>
        <w:pStyle w:val="Normal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přítomno 5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/>
        <w:t>Záměr obce, pronájem ,,Hospody na Filipovci“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/>
        <w:t>Záměr obce, prodej části pozemku p.č.62/2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/>
        <w:t>Žádost o příspěvek na školu v přírodě ZŠ Nedabyle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/>
        <w:t>Dotace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ind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numPr>
          <w:ilvl w:val="0"/>
          <w:numId w:val="3"/>
        </w:numPr>
        <w:ind w:left="644" w:right="-311" w:hanging="360"/>
        <w:rPr/>
      </w:pPr>
      <w:r>
        <w:rPr/>
        <w:t xml:space="preserve">Smlouva o smlouvě budoucí </w:t>
      </w:r>
    </w:p>
    <w:p>
      <w:pPr>
        <w:pStyle w:val="Normal"/>
        <w:numPr>
          <w:ilvl w:val="0"/>
          <w:numId w:val="3"/>
        </w:numPr>
        <w:ind w:left="644" w:right="-311" w:hanging="360"/>
        <w:rPr/>
      </w:pPr>
      <w:r>
        <w:rPr/>
        <w:t>Stanovisko k  přijetí parcel 112/17 a 112/8 do vlastnictví obce</w:t>
      </w:r>
    </w:p>
    <w:p>
      <w:pPr>
        <w:pStyle w:val="Normal"/>
        <w:numPr>
          <w:ilvl w:val="0"/>
          <w:numId w:val="3"/>
        </w:numPr>
        <w:ind w:left="644" w:right="-311" w:hanging="360"/>
        <w:rPr/>
      </w:pPr>
      <w:r>
        <w:rPr/>
        <w:t>Výběrové řízení chodník</w:t>
      </w:r>
    </w:p>
    <w:p>
      <w:pPr>
        <w:pStyle w:val="Normal"/>
        <w:numPr>
          <w:ilvl w:val="0"/>
          <w:numId w:val="3"/>
        </w:numPr>
        <w:ind w:left="644" w:right="-311" w:hanging="360"/>
        <w:rPr/>
      </w:pPr>
      <w:r>
        <w:rPr/>
        <w:t>Rozpočtové opatření č.3/2015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4"/>
        </w:rPr>
        <w:t>Hlasování o zařazení navrženého bod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ro 5 proti 0, zdržel se 0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ávrh byl přija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  <w:r>
        <w:rPr>
          <w:b/>
          <w:szCs w:val="24"/>
        </w:rPr>
        <w:t xml:space="preserve"> 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</w:rPr>
        <w:t>Základní informace k bodu přednesl starosta Ing. Zdeněk Schaffelhofer</w:t>
      </w:r>
    </w:p>
    <w:p>
      <w:pPr>
        <w:pStyle w:val="Normal"/>
        <w:ind w:left="-142" w:right="-311" w:hanging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Na záměr pronájem pohostinství, obce Doubravice se přihlásila jediná zájemkyně Veronika  </w:t>
      </w:r>
    </w:p>
    <w:p>
      <w:pPr>
        <w:pStyle w:val="Normal"/>
        <w:ind w:left="-142" w:right="-311" w:hanging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Kulová ze Starých Hodějovic. Nutno předložit zájemci nájemní (pachtovní) smlouvu</w:t>
      </w:r>
    </w:p>
    <w:p>
      <w:pPr>
        <w:pStyle w:val="Normal"/>
        <w:ind w:left="-142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  <w:r>
        <w:rPr>
          <w:szCs w:val="24"/>
        </w:rPr>
        <w:t xml:space="preserve">           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  <w:t>Novým nájemcem pohostinství bude p. Kulová Veronika, se kterou bude podepsána pachtovní (nájemní) smlouva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ind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2. Programu</w:t>
      </w:r>
    </w:p>
    <w:p>
      <w:pPr>
        <w:pStyle w:val="Bezmezer"/>
        <w:rPr>
          <w:szCs w:val="24"/>
        </w:rPr>
      </w:pPr>
      <w:r>
        <w:rPr/>
        <w:t>Základní informace k bodu přednesl starosta Ing. Zdeněk Schaffelhofer</w:t>
      </w:r>
    </w:p>
    <w:p>
      <w:pPr>
        <w:pStyle w:val="Bezmezer"/>
        <w:rPr/>
      </w:pPr>
      <w:r>
        <w:rPr/>
        <w:t>Na záměr obce Doubravice prodat část pozemku p.č. 62/2 v k.ú. Doubravice u Nedabyle se přihlásil pouze pan B. Diviš. Žadatel si všechny potřebné náklady na oddělení pozemku a další potřebné úkony s tímto spojené uhradí sám. Cena je stanovena dohodou za 1m2/35,- 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Bezmezer"/>
        <w:rPr/>
      </w:pPr>
      <w:r>
        <w:rPr/>
        <w:t>Odsouhlasit prodej části pozemku p.č.62/2 v k.ú. Doubravice u Nedabyle, s podmínkou, že veškeré náklady s tímto prodejem spojené půjdou za žadatelem. Cena je stanovena dohodou za 1m2/35,- 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3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 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V rozpočtu jsme měli plánovaný příspěvek pro děti ZŠ Nedabyle na školu v přírodě 7 000,-  Kč. Vzhledem k tomu, že školu navštěvuje devět našich dětí, žádám o dodatečné odsouhlasení navýšení o 2 000,- Kč. Celkovou částku 9 000,- poskytneme v měsíci červn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datečné navýšení příspěvku na školu v přírodě ZŠ Nedabyli o 2 000,- Kč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lasování o 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4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 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ec obdržela 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dotaci na Doubravický divadelní den ve výši 20 000,- Kč od Jihočeského kraje, rozpočet divadelního dne je cca 37 700,- Kč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taci pro vybavení stolů na stolní tenis ve výši 20 000,- Kč s celkovým rozpočtem cca 34 000,- Kč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taci na chodník ve výši 190 000,- Kč, s celkovým rozpočtem cca 4 000 000,- Kč. Všechny dotace jsou z Jihočeského kra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5. programu.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MO Pomalší v rámci přípravy projektu na zřízení cyklotras a s tím související infrastrukturu požaduje vyjádření a případné požadavky obce k tomuto připravovanému projektu. Naší obce se připravovaný projekt bezprostředně nedotýká, proto k němu nebudou ze strany zastupitelstva žádné připomínky.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Odpověď zajistí Schaffelhofer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álnice, již přišlo oznámení na zhotovení znaleckého posudku na výkup pozemků v majetku obce. Současně přišla i žádost o vydání souhlasného stanoviska ke změnám v projektové dokumentaci pro vydání územního rozhodnutí</w:t>
      </w:r>
    </w:p>
    <w:p>
      <w:pPr>
        <w:pStyle w:val="Normal"/>
        <w:ind w:left="720" w:hanging="0"/>
        <w:rPr/>
      </w:pPr>
      <w:r>
        <w:rPr>
          <w:szCs w:val="24"/>
        </w:rPr>
        <w:t>Jelikož nám chybí některé podklady od projektové firmy, odsouváme stanovisko na další zasedá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 xml:space="preserve">Byla nám zaslána smlouva o smlouvě budoucí o zřízení věcného břemene na připojení el.energie na pozemek p.č.516/15 v k.ú. Doubravice u Nedabyle ve vlastnictví manželů Kutový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ávrh usnesení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Odsouhlasit smlouvu o smlouvě budoucí o zřízení věcného břemene na připojení el.energie. na pozemek p.č.516/15 v k.ú. Doubravice u Nedabyle ve vlastnictví manželů Kutových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/>
      </w:pPr>
      <w:r>
        <w:rPr/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7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 xml:space="preserve">Byla doručena žádost manželů Němcových o souhlasné stanovisko k možnosti  odprodat za celkovou částku 100,-Kč, pozemek p.č.112/17 o výměře 45m2 a pozemek 112/18 o výměře 26 m2 obci na místní rozšíření komunikace.(viz geometrický plán č. 357-39/2015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ávrh usnesení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át  souhlasné stanovisko manželům Němcovým k možnosti  odprodat obci Doubravice za celkovou částku 100,-Kč pozemek p.č.112/17 o výměře 45m2 a 112/18 o výměře 26 m2 v k.ú. Doubravice u Nedabyle, dle geometrického plánu č.357-39/2015,  pro rozšíření komunikac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/>
      </w:pPr>
      <w:r>
        <w:rPr/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8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vební poradna připravuje výběrové řízení na zhotovitele chodníku. Je potřeba jmenovat členy hodnotící komise. Navrhujeme místostarostu Ing.Petra Hrubého, Václava Palečka a starostu Ing.Zdeňka Schaffelhofra. Dále je potřeba schválit navrženou Výzvu k podání nabídek, Smlouvu o dílo pro později vybraného zhotovitele díla a navržený stavební dozor celé realizace chodníku Ing. Petra Nová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enovat členy hodnotící komise ve složení :  Ing.Petr Hrubý, Václav Paleček a  Ing.Zdeňek Schaffelhofer. Schválit navrženou výzvu k podání nabídky, navrženou Smlouvu o dílo pro vybraného zhotovitele a stavební dozor Ing. Petra Nová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9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Schválení rozpočtového opatření č.3/2015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rozpočtového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it rozpočtové opatření č.3/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  <w:t>Místo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2.6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Zkladnodstavec">
    <w:name w:val="[Základní odstavec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/>
      <w:color w:val="000000"/>
      <w:szCs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widowControl/>
      <w:suppressAutoHyphens w:val="false"/>
      <w:jc w:val="both"/>
    </w:pPr>
    <w:rPr>
      <w:rFonts w:eastAsia="Times New Roman"/>
      <w:b/>
      <w:bCs/>
      <w:szCs w:val="24"/>
    </w:rPr>
  </w:style>
  <w:style w:type="paragraph" w:styleId="Normln">
    <w:name w:val="Normální~"/>
    <w:basedOn w:val="Normal"/>
    <w:qFormat/>
    <w:pPr>
      <w:suppressAutoHyphens w:val="false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8:00Z</dcterms:created>
  <dc:creator>Šafík</dc:creator>
  <dc:description/>
  <cp:keywords/>
  <dc:language>en-US</dc:language>
  <cp:lastModifiedBy>uzivatel</cp:lastModifiedBy>
  <cp:lastPrinted>2015-07-22T13:44:00Z</cp:lastPrinted>
  <dcterms:modified xsi:type="dcterms:W3CDTF">2015-07-23T07:37:00Z</dcterms:modified>
  <cp:revision>73</cp:revision>
  <dc:subject/>
  <dc:title>                                       Z á p i s    č</dc:title>
</cp:coreProperties>
</file>