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8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 26.11.2014</w:t>
      </w:r>
    </w:p>
    <w:p>
      <w:pPr>
        <w:pStyle w:val="Normal"/>
        <w:ind w:left="567" w:hanging="567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/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 Rudolf Červený,  Paleček Václav, Ing. Petr Hrubý,  Ing.Ondřej Liška 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</w:t>
      </w:r>
      <w:r>
        <w:rPr>
          <w:szCs w:val="24"/>
        </w:rPr>
        <w:t>Šupka Radim</w:t>
      </w:r>
    </w:p>
    <w:p>
      <w:pPr>
        <w:pStyle w:val="Normal"/>
        <w:rPr/>
      </w:pPr>
      <w:r>
        <w:rPr>
          <w:szCs w:val="24"/>
        </w:rPr>
        <w:t xml:space="preserve">Omluven:   Ing.Jaroslav Zábranský  </w:t>
      </w:r>
    </w:p>
    <w:p>
      <w:pPr>
        <w:pStyle w:val="Normal"/>
        <w:rPr/>
      </w:pPr>
      <w:r>
        <w:rPr>
          <w:b/>
          <w:bCs/>
          <w:szCs w:val="24"/>
        </w:rPr>
        <w:t>Zapisovatel: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Červený Rudolf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přítomno 6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Návrh  rozpočtu 2014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ozpočtové opatření č.9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Stanovení priorit pro nové funkční období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widowControl/>
        <w:suppressAutoHyphens w:val="fals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" w:hanging="0"/>
        <w:jc w:val="both"/>
        <w:rPr>
          <w:szCs w:val="24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left="-360" w:right="-31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-311" w:hanging="360"/>
        <w:rPr/>
      </w:pPr>
      <w:r>
        <w:rPr/>
        <w:t>Žádost Telefoniky o umožnění použití sloupů veřejného osvětlení na kabel</w:t>
      </w:r>
    </w:p>
    <w:p>
      <w:pPr>
        <w:pStyle w:val="Normal"/>
        <w:numPr>
          <w:ilvl w:val="0"/>
          <w:numId w:val="2"/>
        </w:numPr>
        <w:ind w:left="644" w:right="-311" w:hanging="360"/>
        <w:rPr/>
      </w:pPr>
      <w:r>
        <w:rPr/>
        <w:t>Výhledový program SMO Pomalší</w:t>
      </w:r>
    </w:p>
    <w:p>
      <w:pPr>
        <w:pStyle w:val="Normal"/>
        <w:numPr>
          <w:ilvl w:val="0"/>
          <w:numId w:val="2"/>
        </w:numPr>
        <w:ind w:left="644" w:right="-311" w:hanging="360"/>
        <w:rPr/>
      </w:pPr>
      <w:r>
        <w:rPr/>
        <w:t>Údržba veřejného osvětlení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nventarizace roku 2014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Misys – program přes MAS Pomalší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ozpočtové opatření č.10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ých bodů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ind w:left="-360"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6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1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 – připomínky k návrhu rozpočt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aždý zastupitel obdržel návrh rozpočtu 2015. Předpokládám, že budou jednotlivé návrhy či připomínky. Hlavním předpokládaným výdajem bude vybudování chodníku cca 3 700 000,- Kč. Do rozpočtu bychom měli zařadit opravu nefunkčních šoupat a hydrantů. Dle návrhů ostatních zastupitelů ještě navýšit příspěvky na kulturní a sportovní činnost. Dále potom pokračovat v úpravách Filipovce, kde je potřeba obnovit vnitřní vybavení, hlavně židle a stoly. Návrhy a změny od zastupitelů byly zapracovány do návrhu rozpočtu obce na rok 2015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2. Programu – rozpočtové opatř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vědomí rozpočtové opatření č.9., (přílohou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Schválení rozpočtového opatření č.10/2014 podle skutečných potřeb obce.</w:t>
      </w:r>
    </w:p>
    <w:p>
      <w:pPr>
        <w:pStyle w:val="Normal"/>
        <w:jc w:val="both"/>
        <w:rPr/>
      </w:pPr>
      <w:r>
        <w:rPr>
          <w:szCs w:val="24"/>
        </w:rPr>
        <w:t>K tomuto bodu nebylo připomínek. Návrh rozpočtového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álit rozpočtové opatření č.10/20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 xml:space="preserve">Bod 3. Programu </w:t>
      </w:r>
    </w:p>
    <w:p>
      <w:pPr>
        <w:pStyle w:val="Normal"/>
        <w:rPr>
          <w:szCs w:val="24"/>
        </w:rPr>
      </w:pPr>
      <w:r>
        <w:rPr/>
        <w:t>Základní informace k bodu přednesl starosta Ing. Zdeněk Schaffelhofer</w:t>
      </w:r>
      <w:r>
        <w:rPr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Hlavním výdajem a úkolem příštího roku je realizace vybudování chodníku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Mateřská školka, pokračovat v jednání z OÚ Nedabyle, který má zpracovaný projekt na rekonstrukci MŠ v ZŠ.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dpady, postupně rozšiřovat prostor pro další třídění, pokusit se najít i místo u Jána na BIO odpad. Podařilo se nám i třídění čistých oděvů, obuvi, textilu a nerozbitých hraček, kde máme již připravenou smlouvu s firmou REVENGE, a.s. kontejner bude umístěn za prodejnou u ramp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odovod, kanalizace -     kontrola funkčnosti šoupat a hydrantů, případná oprava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okračování v zabránění stoku dešťových vod do splaškové kanalizace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Oprava hřiště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Výstavba nové hasičárny, rozšíření sálu na Filipovci, zvětšení prostorů OÚ</w:t>
      </w:r>
    </w:p>
    <w:p>
      <w:pPr>
        <w:pStyle w:val="Normal"/>
        <w:ind w:left="316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4. programu.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jc w:val="both"/>
        <w:rPr/>
      </w:pPr>
      <w:r>
        <w:rPr/>
        <w:t xml:space="preserve">Čevak a.s.  nám podal návrh ceny na vodné a na stočné. Stočné bylo vypočteno z měření v roce 2012. S tímto koeficientem nesouhlasíme, vzhledem k tomu, že jsme provedli již některá opatření k zabránění vtoku povrchových vod do splaškové kanalizace, budeme požadovat nové měření, přesto, že ho obec bude muset zřejmě zaplat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žádat f. Čevak a.s. o nové měření průtoku splaškových vod na čerpací stani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přijato ve znění návrh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Dne 12.12.2014 se uskuteční setkání seniorů, jako každoročně bude pohoštění, dětské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vystoupení, každý dostane dárek v podobě kolekce nebo kapr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Česká unie sportu nabízí spolupráci sportovním klubů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5. programu.</w:t>
      </w:r>
    </w:p>
    <w:p>
      <w:pPr>
        <w:pStyle w:val="Normal"/>
        <w:rPr/>
      </w:pPr>
      <w:r>
        <w:rPr/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Byla podána od F.ŠINDY  a.s., panem F.Burdou  referentem přípravy a výroby, žádost o možné využití dřevěných sloupů veřejného osvětlení, dole pod Farků, na kabel pro Telefonicu. Vzhledem k tomu, že plánujeme veřejné osvětlení u chodníku na druhé straně, plánujeme tyto sloupy sundat. Snažíme se, aby veškeré sítě byly schovány do zem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dat souhlas k zavěšení kabelu na dřevěné sloupy veřejného osvětlení dole pod Farků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6. programu.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widowControl/>
        <w:shd w:fill="FFFFFF" w:val="clear"/>
        <w:suppressAutoHyphens w:val="false"/>
        <w:spacing w:before="0" w:after="240"/>
        <w:rPr/>
      </w:pPr>
      <w:r>
        <w:rPr>
          <w:rFonts w:eastAsia="Times New Roman"/>
          <w:color w:val="000000"/>
          <w:sz w:val="23"/>
          <w:szCs w:val="23"/>
          <w:lang w:eastAsia="cs-CZ"/>
        </w:rPr>
        <w:t>Na posledním jednání VH SMO Pomalší byly dohodnuty návrhy na náplň mikroregionálního projektu SMO Pomalší z POV Jihočeského kraje pro rok 2015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  <w:color w:val="000000"/>
          <w:sz w:val="23"/>
          <w:szCs w:val="23"/>
          <w:lang w:eastAsia="cs-CZ"/>
        </w:rPr>
        <w:t>1) Zpracování technické mapy území (modul SW MYSIS), zpracování pasportů komunikací     +poradenská činnost pro rok 2015</w:t>
      </w:r>
    </w:p>
    <w:p>
      <w:pPr>
        <w:pStyle w:val="Normal"/>
        <w:widowControl/>
        <w:shd w:fill="FFFFFF" w:val="clear"/>
        <w:suppressAutoHyphens w:val="false"/>
        <w:spacing w:before="0" w:after="240"/>
        <w:rPr/>
      </w:pPr>
      <w:r>
        <w:rPr>
          <w:rFonts w:eastAsia="Times New Roman"/>
          <w:color w:val="000000"/>
          <w:sz w:val="23"/>
          <w:szCs w:val="23"/>
          <w:lang w:eastAsia="cs-CZ"/>
        </w:rPr>
        <w:t>2)Zpracování projektové dokumentace pro stavební povolení pro akci „Páteřní cyklotrasa Pomalším“ (jde o záměr budoucí cyklostezky navazující na Vltavskoucyklotrasu) + poradenská činnost pro rok 2015</w:t>
      </w:r>
    </w:p>
    <w:p>
      <w:pPr>
        <w:pStyle w:val="Normal"/>
        <w:jc w:val="both"/>
        <w:rPr>
          <w:rFonts w:eastAsia="Times New Roman"/>
          <w:color w:val="000000"/>
          <w:sz w:val="23"/>
          <w:szCs w:val="24"/>
          <w:lang w:eastAsia="cs-CZ"/>
        </w:rPr>
      </w:pPr>
      <w:r>
        <w:rPr>
          <w:rFonts w:eastAsia="Times New Roman"/>
          <w:color w:val="000000"/>
          <w:sz w:val="23"/>
          <w:szCs w:val="24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widowControl/>
        <w:shd w:fill="FFFFFF" w:val="clear"/>
        <w:suppressAutoHyphens w:val="false"/>
        <w:spacing w:before="0" w:after="240"/>
        <w:rPr/>
      </w:pPr>
      <w:r>
        <w:rPr>
          <w:rFonts w:eastAsia="Times New Roman"/>
          <w:color w:val="000000"/>
          <w:sz w:val="23"/>
          <w:szCs w:val="23"/>
          <w:lang w:eastAsia="cs-CZ"/>
        </w:rPr>
        <w:t>Podpořit zpracování projektové dokumentace pro stavební povolení pro akci „Páteřní cyklotrasa Pomalším“ (jde o záměr budoucí cyklostezky navazující na Vltavskoucyklotrasu) + poradenská činnost pro rok 2015</w:t>
      </w:r>
    </w:p>
    <w:p>
      <w:pPr>
        <w:pStyle w:val="Normal"/>
        <w:jc w:val="both"/>
        <w:rPr>
          <w:rFonts w:eastAsia="Times New Roman"/>
          <w:color w:val="000000"/>
          <w:sz w:val="23"/>
          <w:szCs w:val="24"/>
          <w:lang w:eastAsia="cs-CZ"/>
        </w:rPr>
      </w:pPr>
      <w:r>
        <w:rPr>
          <w:rFonts w:eastAsia="Times New Roman"/>
          <w:color w:val="000000"/>
          <w:sz w:val="23"/>
          <w:szCs w:val="24"/>
          <w:lang w:eastAsia="cs-CZ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</w:t>
      </w:r>
    </w:p>
    <w:p>
      <w:pPr>
        <w:pStyle w:val="Normal"/>
        <w:jc w:val="both"/>
        <w:rPr/>
      </w:pPr>
      <w:r>
        <w:rPr>
          <w:szCs w:val="24"/>
        </w:rPr>
        <w:t>Pro 6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7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ákladní informace k bodu přednesl starosta Ing. Zdeněk Schaffelhof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 další volební období musíme zajistit údržbu veřejného osvětlení. Byl podán návrh, aby tuto službu pro obec vykonával elektrikář pan B. Diviš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držbu veřejného osvětlení zadat panu B.Divišov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>Pro 5proti 0, zdržel se hlasování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8. programu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souladu se zákonem o účetnictví č. 563/1991 Sb.  § 29  a § 30 je povinen statutární zástupce organizace vydat příkaz k provedení roční  inventarizace majetku a závazků obc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věřit starostu obce k vydání ,,Příkazu k provedení inventarizace majetku a závazků na rok 2014 „ a stanovení inventarizační komis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>Pro 6 proti 0, zdržel se hlasování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Bod 9. Programu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ktualizace Misysu na  na rok 2015. Pokud si budeme žádat aktualizaci sami, byla by o něco dražší. Pokud bychom vzali aktualizaci přes SMO byla by částka tak o třetinu nižš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dnat aktualizaci programu Misys na rok 2015 přes SMO Pomalš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>
          <w:szCs w:val="24"/>
        </w:rPr>
      </w:pPr>
      <w:r>
        <w:rPr>
          <w:szCs w:val="24"/>
        </w:rPr>
        <w:t>Pro 6 proti 0, zdržel se hlasování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10. Programu – rozpočtové opatření č.1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/>
      </w:pPr>
      <w:r>
        <w:rPr>
          <w:szCs w:val="24"/>
        </w:rPr>
        <w:t>Schválení rozpočtového opatření č.10/2014 podle skutečných potřeb obce.</w:t>
      </w:r>
    </w:p>
    <w:p>
      <w:pPr>
        <w:pStyle w:val="Normal"/>
        <w:jc w:val="both"/>
        <w:rPr/>
      </w:pPr>
      <w:r>
        <w:rPr>
          <w:szCs w:val="24"/>
        </w:rPr>
        <w:t>K tomuto bodu nebylo připomínek. Návrh rozpočtového opatření je přílohou tohoto zápis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álit rozpočtové opatření č.10/2014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6, proti 0, zdržel se 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2.0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2.12.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1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3:00Z</dcterms:created>
  <dc:creator>Šafík</dc:creator>
  <dc:description/>
  <cp:keywords/>
  <dc:language>en-US</dc:language>
  <cp:lastModifiedBy>uzivatel</cp:lastModifiedBy>
  <cp:lastPrinted>2014-01-13T07:48:00Z</cp:lastPrinted>
  <dcterms:modified xsi:type="dcterms:W3CDTF">2014-12-16T10:47:00Z</dcterms:modified>
  <cp:revision>43</cp:revision>
  <dc:subject/>
  <dc:title>Z á p i s    č</dc:title>
</cp:coreProperties>
</file>