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9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 17.12.2014</w:t>
      </w:r>
    </w:p>
    <w:p>
      <w:pPr>
        <w:pStyle w:val="Normal"/>
        <w:ind w:left="567" w:hanging="567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/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  Rudolf Červený,  Paleček Václav, Šupka Radim, Ing.Ondřej Liška,  </w:t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</w:t>
      </w:r>
      <w:r>
        <w:rPr>
          <w:szCs w:val="24"/>
        </w:rPr>
        <w:t>Ing. Jaroslav Zábranský, Ing. Petr Hrubý,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/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Červený Rudol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Starosta obce Ing. Zdeněk Schaffelhofer zahájil jednání, přivítal přítomné zastupitele na jednání a konstatoval, že je přítomno 7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360"/>
        <w:rPr/>
      </w:pPr>
      <w:r>
        <w:rPr/>
        <w:t>Rozpočet 2015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360"/>
        <w:rPr/>
      </w:pPr>
      <w:r>
        <w:rPr/>
        <w:t>Komunální odpad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360"/>
        <w:rPr/>
      </w:pPr>
      <w:r>
        <w:rPr/>
        <w:t>Vodné, stočné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360"/>
        <w:rPr/>
      </w:pPr>
      <w:r>
        <w:rPr/>
        <w:t>Různé</w:t>
      </w:r>
    </w:p>
    <w:p>
      <w:pPr>
        <w:pStyle w:val="Normal"/>
        <w:widowControl/>
        <w:suppressAutoHyphens w:val="false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both"/>
        <w:rPr>
          <w:szCs w:val="24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</w:t>
      </w:r>
      <w:r>
        <w:rPr/>
        <w:t>Návrh starosty na úpravu navrženého programu (zařazení nového bodu)</w:t>
      </w:r>
    </w:p>
    <w:p>
      <w:pPr>
        <w:pStyle w:val="Normal"/>
        <w:ind w:left="-360" w:right="-311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502" w:right="-311" w:hanging="360"/>
        <w:rPr/>
      </w:pPr>
      <w:r>
        <w:rPr/>
        <w:t>Rozpočtové opatření č.11</w:t>
      </w:r>
    </w:p>
    <w:p>
      <w:pPr>
        <w:pStyle w:val="Normal"/>
        <w:numPr>
          <w:ilvl w:val="0"/>
          <w:numId w:val="7"/>
        </w:numPr>
        <w:ind w:left="502" w:right="-311" w:hanging="360"/>
        <w:rPr/>
      </w:pPr>
      <w:r>
        <w:rPr/>
        <w:t>Inventarizace r.2014</w:t>
      </w:r>
    </w:p>
    <w:p>
      <w:pPr>
        <w:pStyle w:val="Normal"/>
        <w:numPr>
          <w:ilvl w:val="0"/>
          <w:numId w:val="7"/>
        </w:numPr>
        <w:ind w:left="502" w:right="-311" w:hanging="360"/>
        <w:rPr/>
      </w:pPr>
      <w:r>
        <w:rPr/>
        <w:t>Poplatky psi</w:t>
      </w:r>
    </w:p>
    <w:p>
      <w:pPr>
        <w:pStyle w:val="Normal"/>
        <w:numPr>
          <w:ilvl w:val="0"/>
          <w:numId w:val="7"/>
        </w:numPr>
        <w:ind w:left="502" w:right="-311" w:hanging="360"/>
        <w:rPr/>
      </w:pPr>
      <w:r>
        <w:rPr/>
        <w:t>Rozpočet MAS Pomalší</w:t>
      </w:r>
    </w:p>
    <w:p>
      <w:pPr>
        <w:pStyle w:val="Normal"/>
        <w:numPr>
          <w:ilvl w:val="0"/>
          <w:numId w:val="7"/>
        </w:numPr>
        <w:ind w:left="502" w:right="-311" w:hanging="360"/>
        <w:rPr/>
      </w:pPr>
      <w:r>
        <w:rPr/>
        <w:t>Občanské sdružení PREVENT</w:t>
      </w:r>
    </w:p>
    <w:p>
      <w:pPr>
        <w:pStyle w:val="Normal"/>
        <w:numPr>
          <w:ilvl w:val="0"/>
          <w:numId w:val="7"/>
        </w:numPr>
        <w:ind w:left="502" w:right="-311" w:hanging="360"/>
        <w:rPr/>
      </w:pPr>
      <w:r>
        <w:rPr/>
        <w:t>Dotační tituly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Podrozvahový účet 902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Stavba na pozemku p.č.596/26,596/54,639/2 v k.ú.Doubravice u Nedabyle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zařazení navržených bodů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přij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szCs w:val="24"/>
          <w:u w:val="single"/>
        </w:rPr>
        <w:t>Bod 1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.</w:t>
      </w:r>
    </w:p>
    <w:p>
      <w:pPr>
        <w:pStyle w:val="Normal"/>
        <w:rPr/>
      </w:pPr>
      <w:r>
        <w:rPr>
          <w:szCs w:val="24"/>
        </w:rPr>
        <w:t>Rozpočet na rok 2015, který byl zveřejněn po dobu 15 dnů na úřední desce obce k připomínkování od občanů.  V první řadě je třeba zajištění výdajů běžného provozu obce, sběr nebezpečného, velkoobjemového a komunálního odpadu, veřejné osvětlení, údržba komunikací, výkon státní správy a územní samosprávy, dále pak zajištění nezbytných provozních nákladů na vodovod, kanalizaci, plyn, společenské zařízení. Hlavní položkou rozpočtu je částka na vybudování chodníku. Dále pak podpora kulturní a sportovní činnosti obce aj.  Dále byly zahrnuty finanční prostředky jako nezbytná spoluúčast v případě poskytnutí dotací. Příjem daní tvoří jistou část příjmů obce v rozpočtovém ro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szCs w:val="24"/>
        </w:rPr>
        <w:t xml:space="preserve">Příjmy  -  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eastAsia="Times New Roman" w:cs="Arial" w:ascii="Arial" w:hAnsi="Arial"/>
          <w:bCs/>
          <w:szCs w:val="24"/>
          <w:lang w:eastAsia="cs-CZ"/>
        </w:rPr>
        <w:t>2 822 586,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szCs w:val="24"/>
        </w:rPr>
        <w:t xml:space="preserve">Výdaje  -  </w:t>
      </w:r>
      <w:r>
        <w:rPr>
          <w:rFonts w:eastAsia="Times New Roman" w:cs="Arial" w:ascii="Arial" w:hAnsi="Arial"/>
          <w:szCs w:val="24"/>
          <w:lang w:eastAsia="cs-CZ"/>
        </w:rPr>
        <w:t>5 361 690,-</w:t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rPr>
          <w:szCs w:val="24"/>
        </w:rPr>
      </w:pPr>
      <w:r>
        <w:rPr>
          <w:szCs w:val="24"/>
        </w:rPr>
        <w:t>Rozpočet na rok 2015 rozpočet je schodkový, schodek bude kryt z uspořených prostředků minulých let.</w:t>
      </w:r>
    </w:p>
    <w:p>
      <w:pPr>
        <w:pStyle w:val="Normal"/>
        <w:rPr>
          <w:szCs w:val="24"/>
        </w:rPr>
      </w:pPr>
      <w:r>
        <w:rPr>
          <w:szCs w:val="24"/>
        </w:rPr>
        <w:t>Přílohou je rozpracování rozpočt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ávrh usnesení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chválit rozpočet na rok 2015 jako schodkový ve výši 2 539 104,- Kč, schodek bude kryt z uspořených prostředků minulých let</w:t>
      </w:r>
    </w:p>
    <w:p>
      <w:pPr>
        <w:pStyle w:val="Normal"/>
        <w:rPr>
          <w:szCs w:val="24"/>
        </w:rPr>
      </w:pPr>
      <w:r>
        <w:rPr>
          <w:b/>
          <w:szCs w:val="24"/>
        </w:rPr>
        <w:t>(</w:t>
      </w:r>
      <w:r>
        <w:rPr>
          <w:szCs w:val="24"/>
        </w:rPr>
        <w:t>přílohou je rozpracování rozpočtu )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Příjmy  -  2 822 586,-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Výdaje  -  5 361 690,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/>
      </w:pPr>
      <w:r>
        <w:rPr>
          <w:szCs w:val="24"/>
        </w:rPr>
        <w:t>Pro 7, proti 0, zdržel se 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Cs w:val="24"/>
        </w:rPr>
        <w:t>Usnesení bylo přijato ve znění návrhu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 xml:space="preserve">Bod 2. Program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rPr/>
      </w:pPr>
      <w:r>
        <w:rPr/>
        <w:t>Svozová firma Marius Pedersen, zůstává s cenou svozu a skládkováním komunálního odpadu  na ceně roku 2014. Po diskusi bylo rozhodnuto o nárůstu cen svozových známek</w:t>
      </w:r>
      <w:r>
        <w:rPr>
          <w:szCs w:val="24"/>
        </w:rPr>
        <w:t>.  Sleva na každého seniora zůstává 100,- Kč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/>
        <w:t>Návrh cen známek :</w:t>
      </w:r>
    </w:p>
    <w:p>
      <w:pPr>
        <w:pStyle w:val="Normal"/>
        <w:rPr/>
      </w:pPr>
      <w:r>
        <w:rPr/>
        <w:tab/>
        <w:tab/>
        <w:tab/>
        <w:tab/>
        <w:tab/>
        <w:tab/>
        <w:t>občané s trv. pobytem    občané bez trv.pobytu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týdenní vývoz  /52 svozů/</w:t>
        <w:tab/>
        <w:tab/>
        <w:tab/>
        <w:t xml:space="preserve"> </w:t>
      </w:r>
      <w:r>
        <w:rPr>
          <w:bCs/>
          <w:szCs w:val="24"/>
        </w:rPr>
        <w:t xml:space="preserve">2.400,-Kč  </w:t>
      </w:r>
      <w:r>
        <w:rPr>
          <w:szCs w:val="24"/>
        </w:rPr>
        <w:t xml:space="preserve">                2.600,- Kč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kombinovaný vývoz (zima/léto)/42/             </w:t>
      </w:r>
      <w:r>
        <w:rPr>
          <w:bCs/>
          <w:szCs w:val="24"/>
        </w:rPr>
        <w:t>2.100,-Kč</w:t>
      </w:r>
      <w:r>
        <w:rPr>
          <w:szCs w:val="24"/>
        </w:rPr>
        <w:tab/>
        <w:t xml:space="preserve">           2.300,- Kč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čtrnáctidenní vývoz </w:t>
        <w:tab/>
        <w:t>/26/</w:t>
        <w:tab/>
        <w:tab/>
        <w:t xml:space="preserve">             </w:t>
      </w:r>
      <w:r>
        <w:rPr>
          <w:bCs/>
          <w:szCs w:val="24"/>
        </w:rPr>
        <w:t xml:space="preserve">1.560,-Kč </w:t>
      </w:r>
      <w:r>
        <w:rPr>
          <w:szCs w:val="24"/>
        </w:rPr>
        <w:t xml:space="preserve">                 1.700,- Kč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měsíční vývoz  /12/</w:t>
        <w:tab/>
        <w:tab/>
        <w:tab/>
        <w:tab/>
        <w:t xml:space="preserve"> 1.080</w:t>
      </w:r>
      <w:r>
        <w:rPr>
          <w:bCs/>
          <w:szCs w:val="24"/>
        </w:rPr>
        <w:t xml:space="preserve">,-Kč  </w:t>
      </w:r>
      <w:r>
        <w:rPr>
          <w:szCs w:val="24"/>
        </w:rPr>
        <w:t xml:space="preserve">                1.200,- Kč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doplňková známka závěsná</w:t>
        <w:tab/>
        <w:tab/>
        <w:t xml:space="preserve">                </w:t>
      </w:r>
      <w:r>
        <w:rPr>
          <w:bCs/>
          <w:szCs w:val="24"/>
        </w:rPr>
        <w:t xml:space="preserve">100,-Kč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Návrh usnesení:</w:t>
      </w:r>
    </w:p>
    <w:p>
      <w:pPr>
        <w:pStyle w:val="Normal"/>
        <w:rPr>
          <w:szCs w:val="24"/>
        </w:rPr>
      </w:pPr>
      <w:r>
        <w:rPr/>
        <w:t>Ceny svozových známek podle jednotlivých typů svozů činí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>týdenní vývoz  /52 svozů/</w:t>
        <w:tab/>
        <w:tab/>
        <w:tab/>
        <w:t xml:space="preserve"> </w:t>
      </w:r>
      <w:r>
        <w:rPr>
          <w:bCs/>
          <w:szCs w:val="24"/>
        </w:rPr>
        <w:t xml:space="preserve">2.400,-Kč  </w:t>
      </w:r>
      <w:r>
        <w:rPr>
          <w:szCs w:val="24"/>
        </w:rPr>
        <w:t xml:space="preserve">                2.600,- Kč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kombinovaný vývoz (zima/léto)/42/             </w:t>
      </w:r>
      <w:r>
        <w:rPr>
          <w:bCs/>
          <w:szCs w:val="24"/>
        </w:rPr>
        <w:t>2.100,-Kč</w:t>
      </w:r>
      <w:r>
        <w:rPr>
          <w:szCs w:val="24"/>
        </w:rPr>
        <w:tab/>
        <w:t xml:space="preserve">           2.300,- Kč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čtrnáctidenní vývoz </w:t>
        <w:tab/>
        <w:t>/26/</w:t>
        <w:tab/>
        <w:tab/>
        <w:t xml:space="preserve">             </w:t>
      </w:r>
      <w:r>
        <w:rPr>
          <w:bCs/>
          <w:szCs w:val="24"/>
        </w:rPr>
        <w:t xml:space="preserve">1.560,-Kč </w:t>
      </w:r>
      <w:r>
        <w:rPr>
          <w:szCs w:val="24"/>
        </w:rPr>
        <w:t xml:space="preserve">                 1.700,- Kč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měsíční vývoz  /12/</w:t>
        <w:tab/>
        <w:tab/>
        <w:tab/>
        <w:tab/>
        <w:t xml:space="preserve"> 1.080</w:t>
      </w:r>
      <w:r>
        <w:rPr>
          <w:bCs/>
          <w:szCs w:val="24"/>
        </w:rPr>
        <w:t xml:space="preserve">,-Kč  </w:t>
      </w:r>
      <w:r>
        <w:rPr>
          <w:szCs w:val="24"/>
        </w:rPr>
        <w:t xml:space="preserve">                1.200,- Kč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doplňková známka závěsná</w:t>
        <w:tab/>
        <w:tab/>
        <w:t xml:space="preserve">                </w:t>
      </w:r>
      <w:r>
        <w:rPr>
          <w:bCs/>
          <w:szCs w:val="24"/>
        </w:rPr>
        <w:t xml:space="preserve">100,-Kč                       </w:t>
      </w:r>
    </w:p>
    <w:p>
      <w:pPr>
        <w:pStyle w:val="Normal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leva na každého seniora zůstává 100,- 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7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Bod 3. Programu </w:t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  <w:t>Dle návrhu kalkulace dvousložkové ceny pro vodné pro skupinu obcí Nedabylsko, na rok 2015, zpracovaného f. ČEVAK , vycházejí ceny vodného stejně jako v roce 2014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  <w:t>Pohyblivá složka vodného     bez DPH</w:t>
        <w:tab/>
        <w:t xml:space="preserve">  34,65   Kč/m3</w:t>
      </w:r>
    </w:p>
    <w:p>
      <w:pPr>
        <w:pStyle w:val="Normal"/>
        <w:widowControl/>
        <w:suppressAutoHyphens w:val="false"/>
        <w:autoSpaceDE w:val="false"/>
        <w:rPr/>
      </w:pPr>
      <w:r>
        <w:rPr>
          <w:szCs w:val="24"/>
        </w:rPr>
        <w:t xml:space="preserve">Pevná složka vodného           bez DPH </w:t>
        <w:tab/>
        <w:t>408,00   Kč/m3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  <w:t>To znamená, že cena vodného zůstává stejná jako v loňském roce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b/>
          <w:bCs/>
          <w:szCs w:val="24"/>
          <w:lang w:eastAsia="cs-CZ"/>
        </w:rPr>
        <w:t xml:space="preserve"> </w:t>
      </w:r>
      <w:r>
        <w:rPr>
          <w:rFonts w:eastAsia="Times New Roman" w:cs="Arial" w:ascii="Calibri" w:hAnsi="Calibri"/>
          <w:b/>
          <w:bCs/>
          <w:szCs w:val="24"/>
          <w:lang w:eastAsia="cs-CZ"/>
        </w:rPr>
        <w:t xml:space="preserve">Návrh usnesení:  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rFonts w:cs="Calibri" w:ascii="Calibri" w:hAnsi="Calibri"/>
          <w:szCs w:val="24"/>
        </w:rPr>
        <w:t>Odsouhlasit navrhovanou cenu vodného</w:t>
      </w:r>
      <w:r>
        <w:rPr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  <w:t>Pohyblivá složka vodného     bez DPH        34,65   Kč/m3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</w:rPr>
      </w:pPr>
      <w:r>
        <w:rPr>
          <w:szCs w:val="24"/>
        </w:rPr>
        <w:t>Pevná složka vodného            bez DPH      408,- Kč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lasování o návrhu usnesení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 7, proti 0, zdržel se 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Usnesení bylo přijato ve znění návrhu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ýše stočného na rok 2015  je kalkulována na 30,97 Kč /m3 (bez DPH). Tato cena je stále kompromisem mezi skutečným přečerpaným množstvím splašků na čerpací stanici, firmou ČEVAK a.s. a skutečně odebranou vodou.  Cena stočného na rok 2015 bude v částce  30.97 Kč ( bez DPH)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ena stočného na rok 2015 bude ve výši  30.97 Kč /m3( bez DPH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Pro 7, proti 0,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Bod 4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Bio odpad, najít ještě místo na třetí kontejner  dole u Jána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Byla podepsána smlouva s Jihočeským krajem a SÚS Jihočeského Kraje  ,,Smlouva o právu</w:t>
      </w:r>
      <w:r>
        <w:rPr>
          <w:color w:val="FF0000"/>
          <w:szCs w:val="24"/>
        </w:rPr>
        <w:t xml:space="preserve">  </w:t>
      </w:r>
      <w:r>
        <w:rPr>
          <w:szCs w:val="24"/>
        </w:rPr>
        <w:t>provést stavbu na jejich pozemku“– ,,Chodník, opěrná zeď, veřejné osvětlení a dešťové a kanalizační přípojky“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Internet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– zamýšlenou inovaci internetových stránek projednat se správcem sítě, případně vytipovat firmu (firmy), která by toto realizovala. Zajistí,Ing.Ondra Liška a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>Ing. Jaroslav Zábranský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Pohlídat realizaci protipovodňového opatření nad Jánem, zajistí Ing. Ondra Liš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d 5. programu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/>
      </w:pPr>
      <w:r>
        <w:rPr>
          <w:szCs w:val="24"/>
        </w:rPr>
        <w:t>Schválení rozpočtového opatření č.11/2015 podle skutečných potřeb obce.</w:t>
      </w:r>
    </w:p>
    <w:p>
      <w:pPr>
        <w:pStyle w:val="Bezmezer"/>
        <w:rPr/>
      </w:pPr>
      <w:r>
        <w:rPr/>
        <w:t>Obecní zastupitelstvo pověřuje starostu obce k provedení rozpočtového opatření v rozsahu nutném k harmonizaci rozpočtu. Rozpočtové opatření je přílohou tohoto zá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/>
        <w:t>Obecní zastupitelstvo pověřuje starostu obce k provedení rozpočtového opatření č.11/2015 v rozsahu nutném k harmonizaci rozpočt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schválení rozpočtového opatření:</w:t>
      </w:r>
    </w:p>
    <w:p>
      <w:pPr>
        <w:pStyle w:val="Normal"/>
        <w:jc w:val="both"/>
        <w:rPr/>
      </w:pPr>
      <w:r>
        <w:rPr>
          <w:szCs w:val="24"/>
        </w:rPr>
        <w:t>Pro 7, proti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6. programu.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/>
      </w:pPr>
      <w:r>
        <w:rPr/>
        <w:t>Inventarizační pracuje</w:t>
      </w:r>
      <w:r>
        <w:rPr>
          <w:color w:val="FF0000"/>
        </w:rPr>
        <w:t xml:space="preserve"> </w:t>
      </w:r>
      <w:r>
        <w:rPr/>
        <w:t>ve složení : předseda -  Rudolf Červený, členové Jan Kubalák, Bohuslav Diviš a Magdalena Schaffelhoferová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od 7. programu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Poplatek ze psů ponechat v roce 2015 na úrovni roku 2014, to je 200,- Kč za každého psa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szCs w:val="24"/>
        </w:rPr>
      </w:pPr>
      <w:r>
        <w:rPr>
          <w:szCs w:val="24"/>
        </w:rPr>
        <w:t>Ponechat  poplatek za psa na 200.- Kč na jednoho a každého dalšího psa na rok 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/>
      </w:pPr>
      <w:r>
        <w:rPr>
          <w:szCs w:val="24"/>
        </w:rPr>
        <w:t>Pro 7, proti 0, zdržel se hlasování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8. programu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/>
      </w:pPr>
      <w:r>
        <w:rPr>
          <w:szCs w:val="24"/>
        </w:rPr>
        <w:t>Jedná se o projednání návrhu rozpočtu SMO regionu Pomalší na rok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 :</w:t>
      </w:r>
    </w:p>
    <w:p>
      <w:pPr>
        <w:pStyle w:val="Normal"/>
        <w:rPr/>
      </w:pPr>
      <w:r>
        <w:rPr>
          <w:szCs w:val="24"/>
        </w:rPr>
        <w:t>Zastupitelstvo obce bere na vědomí návrh  rozpočtu SMO Pomalší na rok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lasování  o schválení návrhu rozpočtu SMO regionu Pomalší na rok 2015</w:t>
      </w:r>
    </w:p>
    <w:p>
      <w:pPr>
        <w:pStyle w:val="Normal"/>
        <w:rPr>
          <w:szCs w:val="24"/>
        </w:rPr>
      </w:pPr>
      <w:r>
        <w:rPr>
          <w:szCs w:val="24"/>
        </w:rPr>
        <w:t>Pro 7, proti 0, zdržel se hlasování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 plném znění návrh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od 9. Programu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ec se zapojí do podpory protidrogové politiky prostřednictvím sdružení PREVENT stejně jako v roce 2014. V letošním roce poskytne částku 3300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/>
      </w:pPr>
      <w:r>
        <w:rPr>
          <w:szCs w:val="24"/>
        </w:rPr>
        <w:t xml:space="preserve">Poskytnout Občanskému sdružení PREVENT částku ve výši 3 300,- jednorázově v roce  2015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>
          <w:szCs w:val="24"/>
        </w:rPr>
      </w:pPr>
      <w:r>
        <w:rPr>
          <w:szCs w:val="24"/>
        </w:rPr>
        <w:t>Pro 7proti 0, zdržel se hlasování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od 10. Programu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. Schaffelhoferová zpracuje žádost na získaní dotace z POV Jihočeského kraje na chodní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 dotace je do výše 200 000,- Kč), dále zpracovat žádost (náhradní varianta z POV) o dotaci na vybavení sálu budovy občanské vybavenosti ( židle a stoly). Dále pak zpracovat žádost  na podporu sportu z Jih.Kraje, na nové stoly pro oddíl stolního tenisu a na DDD z podpory kultur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do konce ledna 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szCs w:val="24"/>
        </w:rPr>
      </w:pPr>
      <w:r>
        <w:rPr>
          <w:szCs w:val="24"/>
        </w:rPr>
        <w:t>Požádat do konce ledna 2015  o dotaci z POV Jihočeského kraje na vybudovaní chodníku, veřejného osvětlení a odvodnění povrchových vod, ještě zpracovat žádost (náhradní varianta z POV) o dotaci na vybavení sálu budovy občanské vybavenosti ( židle a stoly). Dále pak zpracovat žádost z programu  Jih.kraje na podporu sportu, na nové stoly stolního tenisu a na podporu DDD z oblasti kultur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/>
      </w:pPr>
      <w:r>
        <w:rPr>
          <w:szCs w:val="24"/>
        </w:rPr>
        <w:t>Pro 7 proti 0, zdržel se hlasování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od 11. Programu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základě doporučení na školení Alisu s.r.o, pro jednodušší vložení nového majetkového programu, odúčtujeme drobný majetek z podrozvahového účtu 902 v celkové částce 111 212,- Kč a povedeme ho v excelové tabulce, kromě zvonu, který převedeme na účet 028 v hodnotě 200,- Kč (rozpis příloho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szCs w:val="24"/>
        </w:rPr>
      </w:pPr>
      <w:r>
        <w:rPr>
          <w:szCs w:val="24"/>
        </w:rPr>
        <w:t>Odúčtovat drobný majetek z podrozvahového účtu č.902 v celkové částce 111 212,- Kč  a vést ho v excelové tabulce, kromě zvonu, který převedeme na účet 028 v částce 200,- Kč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>
          <w:szCs w:val="24"/>
        </w:rPr>
      </w:pPr>
      <w:r>
        <w:rPr>
          <w:szCs w:val="24"/>
        </w:rPr>
        <w:t>Pro 7proti 0, zdržel se hlasování 0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od 12. Programu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>
          <w:szCs w:val="24"/>
        </w:rPr>
      </w:pPr>
      <w:r>
        <w:rPr>
          <w:szCs w:val="24"/>
        </w:rPr>
        <w:t>Byla projednána žádost o vyjádřění ke stavbě rodinného domku Ing.P.Novotného na pozemku p.č.596/26,596/54,639/2 v k.ú.Doubravice u Nedabyle. Zastupitelstvo po delší diskusi vyslovilo souhlas, neboť není v rozporu s územním plánem obce Doubravi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Zasedání skončilo ve 22.0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pis zpracovala M. Schaffelhoferová dne 20.12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53:00Z</dcterms:created>
  <dc:creator>Šafík</dc:creator>
  <dc:description/>
  <cp:keywords/>
  <dc:language>en-US</dc:language>
  <cp:lastModifiedBy>uzivatel</cp:lastModifiedBy>
  <cp:lastPrinted>2015-02-25T13:28:00Z</cp:lastPrinted>
  <dcterms:modified xsi:type="dcterms:W3CDTF">2015-02-25T12:30:00Z</dcterms:modified>
  <cp:revision>47</cp:revision>
  <dc:subject/>
  <dc:title>Z á p i s    č</dc:title>
</cp:coreProperties>
</file>