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Z á p i  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7.5.2009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Kubalák Petr,  Ing. Schaffelhofer Zdeněk , Šinko Pavel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Omluveni : </w:t>
      </w:r>
      <w:r>
        <w:rPr>
          <w:szCs w:val="24"/>
        </w:rPr>
        <w:t>Hrdlička Ladislav, , JUDr. Vondráčková Miroslava, Červený Rudolf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Šinko Pa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osta obce Ing. Štěcha Josef  zahájil jednání, přivítal přítomné zastupitele na jednání a konstatoval, že jsou  přítomni 4  zastupitelé a  zastupitelstvo je usnášení schopn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1. Rekonstrukce místních komunikací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2. Stanovení  pravomoci při schvalování výdajů.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3. Stanovení komise pro provádění výběrového řízení.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4. Výzva ,  k podpoře občanských sdružení k podpoře společenského, kulturního a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sportovního života v ob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4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4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4, proti 0, zdržel se 0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konstrukce těchto komunikací povede ke snížení dopravního rizika řídičů , chodců i cyklistů a vyzdvihne uhlednost obce, než ale tato skutečnost nastane, tak to vyžaduje trochu trpělivosti, tolerantnosti a ohleduplnosti, protože je přeci jen narušeno na čas soukromí, což se vždy  týká hlavně  rekonstruované části ob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/>
      </w:pPr>
      <w:r>
        <w:rPr>
          <w:szCs w:val="24"/>
        </w:rPr>
        <w:t xml:space="preserve">V souladu se zákonem č.128/2000 Sb. O obcích stanovuje obecní zastupitelstvo minimální  částku pro schválení obecním zastupitelstvem obce Doubravice ve výši 600.000,- na jednotlivý výdaj. Do výše 600.000,- provádí funkci příkazce operace - starosta ob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ovení výběrové komise pro výběr dodavatele na zakázky přesahující  600.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4,proti 0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souladu  se Zásadami pro provádění veřejných zakázek čl.2 odst.3 stanovuje obecní zastupitelstvo výběrovou komisi na provádění veřejných  zakázek  takto:</w:t>
      </w:r>
    </w:p>
    <w:p>
      <w:pPr>
        <w:pStyle w:val="Normal"/>
        <w:jc w:val="both"/>
        <w:rPr/>
      </w:pPr>
      <w:r>
        <w:rPr>
          <w:b/>
          <w:szCs w:val="24"/>
        </w:rPr>
        <w:t>Ing.Josef Štěcha , Václav Paleček,Ladislav Hrdlička, Ing.Zdeněk Schaffelhofe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mise pro jednotlivá výběrová řízení musí být  alespoň 3- členná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4,proti 0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4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Štěcha Jose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htěli bychom poskytnout  finanční příspěvek na podporu různých občanských sdružení k udržení a zvýšení společenského , kulturního a sportovního života v obci. Maximální výše příspěvku činí 10.000,- kč za kalendářní rok.  Žádost o finanční příspěvek lze podat kdykoliv v průběhu kalendářního roku.  Vzor žádosti bude uložen na Obecním úřadě Doubravic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Finanční příspěvek  by mohl být poskytnut  na činnost  občanských sdružení s právní subjektivitou,  v rámci své činnosti a působnosti, zaměřených na uspokojování potřeb volného času pro občany obce, na pořádání společenských, kulturních  a sportovních akcí ,na  zajištění udržitelnosti služeb potřebných a nezbytných  pro občany obce, na zajištění zdravotních pomůcek a přístrojů pro občany obce.</w:t>
      </w:r>
    </w:p>
    <w:p>
      <w:pPr>
        <w:pStyle w:val="Normal"/>
        <w:jc w:val="both"/>
        <w:rPr>
          <w:b/>
          <w:b/>
          <w:szCs w:val="24"/>
        </w:rPr>
      </w:pPr>
      <w:r>
        <w:rPr/>
        <w:t>Poskytnutý příspěvek by bylo nutné vyúčtovat. nejpozději do 15.ledna následujícího roku. V případě nevyčerpání plné výše finančního prostředku  musí by měla nevyčerpaná část převedena do rozpočtu obce do 18. prosince kalendářního  roku, ve kterém byl příspěvek poskytnut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ind w:left="180" w:hanging="0"/>
        <w:rPr/>
      </w:pPr>
      <w:r>
        <w:rPr/>
        <w:t>Hlasování o poskytnutí finančního příspěvku</w:t>
      </w:r>
    </w:p>
    <w:p>
      <w:pPr>
        <w:pStyle w:val="Normal"/>
        <w:widowControl/>
        <w:suppressAutoHyphens w:val="false"/>
        <w:ind w:left="18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4,proti 0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Schaffelhoferová dne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dc:language>en-US</dc:language>
  <cp:lastModifiedBy>Josef Štěcha</cp:lastModifiedBy>
  <cp:lastPrinted>2008-10-09T08:23:00Z</cp:lastPrinted>
  <dcterms:modified xsi:type="dcterms:W3CDTF">2009-06-19T05:29:00Z</dcterms:modified>
  <cp:revision>13</cp:revision>
  <dc:subject/>
  <dc:title>                                                              Z á p i  s</dc:title>
</cp:coreProperties>
</file>