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Z á p i  s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b/>
          <w:bCs/>
          <w:szCs w:val="24"/>
        </w:rPr>
        <w:t>ze zasedání zastupitelstva obce konaného dne 16.4.2009</w:t>
      </w:r>
    </w:p>
    <w:p>
      <w:pPr>
        <w:pStyle w:val="Normal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>Začátek zasedání:</w:t>
      </w:r>
      <w:r>
        <w:rPr>
          <w:szCs w:val="24"/>
        </w:rPr>
        <w:t>19.00 hodin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Zasedání řídil: </w:t>
      </w:r>
      <w:r>
        <w:rPr>
          <w:szCs w:val="24"/>
        </w:rPr>
        <w:t>Ing. Štěcha Josef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 :  Kubalák Petr, Červený Rudolf, Ing. Schaffelhofer Zdeněk,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</w:t>
      </w:r>
      <w:r>
        <w:rPr>
          <w:szCs w:val="24"/>
        </w:rPr>
        <w:t xml:space="preserve">Hrdlička Ladislav, Šinko Pavel, </w:t>
      </w:r>
    </w:p>
    <w:p>
      <w:pPr>
        <w:pStyle w:val="Normal"/>
        <w:rPr>
          <w:szCs w:val="24"/>
        </w:rPr>
      </w:pPr>
      <w:r>
        <w:rPr>
          <w:b/>
          <w:szCs w:val="24"/>
        </w:rPr>
        <w:t>Omluveni :</w:t>
      </w:r>
      <w:r>
        <w:rPr>
          <w:szCs w:val="24"/>
        </w:rPr>
        <w:t xml:space="preserve"> JUDr. Vondráčková Miroslava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věřovatel zápisu:</w:t>
      </w:r>
      <w:r>
        <w:rPr>
          <w:szCs w:val="24"/>
        </w:rPr>
        <w:t>, Kubalák Petr, Červený Rudol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obce Ing. Štěcha Josef  zahájil jednání, přivítal přítomné zastupitele na jednání a konstatoval, že je přítomno 6  zastupitelů a 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  <w:t>1. Schválení závěrečného účtu</w:t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  <w:t>2. Rekonstrukce místních komunikací</w:t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  <w:t>3. Různé</w:t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 w:cs="Times New Roman"/>
        </w:rPr>
        <w:t xml:space="preserve">    </w:t>
      </w:r>
      <w:r>
        <w:rPr/>
        <w:t>Návrh starosty  na úpravu navrženého programu (zařazení nového bodu)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eastAsia="Times New Roman" w:cs="Times New Roman"/>
          <w:b/>
          <w:szCs w:val="24"/>
        </w:rPr>
        <w:t xml:space="preserve">  </w:t>
      </w:r>
      <w:r>
        <w:rPr>
          <w:b/>
          <w:szCs w:val="24"/>
        </w:rPr>
        <w:t>4. Změna územního plán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Cs w:val="24"/>
        </w:rPr>
        <w:t>Hlasování o  zařazení navrženého bodu :</w:t>
      </w:r>
    </w:p>
    <w:p>
      <w:pPr>
        <w:pStyle w:val="Normal"/>
        <w:ind w:left="-360" w:right="-311" w:hanging="0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Návrh byl  přij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od 1. programu</w:t>
      </w:r>
    </w:p>
    <w:p>
      <w:pPr>
        <w:pStyle w:val="Normal"/>
        <w:rPr/>
      </w:pPr>
      <w:r>
        <w:rPr/>
        <w:t>Základní informace k bodu – přednesl starosta Ing. J. Štěcha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chválení závěrečného účtu hospodaření obce Doubravice za rok  2008</w:t>
      </w:r>
    </w:p>
    <w:p>
      <w:pPr>
        <w:pStyle w:val="Normal"/>
        <w:rPr>
          <w:szCs w:val="24"/>
        </w:rPr>
      </w:pPr>
      <w:r>
        <w:rPr>
          <w:szCs w:val="24"/>
        </w:rPr>
        <w:t>Hospodaření obce v roce bylo hospodárné, rovnoměrné a účelné a vycházelo ze schváleného rozpočt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ávrh Závěrečného účtu hospodaření za rok 2008 zpracoval starosta obce p. Štěcha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Návrh byl veřejně vyvěšen od 1.dubna 2009 do  16.4.2009 k připomínkování občanům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nebyla vznesena připomínka nebo dota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  <w:t>Zastupitelstvo schvaluje Závěrečný účet hospodaření – bez výhrad.</w:t>
      </w:r>
    </w:p>
    <w:p>
      <w:pPr>
        <w:pStyle w:val="Normal"/>
        <w:widowControl/>
        <w:suppressAutoHyphens w:val="false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>
          <w:szCs w:val="24"/>
        </w:rPr>
      </w:pPr>
      <w:r>
        <w:rPr>
          <w:szCs w:val="24"/>
        </w:rPr>
        <w:t>Pro 6,proti 0,zdržel se 0</w:t>
      </w:r>
    </w:p>
    <w:p>
      <w:pPr>
        <w:pStyle w:val="Normal"/>
        <w:rPr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2. programu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Základní informace k bodu přednesl starosta Ing.Štěcha Josef</w:t>
      </w:r>
    </w:p>
    <w:p>
      <w:pPr>
        <w:pStyle w:val="Normal"/>
        <w:rPr/>
      </w:pPr>
      <w:r>
        <w:rPr/>
        <w:t>Na místě provést určení šířky komunikace do maximální šíře 4 metrů v místech, kde projekt stanovuje  šířku komunikace 3,5 metru. Vše s ohledem na vlastnické vztah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 xml:space="preserve">Provést změny v šířce komunikací odlišně od projektu  podle skutečné situace. Zachovat vlastnické vztahy k ob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>
          <w:szCs w:val="24"/>
        </w:rPr>
      </w:pPr>
      <w:r>
        <w:rPr>
          <w:szCs w:val="24"/>
        </w:rPr>
        <w:t>Pro 6,proti 0,zdržel se 0</w:t>
      </w:r>
    </w:p>
    <w:p>
      <w:pPr>
        <w:pStyle w:val="Normal"/>
        <w:rPr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3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Štěcha Josef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Na  náš obecní úřad byla podána  žádost ze ZDŠ  Nedabyle  p. ředitelkou  Mgr. Bíchovou o příspěvek na autobusovou dopravu na týdenní pobyt dětí na Šumavě, který se pohybuje asi v částce celkových nákladů 10 000,- Kč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skytnout příspěvek v poměrné částce , vzhledem k počtu docházejících našich dětí do této školy, což činí cca částku 1 000,- Kč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>
          <w:szCs w:val="24"/>
        </w:rPr>
      </w:pPr>
      <w:r>
        <w:rPr>
          <w:szCs w:val="24"/>
        </w:rPr>
        <w:t>Pro 6,proti 0,zdržel se 0</w:t>
      </w:r>
    </w:p>
    <w:p>
      <w:pPr>
        <w:pStyle w:val="Normal"/>
        <w:rPr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4. programu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Základní informace k bodu přednesl starosta</w:t>
      </w:r>
    </w:p>
    <w:p>
      <w:pPr>
        <w:pStyle w:val="Normal"/>
        <w:rPr>
          <w:szCs w:val="24"/>
        </w:rPr>
      </w:pPr>
      <w:r>
        <w:rPr>
          <w:szCs w:val="24"/>
        </w:rPr>
        <w:t>Počátkem roku 2008 tehdejší hejtman Jč. Kraje RNDr.Zahradník  zaslal obcím nacházející se v zájmové oblasti vedení dálnice D3 dopis. V tomto dopise  vyjádřil vážnost nad situací, která si vyžaduje aktivní řešení. O co jde.</w:t>
      </w:r>
    </w:p>
    <w:p>
      <w:pPr>
        <w:pStyle w:val="Normal"/>
        <w:rPr/>
      </w:pPr>
      <w:r>
        <w:rPr>
          <w:szCs w:val="24"/>
        </w:rPr>
        <w:t>Analýzy provedené pracovníky krajského úřadu ukázaly, že záměry stavby dálnice dle dokumentací ŘSD (ředitelství silnic s dálnic) sice respektují řešení ÚPVÚC ČBSRA (územní plán vyššího územního celku) ale ne zcela respektují územní plány dotčených obcí. Mezi tyto obce patří i Doubravice.Jedná se zejména o plochy navrhovaných mimoúrovňových křižovatek a pro svahové úpravy. Hejtman navrhoval vyřešit situaci  formou samostatných změn jednotlivých dotčených obcí a dále navrhoval  společný postup, který by zastřešoval Magistrát města České Budějovice. Zastupitelstvo obce se rozhodlo vyčkat bude-li město Č.Budějovice vyvíjet v tomto směru nějakou činnost.</w:t>
      </w:r>
    </w:p>
    <w:p>
      <w:pPr>
        <w:pStyle w:val="Normal"/>
        <w:rPr>
          <w:szCs w:val="24"/>
        </w:rPr>
      </w:pPr>
      <w:r>
        <w:rPr>
          <w:szCs w:val="24"/>
        </w:rPr>
        <w:t>Dne 27.2.2009 dopisem obci Doubravice  Magistrát města Č.Budějovice zopakoval  nesoulad platných územně  plánovacích dokumentací  obcí (Územní plán obce Doubravice) s projektovou dokumentací pro územní rozhodnutí na příslušné části stavby dálnice D3. Současně upozornil dotčené obce na nezbytnost zahájit proces pořizování změn svých územních plánů pro zajištění jejich souladu s projektovou dokumentací pro územní rozhodnutí na příslušnou část dálnice D3 a to pokud možno neprodleně.</w:t>
      </w:r>
    </w:p>
    <w:p>
      <w:pPr>
        <w:pStyle w:val="Normal"/>
        <w:rPr>
          <w:szCs w:val="24"/>
        </w:rPr>
      </w:pPr>
      <w:r>
        <w:rPr>
          <w:szCs w:val="24"/>
        </w:rPr>
        <w:t>Dne 7.4.2009 dopisem obci Doubravice Magistrát města Č.Budějovice opětovně připomněl nesoulad územně  plánovacích dokumentací obcí s projektovou dokumentací D3. Současně nás vyzval o písemné sdělení aktuálních kroků, které byly z naší strany učiněny v této záležitosti do 30.4.2009. Současně konkrétně doporučil uvést do souladu  našeho územního plánu obce s územním plánem sídelního útvaru v těchto bodech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ymezit dostatečně široký koridor pro umístění dálnice D3. Toto řešit v návaznosti na sousední obce při akceptování křížení D3 se silnicemi III/15523 a III/15532 dostatečně širokým koridore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ymezit dostatečně široký koridor pro přeložku železn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učasný Územní plán obce Doubravice, schválený v roce 2001 je platný do konce roku 2015. Tento termín stanovil zákon č. 183/2006 Sb. O územním plánováním a stavebním řádu . Následujícím dnem by měl vstoupit v planost nový územní plán naší obce.  Jeho tvorba je „během na dlouhou trať“, chceme-li ho nechat důkladně a řádně projednat občany a schválit   zastupitelstvem. Předpokládám minimálně až dva rok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ožaduje-li po nás město České Budějovice změnu našeho současného plánu a zákon nás časově tlačí k úvahám nad zcela novým územním plánem obce Doubravice, s přihlédnutím k ne zrovna kvalitnímu současnému plánu obce zpracovaného Ing.architektem Fidrou  a dále  finanční náročnosti jak změny ÚP tak i nového ÚP, navrhuji zahájit práce nad zcela novým </w:t>
      </w:r>
      <w:r>
        <w:rPr>
          <w:b/>
          <w:bCs/>
          <w:szCs w:val="24"/>
        </w:rPr>
        <w:t xml:space="preserve">Územním plánem obce Doubravice. </w:t>
      </w:r>
      <w:r>
        <w:rPr>
          <w:szCs w:val="24"/>
        </w:rPr>
        <w:t>Při tom využít možnost nechat si nový ÚP zpracovat odborem územního plánování a architektury města České Budějovice, případně využít dotaci Jihočeského kra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becní zastupitelstvo ruší  „Záměr pořízení změny Územního plánu obce Doubravice č. 1“, zápisu ze zasedání zastupitelstva 4.9.200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tomto návrhu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Obecní zastupitelstvo souhlasí  a schvaluje  „Záměr pořízení nového  Územního plánu obce Doubravic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tomto návrhu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vrh usnesení:</w:t>
      </w:r>
    </w:p>
    <w:p>
      <w:pPr>
        <w:pStyle w:val="Normal"/>
        <w:jc w:val="both"/>
        <w:rPr/>
      </w:pPr>
      <w:r>
        <w:rPr>
          <w:b/>
          <w:szCs w:val="24"/>
        </w:rPr>
        <w:t>Obecní zastupitelstvo souhlasí  a schvaluje  předložit „Žádost o pořízení nového   Územního plánu obce Doubravice “,    na magistrát města České Budějovic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tomto návrhu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udějovice. Obecní zastupitelstvo souhlasí  a schvaluje  Ing. Zdeňka Schaffelhofera – místostarostu a zastupitele obecního zastupitelstva obce Doubravice jako  osobu určenou pro spolupráci s pořizovatelem ÚPO  – městem České Budějovice.</w:t>
      </w:r>
    </w:p>
    <w:p>
      <w:pPr>
        <w:pStyle w:val="Normal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tomto návrhu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Zasedání skončilo ve 21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cs="Tahoma"/>
      <w:b/>
      <w:bCs/>
      <w:kern w:val="2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Znakypropoznmkupodarou">
    <w:name w:val="Znaky pro poznámku pod čarou"/>
    <w:qFormat/>
    <w:rPr/>
  </w:style>
  <w:style w:type="character" w:styleId="WWZnakypropoznmkupodarou">
    <w:name w:val="WW-Znaky pro poznámku pod čarou"/>
    <w:qFormat/>
    <w:rPr/>
  </w:style>
  <w:style w:type="character" w:styleId="WWZnakypropoznmkupodarou1">
    <w:name w:val="WW-Znaky pro poznámku pod čarou1"/>
    <w:qFormat/>
    <w:rPr/>
  </w:style>
  <w:style w:type="character" w:styleId="WWZnakypropoznmkupodarou11">
    <w:name w:val="WW-Znaky pro poznámku pod čarou11"/>
    <w:qFormat/>
    <w:rPr/>
  </w:style>
  <w:style w:type="character" w:styleId="WWZnakypropoznmkupodarou111">
    <w:name w:val="WW-Znaky pro poznámku pod čarou111"/>
    <w:qFormat/>
    <w:rPr/>
  </w:style>
  <w:style w:type="character" w:styleId="WWZnakypropoznmkupodarou1111">
    <w:name w:val="WW-Znaky pro poznámku pod čarou1111"/>
    <w:qFormat/>
    <w:rPr/>
  </w:style>
  <w:style w:type="character" w:styleId="WWZnakypropoznmkupodarou11111">
    <w:name w:val="WW-Znaky pro poznámku pod čarou11111"/>
    <w:qFormat/>
    <w:rPr/>
  </w:style>
  <w:style w:type="character" w:styleId="WWZnakypropoznmkupodarou111111">
    <w:name w:val="WW-Znaky pro poznámku pod čarou111111"/>
    <w:qFormat/>
    <w:rPr/>
  </w:style>
  <w:style w:type="character" w:styleId="WWZnakypropoznmkupodarou1111111">
    <w:name w:val="WW-Znaky pro poznámku pod čarou1111111"/>
    <w:qFormat/>
    <w:rPr>
      <w:vertAlign w:val="superscript"/>
    </w:rPr>
  </w:style>
  <w:style w:type="character" w:styleId="WWZnakypropoznmkupodarou11111111">
    <w:name w:val="WW-Znaky pro poznámku pod čarou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widowControl/>
      <w:suppressAutoHyphens w:val="false"/>
      <w:ind w:left="-360" w:right="-311" w:hanging="0"/>
    </w:pPr>
    <w:rPr>
      <w:rFonts w:eastAsia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Josef Štěcha</cp:lastModifiedBy>
  <cp:lastPrinted>2009-04-16T19:10:00Z</cp:lastPrinted>
  <dcterms:modified xsi:type="dcterms:W3CDTF">2009-05-21T04:58:00Z</dcterms:modified>
  <cp:revision>131</cp:revision>
  <dc:subject/>
  <dc:title/>
</cp:coreProperties>
</file>