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Z á p i  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26.3.2009</w:t>
      </w:r>
    </w:p>
    <w:p>
      <w:pPr>
        <w:pStyle w:val="Normal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Štěcha Josef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Kubalák Petr, Červený Rudolf, Ing. Schaffelhofer Zdeněk,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</w:t>
      </w:r>
      <w:r>
        <w:rPr>
          <w:szCs w:val="24"/>
        </w:rPr>
        <w:t>Hrdlička Ladislav, Šinko Pavel, JUDr. Vondráčková Miroslava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>, Kubalák Petr, 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obce Ing. Štěcha Josef  zahájil jednání, přivítal přítomné zastupitele na jednání a konstatoval, že je přítomno 7  zastupitelů a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1. Schválení rozpočtu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2. Projednání závěrečného účtu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3. Různé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</w:rPr>
        <w:t xml:space="preserve">    </w:t>
      </w:r>
      <w:r>
        <w:rPr/>
        <w:t>Návrh 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>4. Zvýšení dotace  na zajištění provozu místního obchodu potravi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Štěcha Josef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edložil návrh rozpočtu na rok 2009, který byl zveřejněn po dobu 15 dnů na úřední desce obce k připomínkování od občanů.  Hlavní zásadou zůstává přednostní zajištění  mandatorních výdajů (elektr.osvětlení, údržba komunikací, sběr nebezpečného a velkoobjemového odpadu, výkon státní správy a územní samosprávy, apod.) dále pak zajištění nezbytných provozních nákladů na vodovod,kanalizaci, plyn, obchod a další provozní výdaje a náklady na opravy těchto zařízení. Dále byly alokovány finanční prostředky jako nezbytná spoluúčast v případě poskytnutí dotací (např. rekonstrukce komunikací, vybudování kontejnerového stání – malého  sběrného dvora, úprava veřejného prostranství po rekonstrukci silnic, vydání publikace o Doubravici, a další ). Vyčleněny byly také finanční prostředky na zpracování projektů k podání žádosti o dotace, jako např. rekonstrukce FILIPOVCE, vybudování chodníku okolo staré silnic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 důvodu existence „finanční krize“ ve společnosti, je predikce příjmu daní snížena o 18,5% oproti roku 2008. Příjem daní tvoří jistou část příjmů obce v rozpočtovém roce.</w:t>
      </w:r>
    </w:p>
    <w:p>
      <w:pPr>
        <w:pStyle w:val="Normal"/>
        <w:rPr/>
      </w:pPr>
      <w:r>
        <w:rPr>
          <w:szCs w:val="24"/>
        </w:rPr>
        <w:t>Příjmy  -  2 091 900,-</w:t>
      </w:r>
    </w:p>
    <w:p>
      <w:pPr>
        <w:pStyle w:val="Normal"/>
        <w:rPr/>
      </w:pPr>
      <w:r>
        <w:rPr>
          <w:szCs w:val="24"/>
        </w:rPr>
        <w:t>Výdaje  - 2 342 900,-</w:t>
      </w:r>
    </w:p>
    <w:p>
      <w:pPr>
        <w:pStyle w:val="Normal"/>
        <w:rPr/>
      </w:pPr>
      <w:r>
        <w:rPr>
          <w:szCs w:val="24"/>
        </w:rPr>
        <w:t>Schodek  ve výši 251 000,-  budeme hradit z finančních prostředků ušetřených v roce 2008.</w:t>
      </w:r>
    </w:p>
    <w:p>
      <w:pPr>
        <w:pStyle w:val="Normal"/>
        <w:rPr/>
      </w:pPr>
      <w:r>
        <w:rPr>
          <w:szCs w:val="24"/>
        </w:rPr>
        <w:t>Přílohou je rozpracování rozpočtu do paragrafů a oddílů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ávrh usnesení :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chválit  rozpočet na rok 2009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jmy  -  2 091 900,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ýdaje  - 2 342 900,-</w:t>
      </w:r>
    </w:p>
    <w:p>
      <w:pPr>
        <w:pStyle w:val="Normal"/>
        <w:rPr/>
      </w:pPr>
      <w:r>
        <w:rPr>
          <w:b/>
          <w:szCs w:val="24"/>
        </w:rPr>
        <w:t>Schodek  ve výši 251 000,- hradit z finančních prostředků ušetřených v roce 200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ou je rozpracování rozpočtu do paragrafů a oddílů.</w:t>
      </w:r>
    </w:p>
    <w:p>
      <w:pPr>
        <w:pStyle w:val="Normal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,proti 0,zdržel se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Usnesení bylo přijato ve znění návrh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yl projednán návrh  Závěrečného  účetu hospodaření za rok 2008 .</w:t>
      </w:r>
      <w:r>
        <w:rPr>
          <w:szCs w:val="24"/>
        </w:rPr>
        <w:t>Základní informace k bodu přednesl starosta Ing.Štěcha Jose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ávrh  závěrečného účtu za rok 2008 bude veřejně vyvěšen na úřední desce  od  1.dubna   do 16.dubna 2009 k připomínkování občanům. Teprve poté  možné projednat a schválit Závěrečný účet hospodaření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- Základní informace k bodu přednesl starosta Ing.Štěcha Jose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yla projednána žádost  p. Hajného Roberta ,o prominutí poplatku na kanalizační a vodovodní přípojku v částce 35 000,- Kč, z důvodu vynaložení jeho vlastních finančních prostředků na přeložení obecní kanalizace vedoucí přes jeho pozemek. Náklady vynaložené p.Hajným na přeložku kanalizace činily 74.000,- kč.   .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b/>
          <w:szCs w:val="24"/>
        </w:rPr>
        <w:t xml:space="preserve">Prominout poplatek ve výší 32 000,- Kč, s tím, že   zbylý poplatek v částce 3000,- Kč  p. Hajný doplatí.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rPr>
          <w:szCs w:val="24"/>
        </w:rPr>
      </w:pPr>
      <w:r>
        <w:rPr>
          <w:szCs w:val="24"/>
        </w:rPr>
        <w:t>Pro 4, proti 2, zdržel se 1</w:t>
      </w:r>
    </w:p>
    <w:p>
      <w:pPr>
        <w:pStyle w:val="Normal"/>
        <w:rPr/>
      </w:pPr>
      <w:r>
        <w:rPr>
          <w:b/>
          <w:szCs w:val="24"/>
        </w:rPr>
        <w:t>Usnesení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ůzné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ní organizace Českého svazu včelařů Nová Ves u Českých Budějovic poděkovala za finanční podporu, kterou jsme jim v loňském roce poskytli na obnovu včelstev a zároveň požádála o finanč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poru na léčiva a aplikační prostředky pro místní organizaci včelařů pro letošní ro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/>
      </w:pPr>
      <w:r>
        <w:rPr>
          <w:szCs w:val="24"/>
        </w:rPr>
        <w:t>Poskytnout příspěvek cca v částce do 2000,-Kč proplacením faktury , či pokladního daňového dokladu na léčiva</w:t>
      </w:r>
    </w:p>
    <w:p>
      <w:pPr>
        <w:pStyle w:val="Normal"/>
        <w:rPr>
          <w:szCs w:val="24"/>
        </w:rPr>
      </w:pPr>
      <w:r>
        <w:rPr>
          <w:szCs w:val="24"/>
        </w:rPr>
        <w:t>Pro 6,proti 0, zdržel se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- Obecní zastupitelstvo si vyslechlo presentaci firmy Bohemia Energy o možnosti nakupovat levnější elektrickou energii. Zástupce předloží cenovou nabí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od 4. program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- Základní informace k bodu přednesl starosta Ing. Štěcha</w:t>
      </w:r>
    </w:p>
    <w:p>
      <w:pPr>
        <w:pStyle w:val="Normal"/>
        <w:rPr>
          <w:szCs w:val="24"/>
        </w:rPr>
      </w:pPr>
      <w:r>
        <w:rPr>
          <w:szCs w:val="24"/>
        </w:rPr>
        <w:t>V roce 2006 se  zastupitelstvo obce usneslo na poskytnutí dotace nájemci a provozovateli prodejny smíšeného zboží  Krupicové Ivaně ve výši 30.000,- Kč ročně. Vzhledem ke skutečnosti, že k takovémuto rozhodnutí došlo před několika  lety a ceny energií, sociálního, zdravotního pojištění, minimální daně,  značně vzrostly  žádá o opětovné projednání a stanovení výše dotace na rok 2009  za účelem provozování prodej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b/>
          <w:szCs w:val="24"/>
        </w:rPr>
        <w:t>Poskytnout p.Krupicové Ivaně částku 40.000,- na provoz Smíšeného zboží v obci Doubravice. Částka bude vyplácena ve dvou splátkách. K 30.6.  částku  20.000,- a k 25.12. částku 20.000,-Kč. Současně se starosta obce pověřuje k jednání s p.Krupicovou o rozšíření prodejní dob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pro 4, proti 1, zdržel se hlasování 2</w:t>
      </w:r>
    </w:p>
    <w:p>
      <w:pPr>
        <w:pStyle w:val="Normal"/>
        <w:rPr/>
      </w:pPr>
      <w:r>
        <w:rPr>
          <w:szCs w:val="24"/>
        </w:rPr>
        <w:t>Usnesení bylo přijato v plném znění upraveného návr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Tahoma"/>
      <w:b/>
      <w:bCs/>
      <w:kern w:val="2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WWZnakypropoznmkupodarou11111111">
    <w:name w:val="WW-Znaky pro poznámku pod čarou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left="-360" w:right="-311" w:hanging="0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Josef Štěcha</cp:lastModifiedBy>
  <cp:lastPrinted>2009-04-16T19:10:00Z</cp:lastPrinted>
  <dcterms:modified xsi:type="dcterms:W3CDTF">2009-04-16T17:14:00Z</dcterms:modified>
  <cp:revision>120</cp:revision>
  <dc:subject/>
  <dc:title/>
</cp:coreProperties>
</file>