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Z á p i  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6.8.2009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Kubalák Petr, , Ing. Schaffelhofer Zdeněk, JUDr. Vondráčková Miroslav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Hrdlička Ladislav</w:t>
      </w:r>
    </w:p>
    <w:p>
      <w:pPr>
        <w:pStyle w:val="Normal"/>
        <w:rPr>
          <w:szCs w:val="24"/>
        </w:rPr>
      </w:pPr>
      <w:r>
        <w:rPr>
          <w:b/>
          <w:szCs w:val="24"/>
        </w:rPr>
        <w:t>Omluveni :</w:t>
      </w:r>
      <w:r>
        <w:rPr>
          <w:szCs w:val="24"/>
        </w:rPr>
        <w:t xml:space="preserve"> Červený Rudolf Šinko Pavel,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Hrdlička Ladisla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Štěcha Josef  zahájil jednání, přivítal přítomné zastupitele na jednání a konstatoval, že je přítomno 5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. Místní komunikace</w:t>
      </w:r>
    </w:p>
    <w:p>
      <w:pPr>
        <w:pStyle w:val="Normal"/>
        <w:ind w:left="283" w:hanging="0"/>
        <w:rPr/>
      </w:pPr>
      <w:r>
        <w:rPr>
          <w:szCs w:val="24"/>
        </w:rPr>
        <w:t>2. Kontejnérové stání na biologický odpad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3. Rozpočtové opatření č.2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4. Projednání funkčních dispozic jednotlivých místností  v kulturním společenském     komplexu 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,, Filipovec „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5. Projednání ,, Projektu vzdělávání veřejnosti a celoživotního vzdělávání v kulturním společen-</w:t>
      </w:r>
    </w:p>
    <w:p>
      <w:pPr>
        <w:pStyle w:val="Normal"/>
        <w:ind w:left="283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ském komplexu Filipovec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6. Projednání ,,Projektu Plamínek „ se zaměřením na práci s mládeží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7. Různé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8. Zřízení kontokorentu na ZBÚ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od 1. programu</w:t>
      </w:r>
    </w:p>
    <w:p>
      <w:pPr>
        <w:pStyle w:val="Normal"/>
        <w:rPr/>
      </w:pPr>
      <w:r>
        <w:rPr/>
        <w:t>Základní informace k bodu – přednesl starosta Ing. J. Ště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Odbor dopravy a silničního hospodářství Magistrátu České Budějovice sezval na 7.8.2009 schůzku na zahájení kolaudačního řízení dotčených orgánů státní zprávy a účastníkům řízení ,, na rekonstrukci  místních komunikací v obci Doubravice „ Této kolaudace se zúčastní starosta Ing. Josef Štěcha, za zastupitele Ing. Zdeněk Schaffelhofer, Hrdlička Ladisla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Štěcha Josef</w:t>
      </w:r>
    </w:p>
    <w:p>
      <w:pPr>
        <w:pStyle w:val="Normal"/>
        <w:rPr>
          <w:szCs w:val="24"/>
        </w:rPr>
      </w:pPr>
      <w:r>
        <w:rPr>
          <w:szCs w:val="24"/>
        </w:rPr>
        <w:t>V rámci programu obnovy venkova Jihočeského kraje jsme obdrželi dotaci na akci ,,Vybudování kontejnérové stání na biologický odpad na p.č.576, v k ú. Doubravice u Nedabyle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avrhnout rozmístění jednotlivých kontejnérů v zastřešeném prostoru – vyhotoví Paleček Václav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5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starosta Ing. Josef  Štěc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2/2009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b/>
          <w:szCs w:val="24"/>
        </w:rPr>
        <w:t>Schválit rozpočtové opatření  č.2/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</w:t>
      </w:r>
    </w:p>
    <w:p>
      <w:pPr>
        <w:pStyle w:val="Normal"/>
        <w:jc w:val="both"/>
        <w:rPr/>
      </w:pPr>
      <w:r>
        <w:rPr>
          <w:b/>
          <w:szCs w:val="24"/>
        </w:rPr>
        <w:t>Pro 5, proti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starosta Ing. Josef  Štěc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y projednány  funkční dispozice jednotlivých místností v rámci nového projektu na rekonstrukci Filipov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rámci nového projektu ,, Rekonstrukce Filipovce byl projednán také ,,Projekt vzdělávání „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Schvaluje „Projekt vzdělávání veřejnosti a celoživotního vzdělávání v kulturním společen-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ském komplexu Filipovec“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6. Projekt „Plamínek“</w:t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</w:t>
      </w:r>
      <w:r>
        <w:rPr>
          <w:szCs w:val="24"/>
        </w:rPr>
        <w:t xml:space="preserve">Základní informace k bodu přednesla p.Schaffelhoferov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ložila návrh Projektu na  zapojení dětí a mládeže  v oblasti volnočasové aktivity. Projekt má úzkou souvislost s připravovanou výstavbou komplexu Filipove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alizovat Projekt „Plamínek“ zaměřený na práci s mládeží.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Štěcha Jose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 ministerstva pro místní rozvoj nám bylo zasláno ,, Rozhodnutí o poskytnutí dotace“ ve výši 2 219 000,- Kč a to na obnovu obecního majetku na akci ,,Oprava komunikací v obci Doubravice poškozených přívalovými dešti a oprava krajnic a příkopů“  Na tuto dotaci činí naše spoluúčast 550 000,- Kč. Vzhledem k tomu, že uvedenou částku  nemáme zapracovanou v rozpočtu obce  je možno  zřídit u naší banky ČSOB u běžného účtu kontokorent v uvedené výši, jeho zajištění bude kryto biankosměnkou. V případě příznivého vývoje příjmové stránky rozpočtu nemusí k čerpání kontokorentu dojí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řídit kontokorentní účet u ČSOB České Budějovice do výše 550.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5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od 7. Různé.</w:t>
      </w:r>
    </w:p>
    <w:p>
      <w:pPr>
        <w:pStyle w:val="Normal"/>
        <w:rPr/>
      </w:pPr>
      <w:r>
        <w:rPr/>
        <w:t>Základní informace k bodu přednesl místostarosta Ing. Zdeněk Schaffelhofer</w:t>
      </w:r>
    </w:p>
    <w:p>
      <w:pPr>
        <w:pStyle w:val="Normal"/>
        <w:rPr/>
      </w:pPr>
      <w:r>
        <w:rPr/>
        <w:t>K záměru obce pronajmout parcelu č.135/1 o velikosti 459 m2 v katastru obce Doubravice u Nedabyle se přihlásil pouze jeden zájemce p. Ing.Josef Ště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najmout p.č.135/1  v katastru obce Doubravice u Nedabyle o velikosti 459 m2 p. Ing. Josefu Štěchov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</w:t>
      </w:r>
    </w:p>
    <w:p>
      <w:pPr>
        <w:pStyle w:val="Normal"/>
        <w:jc w:val="both"/>
        <w:rPr/>
      </w:pPr>
      <w:r>
        <w:rPr>
          <w:b/>
          <w:szCs w:val="24"/>
        </w:rPr>
        <w:t>Pro 5, proti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pis zpracovala p.Schaffelhoferová dne 10.8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uzivatel</cp:lastModifiedBy>
  <cp:lastPrinted>2011-02-10T12:57:00Z</cp:lastPrinted>
  <dcterms:modified xsi:type="dcterms:W3CDTF">2011-02-10T11:57:00Z</dcterms:modified>
  <cp:revision>147</cp:revision>
  <dc:subject/>
  <dc:title/>
</cp:coreProperties>
</file>