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ASEDÁNÍ  OBECNÍHO ZASTUPITELSTV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ne      4.6.2009   v   19.00   hodi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OBECNÍM  ÚŘADĚ  DOUBRAV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: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Návrh programu</w:t>
      </w:r>
      <w:r>
        <w:rPr>
          <w:b/>
          <w:sz w:val="44"/>
          <w:szCs w:val="44"/>
        </w:rPr>
        <w:t>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. Projednání  a schválení závěrečného účtu SMO Pomalší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Místní komunikace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zastupitelstva  obce je veřejné.                    Zveme všechny občan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Vyvěšeno dne :                                               Sejmuto dne 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43:00Z</dcterms:created>
  <dc:creator>Josef Štěcha</dc:creator>
  <dc:description/>
  <dc:language>en-US</dc:language>
  <cp:lastModifiedBy>Josef Štěcha</cp:lastModifiedBy>
  <cp:lastPrinted>2009-05-28T13:59:00Z</cp:lastPrinted>
  <dcterms:modified xsi:type="dcterms:W3CDTF">2009-05-28T12:01:00Z</dcterms:modified>
  <cp:revision>11</cp:revision>
  <dc:subject/>
  <dc:title>ZASEDÁNÍ  OBECNÍHO ZASTUPITELSTVA</dc:title>
</cp:coreProperties>
</file>