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EDÁNÍ OBECNÍHO ZASTUPITELSTVA DOUBRAV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ne 20.12.2018  od  19.00   hodi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 OBECNÍM  ÚŘADĚ  DOUBRA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GRAM: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Návrh programu</w:t>
      </w:r>
      <w:r>
        <w:rPr>
          <w:b/>
          <w:sz w:val="44"/>
          <w:szCs w:val="4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2018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311" w:hanging="360"/>
        <w:rPr/>
      </w:pPr>
      <w:r>
        <w:rPr/>
        <w:t>Rozpočtový výhled 2019-202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311" w:hanging="360"/>
        <w:rPr/>
      </w:pPr>
      <w:r>
        <w:rPr/>
        <w:t>Rozpočtové opatření č.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311" w:hanging="360"/>
        <w:rPr/>
      </w:pPr>
      <w:r>
        <w:rPr/>
        <w:t>Rozpočtové opatření č.1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311" w:hanging="360"/>
        <w:rPr/>
      </w:pPr>
      <w:r>
        <w:rPr/>
        <w:t>Komunální odpad</w:t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edání zastupitelstva obce je veřejné.                    Zveme všechny občany</w:t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OÚ Doubravice</w:t>
      </w:r>
    </w:p>
    <w:p>
      <w:pPr>
        <w:pStyle w:val="Bezmezer"/>
        <w:rPr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Ing. Zdeněk Schaffelhofer v.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yvěšeno dne : 12.12.2018                                         Sejmuto dne : 20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veřejněno v el. podobě od 12.12.2018  do 20.12.2018 způsobem umožňující dálkový příst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43:00Z</dcterms:created>
  <dc:creator>Josef Štěcha</dc:creator>
  <dc:description/>
  <cp:keywords/>
  <dc:language>en-US</dc:language>
  <cp:lastModifiedBy>uzivatel</cp:lastModifiedBy>
  <cp:lastPrinted>2017-01-02T09:17:00Z</cp:lastPrinted>
  <dcterms:modified xsi:type="dcterms:W3CDTF">2018-12-13T06:43:00Z</dcterms:modified>
  <cp:revision>148</cp:revision>
  <dc:subject/>
  <dc:title>ZASEDÁNÍ  OBECNÍHO ZASTUPITELSTVA</dc:title>
</cp:coreProperties>
</file>