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SCHVÁLENÝ ZÁVĚREČNÝ ÚČET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Obce Doubravice za rok 201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:  Fin 2-12 M Výkaz pro hodnocení plnění rozpočtů k 31.12.2016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Rozvaha k 31.12.2016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Výkaz zisků a ztrát k 31.12.2016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Hodnotící zpráva 2016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práva o přezkumu hospodaření obce za rok 2016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Tabulka vydaných transférů 2016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Zpracovala :        Schaffelhoferová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Zveřejněno na úřední desce  dne   16.5.2017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jmuto z úřední desky  dne:      7.6.2017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Veškeré přílohy jsou k dispozici k nahlédnutí na Obecním úřadě.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Zveřejněno i v el. podobě (</w:t>
      </w:r>
      <w:hyperlink r:id="rId2">
        <w:r>
          <w:rPr>
            <w:rStyle w:val="InternetLink"/>
            <w:sz w:val="24"/>
            <w:szCs w:val="24"/>
          </w:rPr>
          <w:t>www.obecdoubravice.cz</w:t>
        </w:r>
      </w:hyperlink>
      <w:r>
        <w:rPr>
          <w:sz w:val="24"/>
          <w:szCs w:val="24"/>
        </w:rPr>
        <w:t>)  se všemi přílohami od 16.5.2017 do 7.6.2017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rojednáno a schváleno na zasedání zastupitelstva dne  7.6.2017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„   </w:t>
      </w:r>
      <w:r>
        <w:rPr>
          <w:sz w:val="28"/>
          <w:szCs w:val="28"/>
        </w:rPr>
        <w:t xml:space="preserve">Závěrečný  účet a hospodaření obce Doubravice“  a  „Zpráva o výsledcích  přezkoumání hospodaření obce  za uplynulý rok“,   byla projednána zastupitelstvem obce dne:  7.6.2017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32"/>
    </w:rPr>
  </w:style>
  <w:style w:type="character" w:styleId="ZhlavChar">
    <w:name w:val="Záhlaví Char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ubra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9:00Z</dcterms:created>
  <dc:creator>uzivatel</dc:creator>
  <dc:description/>
  <cp:keywords/>
  <dc:language>en-US</dc:language>
  <cp:lastModifiedBy>uzivatel</cp:lastModifiedBy>
  <cp:lastPrinted>2017-09-05T09:33:00Z</cp:lastPrinted>
  <dcterms:modified xsi:type="dcterms:W3CDTF">2017-11-09T15:14:00Z</dcterms:modified>
  <cp:revision>13</cp:revision>
  <dc:subject/>
  <dc:title/>
</cp:coreProperties>
</file>