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szCs w:val="32"/>
          <w:lang w:bidi="zxx"/>
        </w:rPr>
      </w:pPr>
      <w:r>
        <w:rPr>
          <w:szCs w:val="32"/>
          <w:lang w:bidi="zxx"/>
        </w:rPr>
        <w:t>Svazek měst a obcí regionu Pomalší, se sídlem  373 24  Římov 2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IČO: 625 36 443                                                            Tel./fax  387 987 236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>Závěrečný účet SMO Pomalší za rok 2008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podle § 17 zákona č. 250/2000 Sb.,  o rozpočtových pravidlech územních rozpočtů ve znění platných předpisů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bidi="zxx"/>
        </w:rPr>
        <w:t>1) Údaje o plnění příjmů a výdajů za rok 2008</w:t>
      </w:r>
      <w:r>
        <w:rPr>
          <w:sz w:val="24"/>
          <w:szCs w:val="24"/>
          <w:lang w:bidi="zxx"/>
        </w:rPr>
        <w:t xml:space="preserve">  (údaje uvedeny v tis. Kč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860"/>
        <w:gridCol w:w="2117"/>
        <w:gridCol w:w="1862"/>
      </w:tblGrid>
      <w:tr>
        <w:trPr>
          <w:tblHeader w:val="true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ůvodní rozpočet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pravený rozpočet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kutečnost 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Příjm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einvest. transfery - kraj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8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80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</w:t>
            </w:r>
            <w:r>
              <w:rPr>
                <w:sz w:val="24"/>
                <w:szCs w:val="24"/>
                <w:lang w:bidi="zxx"/>
              </w:rPr>
              <w:t>- obec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79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79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Členské příspěvk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2,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2,1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říjmy z úroků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,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,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,8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Příjmy celk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4,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52,9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52,9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Výdaje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Územní plánování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6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6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Poradenské služb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0,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4,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4,4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Členský příspěvek SMOJK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,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,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,5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statní služb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9,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8,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8,8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lužby peněžních ústavů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,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,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,0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Výdaje celk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4,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42,7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42,7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aldo příjmy a výdaje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,2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Hospodářský výsledek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Údaje o plnění rozpočtu příjmů a výdajů v plném členění podle rozpočtové skladby jsou k nahlédnutí v sídle svazku OÚ Římov(výkaz Fin 2 – 12, rozbor čerpání příjmů a výdajů)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Vyúčtování finančních vztahů ke státnímu rozpočtu a ostatním rozpočtům veřejné úrovně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tace do rozpočtu SMO za rok 2008 činily celkem 480 000,- Kč. Rozpis přijatých dotací a jejich čerpání v průběhu roku 2008 je zpracován v tabulce. Dotace byla řádně vyúčtovány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296"/>
        <w:gridCol w:w="1296"/>
        <w:gridCol w:w="1296"/>
        <w:gridCol w:w="1296"/>
        <w:gridCol w:w="1299"/>
      </w:tblGrid>
      <w:tr>
        <w:trPr>
          <w:tblHeader w:val="true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skytovatel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ÚZ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Účel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ožk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poče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rpání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%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Ú - JčK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1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Poradce 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12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0 %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Ú - JčK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1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Rozvoj informač. technologi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12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0  %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Celkem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4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00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Doplňující informace o majetku SMO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06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4"/>
        <w:gridCol w:w="4546"/>
      </w:tblGrid>
      <w:tr>
        <w:trPr>
          <w:tblHeader w:val="true"/>
        </w:trPr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Název majetkového účtu</w:t>
            </w:r>
          </w:p>
          <w:p>
            <w:pPr>
              <w:pStyle w:val="Nadpistabulky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Stav k 31.12.2008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louhodobý nehmotný majetek</w:t>
            </w:r>
          </w:p>
          <w:p>
            <w:pPr>
              <w:pStyle w:val="Obsahtabulk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5 096,-- Kč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Základní běžný účet </w:t>
            </w:r>
          </w:p>
          <w:p>
            <w:pPr>
              <w:pStyle w:val="Obsahtabulk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29 414,36 Kč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skytnuté přechodné výpomoci ostatním organizacím</w:t>
            </w:r>
          </w:p>
          <w:p>
            <w:pPr>
              <w:pStyle w:val="Obsahtabulky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0 000,-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práva o výsledku přezkoumání hospodaření SMO Pomalší za rok 2008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Přezkum hospodaření byl proveden pracovníkem KÚ – JčK, ekonomickým odborem – odd. přezkumu  v souladu se zákonem č,. 420/2004 Sb., o přezkoumávání hospodaření územních samosprávních celků a dobrovolných svazků obcí dne 23.4.2008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Závěr zprávy</w:t>
      </w:r>
      <w:r>
        <w:rPr>
          <w:sz w:val="24"/>
          <w:szCs w:val="24"/>
          <w:lang w:bidi="zxx"/>
        </w:rPr>
        <w:t>: Byly zjištěny chyby a nedostatky, které nemají závažnost nedostatků        uvedených pod písmenem c). (§ 10 odst. 3 písm. b) zákona č. 420/2004 Sb.)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lné znění zprávy o provedeném přezkoumání hospodaření SMO Pomalší za rok 2008, které je přílohou k Závěrečnému účtu za rok 2008, je k nahlédnutí v sídle svazku na OÚ Římov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alná hromada souhlasí s celoročním hospodaření svazku a závěrečným účtem SMO regionu Pomalš za rok 2008 včetně zprávy o výsledku přezkoumání hospodaření svazku a to bez výhrad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 Římově dne 24.4.2008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yhotovil: Petrová Lenka</w:t>
        <w:tab/>
        <w:tab/>
        <w:tab/>
        <w:t>Schválil: Vladimír Koupal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</w:t>
      </w:r>
      <w:r>
        <w:rPr>
          <w:sz w:val="24"/>
          <w:szCs w:val="24"/>
          <w:lang w:bidi="zxx"/>
        </w:rPr>
        <w:t>účetní</w:t>
        <w:tab/>
        <w:tab/>
        <w:tab/>
        <w:tab/>
        <w:t xml:space="preserve">                jednatel svazku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Vyvěšeno dne:  24.4.2009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ejmuto dne: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5:00Z</dcterms:created>
  <dc:creator>ELLEX</dc:creator>
  <dc:description/>
  <dc:language>en-US</dc:language>
  <cp:lastModifiedBy>Koupal</cp:lastModifiedBy>
  <cp:lastPrinted>2009-04-24T10:42:00Z</cp:lastPrinted>
  <dcterms:modified xsi:type="dcterms:W3CDTF">2009-04-24T08:49:00Z</dcterms:modified>
  <cp:revision>2</cp:revision>
  <dc:subject/>
  <dc:title>Svazek měst a obcí regionu Pomalší, se sídlem  373 24  Římov 2</dc:title>
</cp:coreProperties>
</file>